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left"/>
        <w:rPr>
          <w:sz w:val="40"/>
        </w:rPr>
      </w:pPr>
      <w:r>
        <w:rPr/>
        <w:t>Załącznik Nr I  - do Zarządzenia Nr 4/2004,   z dnia  03.03.2004 roku</w:t>
      </w:r>
    </w:p>
    <w:p>
      <w:pPr>
        <w:pStyle w:val="Heading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>
          <w:sz w:val="40"/>
        </w:rPr>
      </w:pPr>
      <w:r>
        <w:rPr>
          <w:sz w:val="40"/>
        </w:rPr>
        <w:t>I</w:t>
      </w:r>
    </w:p>
    <w:p>
      <w:pPr>
        <w:pStyle w:val="TextBody"/>
        <w:jc w:val="center"/>
        <w:rPr/>
      </w:pPr>
      <w:r>
        <w:rPr/>
        <w:t>PROCEDURA POSTĘPOWANIA PRZY UDZIELANIU</w:t>
      </w:r>
    </w:p>
    <w:p>
      <w:pPr>
        <w:pStyle w:val="TextBody"/>
        <w:jc w:val="center"/>
        <w:rPr/>
      </w:pPr>
      <w:r>
        <w:rPr/>
        <w:t xml:space="preserve">ZAMÓWIEŃ PUBLICZNYCH O WARTOŚCI </w:t>
      </w:r>
    </w:p>
    <w:p>
      <w:pPr>
        <w:pStyle w:val="TextBody"/>
        <w:jc w:val="center"/>
        <w:rPr/>
      </w:pPr>
      <w:r>
        <w:rPr/>
        <w:t>POWYŻEJ 60 000 EURO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TRYB:    PRZETARG  NIEOGRANICZONY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rzygotować kosztorys inwestorski, załącznik (druk UMiG Połaniec KIM-2004-0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owołać komisję przetargową, załącznik (druk UMiG Połaniec KIM-2004-02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napisać ogłoszenie o zamówieniu, załącznik (DRUK ZP-110)</w:t>
      </w:r>
    </w:p>
    <w:p>
      <w:pPr>
        <w:pStyle w:val="Normal"/>
        <w:ind w:left="360" w:firstLine="348"/>
        <w:jc w:val="both"/>
        <w:rPr/>
      </w:pPr>
      <w:r>
        <w:rPr/>
        <w:t>Ogłoszenie powinno zawierać dane wg wzoru, załącznik ( druk UMiG Połaniec KIM-2004-03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głoszenie należy przesłać do Prezesa Urzędu Zamówień Publicznych celem publikacji w BZP. Należy przechowywać dowód przesłania w/w ogłos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głoszenie należy umieścić na tablicy informacyjnej w siedzibie Zamawiającego. Należy podać datę przekazania ogłoszenia Prezesowi Urzędu Zamówie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Ogłoszenie należy umieścić w Biuletynie Informacji Publicznej na oficjalnej stronie internetowej Miasta i Gminy Połaniec. Należy podać datę przekazania ogłoszenia Prezesowi Urzędu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napisać Specyfikację Istotnych Warunków Zamówienia, załącznik </w:t>
      </w:r>
    </w:p>
    <w:p>
      <w:pPr>
        <w:pStyle w:val="Normal"/>
        <w:ind w:left="360" w:firstLine="348"/>
        <w:jc w:val="both"/>
        <w:rPr/>
      </w:pPr>
      <w:r>
        <w:rPr/>
        <w:t>( druk UMiG Połaniec KIM-2004-04 ). Do Specyfikacji SIWZ należy dołącz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zór oferty,  załącznik ( druk UMiG Połaniec KIM-2004-06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Zakres rzeczowy, załącznik ( druk UMiG Połaniec KIM-2004-05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Informacja o zatrudnieniu, załącznik ( druk UMiG Połaniec KIM-2004-07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ykaz narzędzi i urządzeń załącznik ( druk UMiG Połaniec KIM-2004-08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ykaz osób i podmiotów, załącznik ( druk UMiG Połaniec KIM-2004-09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ykaz wykonanych robót, załącznik ( druk UMiG Połaniec KIM-2004-10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zór umowy, załącznik ( druk UMiG Połaniec KIM-2004-11 lub 13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listę obecności osób będących przy otwarciu ofert, załącznik </w:t>
      </w:r>
    </w:p>
    <w:p>
      <w:pPr>
        <w:pStyle w:val="Normal"/>
        <w:ind w:left="360" w:firstLine="348"/>
        <w:jc w:val="both"/>
        <w:rPr/>
      </w:pPr>
      <w:r>
        <w:rPr/>
        <w:t>( druk UMiG Połaniec KIM-2004-14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wykonujące czynności w postępowaniu o udzielenie zamówienia mają obowiązek złożyć oświadczenie, że nie podlegają wyłączeniu zgodnie z art.17 Ustawy Prawo Zamówień Publicznych, załącznik (druk UMiG Połaniec KIM-2004-15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sporządzić protokół z postępowania o zamówienia, załącznik (DRUK ZP-1, ZP-1/PN, ZP-12, ZP-13, ZP-14, ZP-15, ZP-16, ZP-17, ZP-18). Oferty, opinie biegłych, oświadczenia, informacja z zebrania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napisać ogłoszenie o wyniku postępowania, załącznik (DRUK ZP-150). Ogłoszenie należy przesłać do Prezesa Urzędu Zamówień Publicznych celem publikacji w BZP i umieścić na tablicy informacyjnej w siedzibie Zamawiającego i w Biuletynie Informacji Publicznej na oficjalnej stronie internetowej Miasta i Gminy Połaniec. Ogłoszenie przesyła się również wszystkim Wykonawcom biorącym udział w postępowaniu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odpisać umowę pomiędzy Zamawiającym, a Wykonawcą w terminie nie krótszym niż 7 dni od dnia w którym Wykonawcy otrzymali informację o wyniku postępowania, załącznik   ( druk UMiG Połaniec KIM-2004-11 lub 13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rzesłać ogłoszenie o udzielonym zamówieniu do Prezesa Urzędu Zamówień Publicznych, niezwłocznie po podpisaniu umowy z Wykonawc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/w umowy  należy dostarczyć do księgowości, niezwłocznie po jej podpis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protokołu inspektorskiego odbioru robót, załącznik (druk UMiG Połaniec KIM-2004-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protokołu końcowego odbioru, załącznik  ( druk UMiG Połaniec KIM-2004-17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końcowy odbioru należy niezwłocznie po jego sporządzeniu dostarczyć na stanowisko pracy zajmujące się naliczaniem opłat adiacenc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sporządzić protokół przyjęcia na stan środka trwałego OT i dostarczyć go do wydziału finansowego niezwłocznie po sporządzeniu protokołu końcowego odbioru.</w:t>
      </w:r>
    </w:p>
    <w:sectPr>
      <w:type w:val="nextPage"/>
      <w:pgSz w:w="11906" w:h="16838"/>
      <w:pgMar w:left="1134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9:41:00Z</dcterms:created>
  <dc:creator>+</dc:creator>
  <dc:description/>
  <dc:language>en-US</dc:language>
  <cp:lastModifiedBy>Bożena Makieła</cp:lastModifiedBy>
  <cp:lastPrinted>2003-03-03T10:15:00Z</cp:lastPrinted>
  <dcterms:modified xsi:type="dcterms:W3CDTF">2004-03-10T10:46:00Z</dcterms:modified>
  <cp:revision>87</cp:revision>
  <dc:subject/>
  <dc:title>TOK POSTĘPOWANIA PRZY UDZIELANIU ZAMÓWIEŃ PUBLICZNYCH:</dc:title>
</cp:coreProperties>
</file>