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rFonts w:eastAsia="Arial"/>
        </w:rPr>
        <w:t xml:space="preserve">                                       </w:t>
      </w:r>
      <w:r>
        <w:rPr/>
        <w:t>UCHWAŁA NR  XVI/108/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Miejskiej w Połańc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z dni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8"/>
        </w:rPr>
        <w:t>19 lutego roku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w sprawie:  </w:t>
      </w:r>
      <w:r>
        <w:rPr>
          <w:rFonts w:cs="Arial" w:ascii="Arial" w:hAnsi="Arial"/>
          <w:b/>
          <w:sz w:val="24"/>
        </w:rPr>
        <w:t xml:space="preserve">likwidacji Przedszkola Publicznego Nr 3 przy ul. Ruszczańskiej 23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  <w:sz w:val="24"/>
        </w:rPr>
        <w:t>w  Połańcu.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Na podstawie art. 18 ust. 2 pkt. 9 lit. h  ustawy z dnia 8 marca 1990r.  o samorządzie gminnym ( j.t. Dz.U. z 2001r. Nr 142  poz. 1591, z 2002r. Nr 23 poz. 220, Nr 62             poz. 558, Nr 113 poz. 984, Nr 153 poz. 1271 , Nr 214 poz. 1806, 2003r. Nr 80 poz. 717         i  Nr 162 poz. 1568) art. 59 ust.  1 i 2 ustawy z dnia  7 września 1991r. o systemie oświaty (j.t. w Dz.U. z 1996r. Nr 67 poz. 329  i Nr 106  poz. 496, z 1997r. Nr 28 poz. 153 i Nr 141  poz. 943, z 1998r. Nr 117 poz. 759,  Nr 162 poz. 1126 , z 2000r. Nr 12 poz. 136,  Nr 19 poz. 239, Nr 48 poz. 550,  Nr 104 poz. 1104, Nr 120 poz. 1268, Nr 122 poz. 1320,             z 2001r.  Nr 111 poz. 1194,  Nr 144 poz. 1615,  z 2002r. Nr 41 poz. 362,   Nr  113          poz. 984, Nr 141 poz. 1185 , Nr 200 poz. 1683  z 2003r. Nr 6 poz.65, Nr 128 poz. 1176      i Nr 137 poz. 1304), art. 18 ust. 3 pkt. 2 i ust. 4 ustawy z dnia 26 listopada 1998r.              o finansach publicznych (j.t. Dz.U. z 2003r. Nr 15 poz 148, zm: Nr 45 poz. 391, Nr 65 poz. 594, Nr 166 poz. 1611)oraz pozytywnej opinii Świętokrzyskiego Kuratora Oświaty, wyrażonej w Postanowieniu nr 1/04  Świętokrzyskiego Kuratora Oświaty z dnia 14 stycznia 2004r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Rada Miejska  w Połańc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tanawi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TextBody"/>
        <w:rPr/>
      </w:pPr>
      <w:r>
        <w:rPr/>
        <w:t>Zlikwidować z dniem 31 sierpnia 2004 roku Przedszkole Publiczne Nr 3 przy                     ul. Ruszczańskiej 23 w Połańc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/>
      </w:pPr>
      <w:r>
        <w:rPr/>
        <w:t>Mienie zlikwidowanego Przedszkola Publicznego Nr 3 wchodzi do zasobów Miasta              i Gminy Połanie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Dzieci z Przedszkola Publicznego Nr 3 będą uczęszczać do pozostałych przedszkoli znajdujących się na terenie miasta Połaniec, a głównie do Przedszkola Publicznego Nr 5 przy ul. Madalińskiego 1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i Gminy Połanie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podlega ogłoszeniu w Dzienniku Urzędowym Województwa Świętokrzyski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ła  wchodzi w życie po upływie 14 dni od dnia jej ogłoszenia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PRZEWODNICZĄCY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RADY MIEJSKIEJ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</w:rPr>
        <w:t>inż. Edward  Bobiński</w:t>
      </w:r>
    </w:p>
    <w:sectPr>
      <w:type w:val="nextPage"/>
      <w:pgSz w:w="11906" w:h="16838"/>
      <w:pgMar w:left="1134" w:right="1134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3:49:00Z</dcterms:created>
  <dc:creator>Jaroslaw Witkowski</dc:creator>
  <dc:description/>
  <dc:language>en-US</dc:language>
  <cp:lastModifiedBy>Hycnar Genowefa</cp:lastModifiedBy>
  <cp:lastPrinted>2004-02-06T13:35:00Z</cp:lastPrinted>
  <dcterms:modified xsi:type="dcterms:W3CDTF">2004-02-25T08:51:00Z</dcterms:modified>
  <cp:revision>8</cp:revision>
  <dc:subject/>
  <dc:title>UCHWAŁA NR .......................</dc:title>
</cp:coreProperties>
</file>