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jc w:val="left"/>
        <w:rPr/>
      </w:pPr>
      <w:r>
        <w:rPr/>
      </w:r>
    </w:p>
    <w:p>
      <w:pPr>
        <w:pStyle w:val="Heading8"/>
        <w:ind w:left="2124" w:firstLine="708"/>
        <w:jc w:val="left"/>
        <w:rPr/>
      </w:pPr>
      <w:r>
        <w:rPr/>
      </w:r>
    </w:p>
    <w:p>
      <w:pPr>
        <w:pStyle w:val="Heading8"/>
        <w:ind w:left="2124" w:firstLine="708"/>
        <w:jc w:val="left"/>
        <w:rPr/>
      </w:pPr>
      <w:r>
        <w:rPr/>
        <w:t>U C H W A Ł A Nr  XVI/113/04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ady  Miejskiej  w  Połań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z dnia  19  lutego 200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Gminnego Programu Profilaktyki  </w:t>
        <w:br/>
        <w:t>i Rozwiązywania Problemów Alkoholowych na 2004 rok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 xml:space="preserve">Na podstawie  art. 18 ust. 2 pkt. 15 ustawy z dnia 8 marca 1990 roku </w:t>
      </w:r>
    </w:p>
    <w:p>
      <w:pPr>
        <w:pStyle w:val="Normal"/>
        <w:jc w:val="both"/>
        <w:rPr/>
      </w:pPr>
      <w:r>
        <w:rPr>
          <w:sz w:val="28"/>
          <w:szCs w:val="28"/>
        </w:rPr>
        <w:t>o samorządzie  gminnym (j. t. Dz. U. z 2001 r. Nr 142 poz. 1591, zm. Dz. U.     z 2002 r. Nr 23  poz.220, Nr 62, poz 558 i Nr 113 poz. 984,  Nr 153 poz. 1271, Nr 214 poz.1806, z 2003 r. Nr 80 poz.717, Nr 162 poz.1568) art.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ust.1 i 2  ustawy z dnia 26 października 1982 r. o wychowaniu w trzeźwości                        i przeciwdziałaniu alkoholizmowi (j. t. Dz. U. z 2002 r.  Nr 147 poz.1231, zm. Nr 167 poz.1372,   z 2003r. Nr 80 poz. 719 i Nr 122 poz. 1143)  oraz ustawy        z dnia 13 czerwca 2003 roku o zatrudnieniu socjalnym (Dz. U. Nr  122  poz. 1143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Rada Miejska w Połańcu</w:t>
      </w:r>
    </w:p>
    <w:p>
      <w:pPr>
        <w:pStyle w:val="TextBody"/>
        <w:rPr/>
      </w:pPr>
      <w:r>
        <w:rPr/>
        <w:t>p o s t a n a w i a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ić Gminny Program Profilaktyki i Rozwiązywania Problemów Alkoholowych na 2004 rok,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 ogłoszenia przez podanie jej do wiadomości publicznej na tablicach ogłoszeń w Urzędzie Miasta i Gminy Połani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Miejskiej</w:t>
      </w:r>
    </w:p>
    <w:p>
      <w:pPr>
        <w:pStyle w:val="TextBody"/>
        <w:rPr/>
      </w:pPr>
      <w:r>
        <w:rPr/>
        <w:t>inż. Edward Bobiński</w:t>
      </w:r>
    </w:p>
    <w:p>
      <w:pPr>
        <w:pStyle w:val="Tekstpodstawowywcity3"/>
        <w:jc w:val="both"/>
        <w:rPr/>
      </w:pPr>
      <w:r>
        <w:rPr/>
        <w:t>Załącznik do uchwały Nr XVI/113/04</w:t>
      </w:r>
    </w:p>
    <w:p>
      <w:pPr>
        <w:pStyle w:val="Tekstpodstawowywcity3"/>
        <w:jc w:val="both"/>
        <w:rPr/>
      </w:pPr>
      <w:r>
        <w:rPr/>
        <w:t xml:space="preserve">Rady Miejskiej w Połańcu </w:t>
      </w:r>
    </w:p>
    <w:p>
      <w:pPr>
        <w:pStyle w:val="TextBody"/>
        <w:rPr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>z dnia 19.02.2004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MINNY  PROGRAM  PROFILAKTYKI                                       I  ROZWIĄZYWANIA PROBLEMÓW  ALKOHOLOWYCH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  2004 rok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zmniejszenia problemów związanych ze spożyciem napojów alkoholowych ustala się następujące zadania do realizacji w 2004 roku wynikające z ustawy o wychowaniu w trzeźwości i przeciwdziałaniu alkoholizmowi, jak również z potrzeb życia codzienneg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większanie dostępności pomocy terapeutycznej i rehabilitacyjnej dl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ób uzależnionych od alkohol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 rodzinom, w których występują problemy alkoholowe,  </w:t>
      </w:r>
    </w:p>
    <w:p>
      <w:pPr>
        <w:pStyle w:val="TextBodyIndent"/>
        <w:ind w:left="720" w:hanging="0"/>
        <w:rPr/>
      </w:pPr>
      <w:r>
        <w:rPr/>
        <w:t>pomocy psychospołecznej i prawnej, a w szczególności  ochrony przed przemocą  w rodzinie</w:t>
      </w:r>
    </w:p>
    <w:p>
      <w:pPr>
        <w:pStyle w:val="TextBodyIndent"/>
        <w:numPr>
          <w:ilvl w:val="0"/>
          <w:numId w:val="3"/>
        </w:numPr>
        <w:rPr/>
      </w:pPr>
      <w:r>
        <w:rPr/>
        <w:t>prowadzenie profilaktycznej działalności informacyjnej i edukacyjnej</w:t>
      </w:r>
    </w:p>
    <w:p>
      <w:pPr>
        <w:pStyle w:val="TextBodyIndent"/>
        <w:ind w:left="708" w:firstLine="27"/>
        <w:rPr/>
      </w:pPr>
      <w:r>
        <w:rPr/>
        <w:t>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TextBodyIndent"/>
        <w:numPr>
          <w:ilvl w:val="0"/>
          <w:numId w:val="3"/>
        </w:numPr>
        <w:rPr/>
      </w:pPr>
      <w:r>
        <w:rPr/>
        <w:t>wspomaganie działalności instytucji , stowarzyszeń i osób fizycznych, służącej rozwiązywaniu problemów alkoholowych</w:t>
      </w:r>
    </w:p>
    <w:p>
      <w:pPr>
        <w:pStyle w:val="TextBodyIndent"/>
        <w:numPr>
          <w:ilvl w:val="0"/>
          <w:numId w:val="3"/>
        </w:numPr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 xml:space="preserve"> </w:t>
      </w:r>
      <w:r>
        <w:rPr/>
        <w:t>.1  i  15 ustawy oraz występowanie przed sądem        w charakterze oskarżyciela publicznego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spieranie zatrudnienia socjalnego poprzez organizowanie </w:t>
        <w:br/>
        <w:t>i finansowanie Centrów Integracji Społecznej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/>
        <w:t>Powyższe zadania są realizowane ze środków pochodzących z opłat za korzystanie z zezwoleń na sprzedaż napojów alkoholowych, które ustawa nazywa „dodatkowymi” środkami na finansowanie zadań związanych                   z profilaktyką i rozwiązywaniem problemów alkoholowych (art. 11.1 ust.1)</w:t>
      </w:r>
    </w:p>
    <w:p>
      <w:pPr>
        <w:pStyle w:val="TextBodyIndent"/>
        <w:ind w:firstLine="360"/>
        <w:rPr/>
      </w:pPr>
      <w:r>
        <w:rPr/>
        <w:t>Na podstawie art. 18.2 dochody te  „wykorzystywane będą na realizację gminnych programów profilaktyki i rozwiązywania problemów alkoholowych       i nie mogą być przeznaczane na inne cele”.</w:t>
      </w:r>
    </w:p>
    <w:p>
      <w:pPr>
        <w:pStyle w:val="TextBodyIndent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LE  STRATEGICZNE  PROGRAM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bieganie powstawaniu nowych problemów alkoholow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anie rozmiarów problemów, które aktualnie występuj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anie zasobów niezbędnych do radzenia sobie z już istniejącymi problema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/>
        <w:t>CELE  OPERACYJNE  PROGRAMU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graniczanie i zmiana struktury spożycia napojów alkohol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miana zachowań i postaw mieszkańców oraz wzrost świadomości społecznej wobec  sytuacji związanych z alkohole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drażanie nowoczesnych form profilaktyki kierowanej 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>w szczególności do dzieci i młodzież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udowanie skutecznych form kontroli prawnej i społecznej nad szkodliwymi formami postępowania osób nadużywających alkohol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większanie skuteczności i dostępności terapi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REALIZATORZY GMINNEGO PROGRAMU PROIFILAKTYK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ROZWIĄZYWANIA PROBLEMÓW ALKOHO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 Pełnomocnik  ds. przeciwdziałania uzależnieniom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Gminna Komisja Rozwiązywania Problemów Alkoholowych 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  <w:t>Zasady wynagradzania członków Gminnej Komisji Rozwiązywania Problemów Alkoholowych.</w:t>
      </w:r>
    </w:p>
    <w:p>
      <w:pPr>
        <w:pStyle w:val="Tekstpodstawowywcity2"/>
        <w:numPr>
          <w:ilvl w:val="0"/>
          <w:numId w:val="5"/>
        </w:numPr>
        <w:rPr/>
      </w:pPr>
      <w:r>
        <w:rPr/>
        <w:t>GKRPA wykonuje prace będące elementem gminnego programu profilaktyki i rozwiązywania problemów alkoholowych uchwalanego corocznie przez Radę Miejską</w:t>
      </w:r>
    </w:p>
    <w:p>
      <w:pPr>
        <w:pStyle w:val="Tekstpodstawowywcity2"/>
        <w:numPr>
          <w:ilvl w:val="0"/>
          <w:numId w:val="5"/>
        </w:numPr>
        <w:rPr/>
      </w:pPr>
      <w:r>
        <w:rPr/>
        <w:t>GKRPA wykonuje swoje prace w trakcie posiedzeń oraz wizji lokalnych</w:t>
      </w:r>
    </w:p>
    <w:p>
      <w:pPr>
        <w:pStyle w:val="Tekstpodstawowywcity2"/>
        <w:numPr>
          <w:ilvl w:val="0"/>
          <w:numId w:val="5"/>
        </w:numPr>
        <w:rPr/>
      </w:pPr>
      <w:r>
        <w:rPr/>
        <w:t>Wynagrodzenie za udział w pracach komisji przysługuje w oparciu o listę obecności za odbyte posiedzenia i wynosi 100 zł (słownie: sto złotych)</w:t>
      </w:r>
    </w:p>
    <w:p>
      <w:pPr>
        <w:pStyle w:val="Tekstpodstawowywcity2"/>
        <w:numPr>
          <w:ilvl w:val="0"/>
          <w:numId w:val="5"/>
        </w:numPr>
        <w:rPr/>
      </w:pPr>
      <w:r>
        <w:rPr/>
        <w:t>Komisja pracuje na zebraniach nie częściej niż raz na kwartał.</w:t>
      </w:r>
    </w:p>
    <w:p>
      <w:pPr>
        <w:pStyle w:val="Tekstpodstawowywcity2"/>
        <w:ind w:left="825" w:hanging="0"/>
        <w:rPr/>
      </w:pPr>
      <w:r>
        <w:rPr/>
        <w:t>W szczególnie uzasadnionych przypadkach za zgodą Burmistrza komisja może obradować częściej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3.  Inne podmioty, którym zlecane są zadania gminnego programu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ofilaktyki  i rozwiązywania problemów alkoholowyc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Gminny program profilaktyki i rozwiązywania problemów alkoholow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est kontynuacją zadań realizowanych w Połańcu od 1995 roku i dostosowany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możliwości i lokalnej diagnozy problemów uzależ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Zwiększanie dostępności pomocy terapeutycznej i rehabilitacyjnej dla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osób uzależnionych od alkohol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Metod</w:t>
      </w:r>
      <w:r>
        <w:rPr>
          <w:b/>
          <w:bCs/>
          <w:sz w:val="28"/>
          <w:szCs w:val="28"/>
        </w:rPr>
        <w:t>y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kolenie pracowników służby zdrowia i osób pracujących w punkcie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nsultacyjny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enie punktów konsultacyjnych dla osób uzależnionych od alkohol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ich rodz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pieranie działalności środowisk wzajemnej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posażenie punktów konsultacyjnych  oraz zakup i dystrybucja materiał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formacyjno-eduk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skaźniki osiągania cel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przeszkolonych pracowników służby zdrow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osób korzystających z porad w punktach konsultacyjn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działających grup samopomocow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korzystających z materiałów informacyjno – eduk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Udzielanie rodzinom, w których występują problemy alkoholowe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omocy psychospołecznej i prawnej, a w szczególności ochrony prz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zemocą w rodzi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Metod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iększanie skuteczności interwencji prawno-administracyjnych wob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mocy  i innych zaburzeń funkcjonowania rodziny, powodowanych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z picie alkohol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iększanie dostępności i skuteczności zorganizowanych form pomoc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sychologicznej dla członków tych rodz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moc psychologiczna i socjoterapeutyczna dla dzieci z rodzin </w:t>
        <w:br/>
        <w:t xml:space="preserve">         z problemem alkoholowym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worzenie i finansowanie bieżącej działalności punktów konsultacyjnych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icjowanie i wspieranie środowiskowych grup społecznej obrony przed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moc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dowanie lokalnej koalicji osób, służb, instytucji i organizacji w spr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ciwdziałania przemocy w rodzi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owanie lokalnych kampanii edukacyjnych, angażujących „ważne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soby w mieście i gminie + lokalne media na rzecz zatrzym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mocy w rodzini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owanie narad, konferencji poświęconych przemocy w rodzini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kacja publi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Wskaźniki osiągania celu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ba osób uczestniczących w programach terapeutycznych dla członków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zin alkoholików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ba funkcjonariuszy policji przeszkolonych w prowadzeniu interwen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mowych w sytuacjach przemocy w rodzin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zrost ilości miejsc świadczących pomoc dzieciom a jednocześnie wzrost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iczby osób, które zajmują się pomocą dla dzieci, i które podnoszą swo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walifikacje w tym zakres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ba rodzin z problemem alkoholowym, w których policja podejmuj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lokrotne interwencj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ba umorzeń spraw sądowych ze względu na małą szkodliwość czynu lub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powodu braku dowodów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as trwania postępowania procesowego od złożenia aktu oskarżenia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ania wyroku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ba osób przeszkolonych w zakresie interwencji i pomocy ofiarom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mocy w rodzin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ba rodzin w których występuje problem alkoholowy, objętych pomoc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terialną i finansową ośrodka pomocy społecz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ulotek, broszur, pora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I. Prowadzenie profilaktycznej działalności informacyjnej i edukacyjne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 zakresie rozwiązywania problemów alkoholowych i przeciwdziałan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narkomanii, a w szczególności dla dzieci i młodzieży, w tym prowadzenie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pozalekcyjnych zajęć sportowych, a także działań na rzecz dożywian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zieci uczestniczących w pozalekcyjnych programach opiekuńcz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ychowawczych i spcjoterapeutycznych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sz w:val="28"/>
          <w:szCs w:val="28"/>
          <w:u w:val="single"/>
        </w:rPr>
        <w:t>Metod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owanie i prowadzenie na terenie szkół programów profilaktycznych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la dzieci i młodzieży, a także dla ich rodzic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owanie autorskich programów profilaktycznych odpowiadając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andardom wyznaczonym przez technologie profilaktyczn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spieranie programów i przedsięwzięć profilaktycznych opracowywanych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realizowanych przez młodzież, skierowanych do grup rówieśniczych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także wspieranie rozwoju i działalności wolontariatu, stowarzys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warsztaty, szkolenia pogłębiające wiedzę i umiejętności z zakre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filaktyki problemowej i promocji zdrowia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posażenie placówek prowadzących takie programy w pomoce i sprzę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ezbędny do realizacji zajęć socjoterapeutycznych i sportow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enie lokalnych kampanii edukacyjnych na tematy związa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profilaktyką problemów alkoholowych, współudział w ogólnopolski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mpaniach medialnych dotyczących tej problematyk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finansowanie obozów socjoterapeutycznych prowadzonych według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kreślonego programu socjoterapeutycznego przez specjalistów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owanie i prowadzenie stałego systemu informacji na temat działa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ejmowanych na terenie gminy na rzecz profilaktyki i rozwiązywania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blemów alkoho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Wskaźniki osiągania cel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ba młodzieży, rodziców i nauczycieli uczestniczących w szkolnych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gramach profilaktyczn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dzieci i młodzieży uczestniczących w zajęciach  socjoterapeut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sportow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placówek oświatowych prowadzących zajęcia socjoterapeuty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sportow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ość publikacji prasowych w lokalnych mediach nt. czynników ryzyka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tod rozwiązywania problemów alkoholow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Wspomaganie działalności instytucji, stowarzyszeń i osób fizycznych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służącej rozwiązywaniu problemów alkoholow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Metody: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worzenie fachowych Koalicji Trzeźwościowych,  grup eksperckich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pieranie organizacji pozarządowych zaangażowanych w działalność 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zecz społeczności lokalnej realizujących swe działania statutowe związa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profilaktyką i rozwiązywaniem problemów alkoholowych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kacja publiczna i współpraca z mediami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półpraca z innymi organizacjami i jednostkami działającymi na rzecz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ozwiązywania problemów alkohol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Wskaźniki osiągania celu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a stowarzyszeń stale współpracujących w ramach gminnego program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czba zespołów konsultacyjno-eksperckich aktywnie wspierających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alizację poszczególnych zadań w ramach gminnego program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ość i jakość publikacj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 Podejmowanie interwencji w związku z naruszeniem przepisów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kreślonych w art. 13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 xml:space="preserve">.1 (reklama napojów alkoholowych itd.)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 art. 15 ustawy (zakaz sprzedaży i podawania napojów alkoholowych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oraz występowanie przed sądem w charakterze oskarżyciela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ublicz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Metody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e interwencj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półpraca zespołu kontrolnego Komisji ds. Rozwiązywania Problem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koholowych z Policj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Wskaźniki osiągania celu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ybkość reakcji na łamanie prawa , ilość kontroli i interw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Wspieranie zatrudnienia socjalnego poprzez organizowanie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i finansowanie Centrów Integracji Społeczn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autoSpaceDE w:val="true"/>
        <w:ind w:firstLine="5040"/>
        <w:rPr>
          <w:szCs w:val="24"/>
        </w:rPr>
      </w:pPr>
      <w:r>
        <w:rPr>
          <w:szCs w:val="24"/>
        </w:rPr>
        <w:t>Przewodniczący Rady Miejskiej</w:t>
      </w:r>
    </w:p>
    <w:p>
      <w:pPr>
        <w:pStyle w:val="Normal"/>
        <w:ind w:firstLine="50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autoSpaceDE w:val="false"/>
      <w:ind w:left="4956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11:00Z</dcterms:created>
  <dc:creator>Pikul Teresa</dc:creator>
  <dc:description/>
  <dc:language>en-US</dc:language>
  <cp:lastModifiedBy>Pikul Teresa</cp:lastModifiedBy>
  <dcterms:modified xsi:type="dcterms:W3CDTF">2004-02-23T12:22:00Z</dcterms:modified>
  <cp:revision>2</cp:revision>
  <dc:subject/>
  <dc:title>U C H W A Ł A Nr  XVI/113/04</dc:title>
</cp:coreProperties>
</file>