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U C H W A Ł A  Nr XVI/107/04</w:t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Rady Miejskiej w Połańcu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9 lutego 2004 roku</w:t>
      </w:r>
    </w:p>
    <w:p>
      <w:pPr>
        <w:pStyle w:val="TextBody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134" w:hanging="1134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w sprawie : uchwalenia budżetu Miasta i Gminy na 2004 rok </w:t>
      </w:r>
    </w:p>
    <w:p>
      <w:pPr>
        <w:pStyle w:val="TextBody"/>
        <w:ind w:left="1134" w:hanging="1134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ind w:firstLine="1418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a podstawie art. 18 ust. 2 pkt. 4 ustawy z dnia 8 marca 1990r. </w:t>
        <w:br/>
        <w:t>o samorządzie gminnym ( j.t. w Dz. U. z 2001r. Nr 142 poz.1591, zmiany Dz. U. z 2002r. Nr 23 poz. 220, Nr 62 poz. 558 , Nr 113 poz. 984, Nr 153 poz. 1271, Nr 214 poz. 1806, z 2003r. Nr 80 poz. 717, Nr 162 poz. 1568) oraz art. 124 ustawy z dnia 26 listopada 1998 roku o finansach publicznych ( j.t. Dz. U.z 2003 r. Nr 15 poz. 148, zmiany Nr 45 poz.391, Nr 65 poz. 594,  Nr 96 poz. 874,Nr 166 poz. 1611, Nr 180 poz. 1851 )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ada Miejska  w Połańcu</w:t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chwala co następuje:</w:t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Ustala się dochody budżetu Miasta i Gminy w wysokości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25.887.615 zł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zgodnie z załącznikiem Nr 1.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Ustala się wydatki budżetu Miasta i Gminy w wysokości </w:t>
      </w:r>
      <w:r>
        <w:rPr>
          <w:b/>
          <w:bCs/>
          <w:i/>
          <w:iCs/>
          <w:sz w:val="28"/>
          <w:szCs w:val="28"/>
        </w:rPr>
        <w:t>25.503.698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 xml:space="preserve"> zł </w:t>
      </w:r>
      <w:r>
        <w:rPr>
          <w:sz w:val="28"/>
          <w:szCs w:val="28"/>
        </w:rPr>
        <w:t xml:space="preserve"> </w:t>
        <w:br/>
        <w:t>z tego: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) wydatki bieżące</w:t>
        <w:tab/>
        <w:t>21.787.775 zł,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wynagrodzenia i pochodne od wynagrodzeń</w:t>
        <w:tab/>
        <w:t>11.033.187 zł,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dotacje</w:t>
        <w:tab/>
        <w:t>2.286.500 zł,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wydatki na obsługę długu jednostki</w:t>
        <w:tab/>
        <w:t>180.000 zł,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wydatki z tytułu poręczeń i gwarancji </w:t>
      </w:r>
    </w:p>
    <w:p>
      <w:pPr>
        <w:pStyle w:val="TextBody"/>
        <w:tabs>
          <w:tab w:val="clear" w:pos="708"/>
          <w:tab w:val="right" w:pos="8222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udzielonych przez jedn</w:t>
      </w:r>
      <w:r>
        <w:rPr>
          <w:rFonts w:eastAsia="Times New Roman CE" w:cs="Times New Roman CE" w:ascii="Times New Roman CE" w:hAnsi="Times New Roman CE"/>
          <w:sz w:val="28"/>
          <w:szCs w:val="28"/>
        </w:rPr>
        <w:t>ostkę</w:t>
        <w:tab/>
        <w:t>0 zł,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) wydatki majątkowe</w:t>
        <w:tab/>
        <w:t>3.715.923 zł.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godnie z załącznikiem Nr 2.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right" w:pos="7939" w:leader="none"/>
        </w:tabs>
        <w:ind w:left="566" w:hanging="566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óżnica między planowanymi dochodami i wydatkami, o których mowa w § 1 i § 2 stanowi nadwyżkę budżetu w kwocie 383.917 zł. Nadwyżkę przeznacza się na spłatę otrzymanych kredytów i pożycze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right" w:pos="7939" w:leader="none"/>
        </w:tabs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Łączne przychody budżetu w kwocie 653.044 zł pochodzące z pożyczek oraz rozchody budżetu w kwocie 1.036.961 zł sklasyfikowane według paragrafów określających ich rodzaj, zestawione są w załączniku Nr 3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stala się wydatki na finansowanie inwestycji w roku budżetowym zgodnie z załącznikiem Nr 4.</w:t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stala się dochody i wydatki związane z realizacją zadań z zakresu administracji rządowej i innych zadań zleconych jednostce samorządu terytorialnego ustawam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right" w:pos="7862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hody w kwocie  </w:t>
      </w:r>
      <w:r>
        <w:rPr>
          <w:b/>
          <w:bCs/>
          <w:i/>
          <w:iCs/>
          <w:sz w:val="28"/>
          <w:szCs w:val="28"/>
        </w:rPr>
        <w:t>531.476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 xml:space="preserve"> 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right" w:pos="7862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wydatki w kwocie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531.476 zł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8222" w:leader="none"/>
        </w:tabs>
        <w:ind w:hanging="0"/>
        <w:jc w:val="both"/>
        <w:rPr/>
      </w:pPr>
      <w:r>
        <w:rPr>
          <w:sz w:val="28"/>
          <w:szCs w:val="28"/>
        </w:rPr>
        <w:t>zgo</w:t>
      </w:r>
      <w:r>
        <w:rPr>
          <w:rFonts w:eastAsia="Times New Roman CE" w:cs="Times New Roman CE" w:ascii="Times New Roman CE" w:hAnsi="Times New Roman CE"/>
          <w:sz w:val="28"/>
          <w:szCs w:val="28"/>
        </w:rPr>
        <w:t>dnie z załącznikiem Nr 1 i 2.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8222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8222" w:leader="none"/>
        </w:tabs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Z budżetu Miasta i Gminy Połaniec wydziela się kwotę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250.000 zł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dla Powiatu Staszowskiego z przeznaczeniem na: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8222" w:leader="none"/>
        </w:tabs>
        <w:ind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„</w:t>
      </w:r>
      <w:r>
        <w:rPr>
          <w:rFonts w:eastAsia="Times New Roman CE" w:cs="Times New Roman CE" w:ascii="Times New Roman CE" w:hAnsi="Times New Roman CE"/>
          <w:sz w:val="28"/>
          <w:szCs w:val="28"/>
        </w:rPr>
        <w:t>Remonty dróg powiatowych”    -   50.000 zł,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8222" w:leader="none"/>
        </w:tabs>
        <w:ind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„</w:t>
      </w:r>
      <w:r>
        <w:rPr>
          <w:rFonts w:eastAsia="Times New Roman CE" w:cs="Times New Roman CE" w:ascii="Times New Roman CE" w:hAnsi="Times New Roman CE"/>
          <w:sz w:val="28"/>
          <w:szCs w:val="28"/>
        </w:rPr>
        <w:t>Budowa dróg powiatowych”     - 200.000 zł.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8222" w:leader="none"/>
        </w:tabs>
        <w:ind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8222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8222" w:leader="none"/>
        </w:tabs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Z budżetu Miasta i Gminy Połaniec wydziela się kwotę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220.000 zł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dla Województwa Świętokrzyskiego z przeznaczeniem na budowę chodników w Rudnikach.</w:t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8</w:t>
      </w:r>
    </w:p>
    <w:p>
      <w:pPr>
        <w:pStyle w:val="TextBody"/>
        <w:tabs>
          <w:tab w:val="clear" w:pos="708"/>
          <w:tab w:val="right" w:pos="8222" w:leader="none"/>
        </w:tabs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Ustala się rezerwę ogólną w kwocie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200.000 zł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Ustala się rezerwę inwestycyjną w kwocie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100.000 zł.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TextBody"/>
        <w:tabs>
          <w:tab w:val="clear" w:pos="708"/>
          <w:tab w:val="right" w:pos="8222" w:leader="none"/>
        </w:tabs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Ustala się plan przychodów środków specjalnych w łącznej kwocie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42.500 zł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oraz wydatków w kwocie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57.330 zł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zgodnie z załącznikiem Nr 5.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10</w:t>
      </w:r>
    </w:p>
    <w:p>
      <w:pPr>
        <w:pStyle w:val="TextBody"/>
        <w:tabs>
          <w:tab w:val="clear" w:pos="708"/>
          <w:tab w:val="right" w:pos="8222" w:leader="none"/>
        </w:tabs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Ustala się plan przychodów GFOŚ i GW w kwocie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4.180.000 zł</w:t>
      </w:r>
      <w:r>
        <w:rPr>
          <w:sz w:val="28"/>
          <w:szCs w:val="28"/>
        </w:rPr>
        <w:t xml:space="preserve"> i wydatków w kwocie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4.180.000 zł</w:t>
      </w:r>
      <w:r>
        <w:rPr>
          <w:rFonts w:eastAsia="Times New Roman CE" w:cs="Times New Roman CE" w:ascii="Times New Roman CE" w:hAnsi="Times New Roman CE"/>
          <w:sz w:val="28"/>
          <w:szCs w:val="28"/>
        </w:rPr>
        <w:t>, zgodnie z załącznikiem Nr 6 i 7.</w:t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1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stala się wysokość dotacji dla innych podmiotów zgodnie z załącz. Nr 8.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2</w:t>
      </w:r>
    </w:p>
    <w:p>
      <w:pPr>
        <w:pStyle w:val="TextBody"/>
        <w:tabs>
          <w:tab w:val="clear" w:pos="708"/>
          <w:tab w:val="right" w:pos="8222" w:leader="none"/>
        </w:tabs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Ustala się dochody z tytułu wydawania zezwoleń na sprzedaż napojów alkoholowych na kwotę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 xml:space="preserve">130.000 zł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i wydatki na realizację zadań określonych w programie profilaktyki i rozwiązywania problemów a</w:t>
      </w:r>
      <w:r>
        <w:rPr>
          <w:sz w:val="28"/>
          <w:szCs w:val="28"/>
        </w:rPr>
        <w:t xml:space="preserve">lkoholowych w kwocie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130.000 zł.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3</w:t>
      </w:r>
    </w:p>
    <w:p>
      <w:pPr>
        <w:pStyle w:val="TextBody"/>
        <w:tabs>
          <w:tab w:val="clear" w:pos="708"/>
          <w:tab w:val="right" w:pos="8222" w:leader="none"/>
        </w:tabs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Upoważnia się Burmistrza Miasta i Gminy do spłat zobowiązań w kwocie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1.036.961 zł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w celu realizacji planowanych kwot rozchodów budżetu, o</w:t>
      </w:r>
      <w:r>
        <w:rPr>
          <w:sz w:val="28"/>
          <w:szCs w:val="28"/>
        </w:rPr>
        <w:t xml:space="preserve"> których mowa w § 3.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4</w:t>
      </w:r>
    </w:p>
    <w:p>
      <w:pPr>
        <w:pStyle w:val="TextBody"/>
        <w:tabs>
          <w:tab w:val="clear" w:pos="708"/>
          <w:tab w:val="right" w:pos="8222" w:leader="none"/>
        </w:tabs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Upoważnia się Burmistrza Miasta i Gminy do zaciągnięcia pożyczek, kredytów oraz emisji papierów wartościowych na pokrycie występującego w ciągu roku budżetowego deficytu budżetu do kwoty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400.000 zł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5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poważnia się Burmistrza Miasta i Gminy do dokonywania przeniesień planowanych wydatków w ramach działów klasyfikacji budżetowej.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6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poważnia się Burmistrza Miasta i Gminy do przekazania uprawnień dla kierowników jednostek organizacyjnych, do dokonywania przeniesień planowanych wydatków między paragrafami wydatków z wyjątkiem zwiększeń wynagrodzeń i wydatków majątkowych.</w:t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7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poważnia się Burmistrza Miasta i Gminy do lokowania wolnych środków budżetowych na rachunkach w innych bankach niż bank prowadzący obsługę budżetu Miasta i Gminy.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8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ykonanie uchwały powierza się Burmistrzowi Miasta i Gminy Połaniec.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9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chwała podlega ogłoszeniu w Dzienniku Urzędowym Województwa Świętokrzyskiego i obowiązuje od 1 stycznia 2004 roku.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TextBody"/>
        <w:tabs>
          <w:tab w:val="clear" w:pos="708"/>
          <w:tab w:val="right" w:pos="8222" w:leader="none"/>
        </w:tabs>
        <w:ind w:firstLine="552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Przewodniczący Rady Miejskiej</w:t>
      </w:r>
    </w:p>
    <w:p>
      <w:pPr>
        <w:pStyle w:val="TextBody"/>
        <w:tabs>
          <w:tab w:val="clear" w:pos="708"/>
          <w:tab w:val="right" w:pos="8222" w:leader="none"/>
        </w:tabs>
        <w:ind w:firstLine="552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inż. Edward Bobiński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</w:sectPr>
        <w:pStyle w:val="TextBody"/>
        <w:numPr>
          <w:ilvl w:val="0"/>
          <w:numId w:val="0"/>
        </w:numPr>
        <w:tabs>
          <w:tab w:val="clear" w:pos="708"/>
          <w:tab w:val="right" w:pos="8222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Normal"/>
        <w:ind w:firstLine="10206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Załącznik Nr 1</w:t>
      </w:r>
    </w:p>
    <w:p>
      <w:pPr>
        <w:pStyle w:val="Normal"/>
        <w:ind w:firstLine="11907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do uchwały Nr XVI/107/04</w:t>
      </w:r>
    </w:p>
    <w:p>
      <w:pPr>
        <w:pStyle w:val="Normal"/>
        <w:ind w:firstLine="11907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Rady Miejskiej w Połańcu</w:t>
      </w:r>
    </w:p>
    <w:p>
      <w:pPr>
        <w:pStyle w:val="Normal"/>
        <w:ind w:firstLine="11907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z dnia 19 lutego 2004 rok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DOCHODY   BUDŻETU 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693"/>
        <w:gridCol w:w="708"/>
        <w:gridCol w:w="3260"/>
        <w:gridCol w:w="1277"/>
        <w:gridCol w:w="1276"/>
        <w:gridCol w:w="1559"/>
        <w:gridCol w:w="1559"/>
        <w:gridCol w:w="1559"/>
      </w:tblGrid>
      <w:tr>
        <w:trPr>
          <w:trHeight w:val="13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Lp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DZIAŁ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Źródło dochodów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Wykonanie 2003 r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lan na 2004 rok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w tym</w:t>
            </w:r>
          </w:p>
        </w:tc>
      </w:tr>
      <w:tr>
        <w:trPr>
          <w:trHeight w:val="130" w:hRule="atLeast"/>
        </w:trPr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Num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Naz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§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Nazw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Dochody związane z realizacją zadań administracji rządowej i innych zadań zleconych ustawa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Dochody związane z realizacją zadań z zakresu administracji rządowej wykonywanych na podstawie porozumień  z organami administracji rząd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Dochody związane z realizacją zadań wynikających z porozumień między jednostkami samorządu terytorialn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ROLNICTWO  I  ŁOWIECTW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069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09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Wpływy z różnych opła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LEŚNICTW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07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Dochody z najmu i dzierżawy składników majątkowych Skarbu Państwa, jednostek samorządu terytorialnego lub innych jednostek samorządu terytorial. oraz innych umów o podobnym charakterz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9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TRANSPORT  I ŁĄCZNOŚ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09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Wpływy z różnych dochodów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6.965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6.9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GOSPODARKA  MIESZKANIO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069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075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07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Wpływy z różnych opła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Dochody z najmu i dzierżawy składników majątkowych Skarbu Państwa, jednostek samorządu terytorialnego lub innych jednostek samorządu terytorial. oraz innych umów o podobnym charakterz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Wpłaty z tytułu odpłatnego nabycia prawa własności nieruchomośc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82.66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5.003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07.657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6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52.497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27.397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DZIAŁALNOŚĆ  USŁUGO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0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7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ADMINISTRACJ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PUBLICZ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045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083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097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32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Wpływy z opłaty administracyjnej za czynności urzęd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Wpływy z usług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Dotacje celowe otrzymane z budżetu państwa na realizację zadań bieżących z zakresu admin. rządowej oraz innych zadań zleconych gminie ustawam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319.19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6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4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0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84.21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4.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41.155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8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85.98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85.98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85.98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3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.1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7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URZĘDY NACZELNYCH  ORGANÓW  WŁADZY PAŃSTWOWEJ, KONTROLI  I OCHRONY PRAW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0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6.96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6.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.904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.9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.904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.9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097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0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7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DOCHODY OD OS. PRAWNYCH, OD OSÓB FIZYCZNYCH I OD INNYCH JEDNOSTEK NIE POSIADAJĄCYCH OSOBOWOŚCI PRAWNEJ ORAZ WYDATKI ZWIĄZANE Z ICH POBOR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00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002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03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032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033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034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035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036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037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0410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0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Podatek dochodowy od osób fizyczn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Podatek dochodowy od osób prawn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Podatek od nieruchomoś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Podatek roln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Podatek leśn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Podatek od śr. transpor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Podatek od działalności gospodarczej osób fizycznych, opłacany w formie karty podatk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Podatek od spadków i darowizn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Podatek od posiadania ps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Wpływy z opłaty skarbowej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Wpływy z opłaty targowej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7.352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5.40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1.278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72.8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4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13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7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8.702.43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6.80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7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1.2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72.75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4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8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1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045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046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047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048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05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0690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Wpływy z opłaty administracyjnej za czynności urzęd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Wpływy z opłaty eksploatacyjnej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Wpływy z opłat za zezwolenia na sprzedaż alkoholu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Podatek od czynności cywil.-pra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Wpływy z różnych opła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7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02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0.00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7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5.98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0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1.00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RÓŻNE  ROZLICZ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92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09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Subwencje ogólne z budżetu państ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Pozostałe odsetk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6.791.337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6.531.337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6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5.812.33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5.618.33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94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OŚWIATA  I  WYCHOWAN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083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092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097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0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Wpływy z usług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Pozostałe odsetk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Dotacje celowe otrzymane z budżetu państwa na realizację własnych zadań bieżących gmi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34.73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3.01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8.7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75.87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6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4.87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POMOC  SPOŁECZ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083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030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Wpływy z usług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Dotacje celowe otrzymane z budżetu państwa na realizację własnych zadań bieżących gmi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988.294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799.53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86.2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442.592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4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438.592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438.592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438.5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EDUKACYJNA  OPIEK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WYCHOWAWCZ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083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0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Wpływy z usług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Dotacje celowe otrzymane z budżetu państwa na realizację własnych zadań bieżących gmi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400.104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396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4.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16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16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GOSPODARKA  KOMUNALNA  I OCHRONA SRODOWISK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62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504.642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53.072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351.5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29.30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29.3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3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8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OGÓŁEM  DOCHOD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6.637.9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5.887.6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531.4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right" w:pos="8222" w:leader="none"/>
        </w:tabs>
        <w:ind w:firstLine="1176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Przewodniczący Rady Miejskiej</w:t>
      </w:r>
    </w:p>
    <w:p>
      <w:pPr>
        <w:pStyle w:val="TextBody"/>
        <w:tabs>
          <w:tab w:val="clear" w:pos="708"/>
          <w:tab w:val="right" w:pos="8222" w:leader="none"/>
        </w:tabs>
        <w:ind w:firstLine="1176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inż. Edward Bobiński</w:t>
      </w:r>
      <w:r>
        <w:br w:type="page"/>
      </w:r>
    </w:p>
    <w:p>
      <w:pPr>
        <w:pStyle w:val="Normal"/>
        <w:ind w:firstLine="6946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ind w:firstLine="12333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do uchwały Nr XVI/107/04</w:t>
      </w:r>
    </w:p>
    <w:p>
      <w:pPr>
        <w:pStyle w:val="Normal"/>
        <w:ind w:firstLine="12333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Rady Miejskiej w Połańcu</w:t>
      </w:r>
    </w:p>
    <w:p>
      <w:pPr>
        <w:pStyle w:val="Normal"/>
        <w:ind w:firstLine="12333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z dnia 19 lutego 2004 roku </w:t>
      </w:r>
    </w:p>
    <w:p>
      <w:pPr>
        <w:pStyle w:val="Normal"/>
        <w:ind w:firstLine="12333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WYDATKI   BUDŻETU</w:t>
      </w:r>
    </w:p>
    <w:p>
      <w:pPr>
        <w:pStyle w:val="Normal"/>
        <w:ind w:firstLine="13467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ind w:firstLine="13467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w zł</w:t>
      </w:r>
    </w:p>
    <w:tbl>
      <w:tblPr>
        <w:tblW w:w="152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3686"/>
        <w:gridCol w:w="1559"/>
        <w:gridCol w:w="1584"/>
        <w:gridCol w:w="1298"/>
        <w:gridCol w:w="1298"/>
        <w:gridCol w:w="1160"/>
        <w:gridCol w:w="1017"/>
        <w:gridCol w:w="1138"/>
        <w:gridCol w:w="1153"/>
      </w:tblGrid>
      <w:tr>
        <w:trPr>
          <w:trHeight w:val="120" w:hRule="atLeast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DZIAŁ / ROZDZIAŁ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48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Wydatki - plan na 2004 rok</w:t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Nr</w:t>
            </w:r>
          </w:p>
        </w:tc>
        <w:tc>
          <w:tcPr>
            <w:tcW w:w="36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Wykonanie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003 rok</w:t>
            </w:r>
          </w:p>
        </w:tc>
        <w:tc>
          <w:tcPr>
            <w:tcW w:w="15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Ogółem</w:t>
            </w:r>
          </w:p>
        </w:tc>
        <w:tc>
          <w:tcPr>
            <w:tcW w:w="5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Bieżące</w:t>
            </w:r>
          </w:p>
        </w:tc>
        <w:tc>
          <w:tcPr>
            <w:tcW w:w="115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majątkowe</w:t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razem</w:t>
            </w:r>
          </w:p>
        </w:tc>
        <w:tc>
          <w:tcPr>
            <w:tcW w:w="4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w tym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wynagrodzenia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i pochodne</w:t>
            </w:r>
          </w:p>
        </w:tc>
        <w:tc>
          <w:tcPr>
            <w:tcW w:w="11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10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obsługa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długu</w:t>
            </w:r>
          </w:p>
        </w:tc>
        <w:tc>
          <w:tcPr>
            <w:tcW w:w="11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z tytułu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poręczeń 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gwarancji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Wydatki na zadania włas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3.895.05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4.972.22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1.256.29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0.732.32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.286.5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80.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3.715.9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010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01030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010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ROLNICTWO  I ŁOWIECTW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Izby rolnicz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06.36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.78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04.57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.6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9.4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.6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9.4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40002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40004</w:t>
            </w:r>
          </w:p>
        </w:tc>
        <w:tc>
          <w:tcPr>
            <w:tcW w:w="368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WYTWARZANIE  I ZAOPATRYWANIE W ENERGIĘ ELEKTRYCZNĄ I WODĘ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Dostarczanie wod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Dostarczanie paliw gazowych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492.325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449.894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42.431</w:t>
            </w:r>
          </w:p>
        </w:tc>
        <w:tc>
          <w:tcPr>
            <w:tcW w:w="15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926.923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26.923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00.000</w:t>
            </w:r>
          </w:p>
        </w:tc>
        <w:tc>
          <w:tcPr>
            <w:tcW w:w="12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67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57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00.000</w:t>
            </w:r>
          </w:p>
        </w:tc>
        <w:tc>
          <w:tcPr>
            <w:tcW w:w="12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56.923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56.923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60011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60013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6001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60016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60078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60095</w:t>
            </w:r>
          </w:p>
        </w:tc>
        <w:tc>
          <w:tcPr>
            <w:tcW w:w="3686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TRANSPORT  I ŁĄCZ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Drogi publiczne kraj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Drogi publiczne wojewódzk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Drogi publiczne powiat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Drogi publiczne gmin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Usuwanie skutków klęsk żywioł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.693.44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91.731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.176.44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325.267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.344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2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.694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00.000</w:t>
            </w:r>
          </w:p>
        </w:tc>
        <w:tc>
          <w:tcPr>
            <w:tcW w:w="1298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794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2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324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.500</w:t>
            </w:r>
          </w:p>
        </w:tc>
        <w:tc>
          <w:tcPr>
            <w:tcW w:w="1160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47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2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.5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8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.37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</w:t>
            </w:r>
          </w:p>
        </w:tc>
        <w:tc>
          <w:tcPr>
            <w:tcW w:w="1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9</w:t>
            </w:r>
          </w:p>
        </w:tc>
        <w:tc>
          <w:tcPr>
            <w:tcW w:w="1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0</w:t>
            </w:r>
          </w:p>
        </w:tc>
        <w:tc>
          <w:tcPr>
            <w:tcW w:w="1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70005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70095</w:t>
            </w:r>
          </w:p>
        </w:tc>
        <w:tc>
          <w:tcPr>
            <w:tcW w:w="368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GOSPODARKA  MIESZKANIO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Gospodarka gruntami i nieruchomościam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426.634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49.795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76.839</w:t>
            </w:r>
          </w:p>
        </w:tc>
        <w:tc>
          <w:tcPr>
            <w:tcW w:w="15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485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32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60.500</w:t>
            </w:r>
          </w:p>
        </w:tc>
        <w:tc>
          <w:tcPr>
            <w:tcW w:w="12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85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60.500</w:t>
            </w:r>
          </w:p>
        </w:tc>
        <w:tc>
          <w:tcPr>
            <w:tcW w:w="12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5.000</w:t>
            </w:r>
          </w:p>
        </w:tc>
        <w:tc>
          <w:tcPr>
            <w:tcW w:w="1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30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30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7100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7101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71035</w:t>
            </w:r>
          </w:p>
        </w:tc>
        <w:tc>
          <w:tcPr>
            <w:tcW w:w="368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DZIAŁALNOŚĆ USŁUGO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Plany zagospodarowania przestrzenn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Opracowania geodezyjne i kartografi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Cmentarze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92.652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92.352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5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39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30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9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.000</w:t>
            </w:r>
          </w:p>
        </w:tc>
        <w:tc>
          <w:tcPr>
            <w:tcW w:w="12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39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30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9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.000</w:t>
            </w:r>
          </w:p>
        </w:tc>
        <w:tc>
          <w:tcPr>
            <w:tcW w:w="12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75022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75023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75095</w:t>
            </w:r>
          </w:p>
        </w:tc>
        <w:tc>
          <w:tcPr>
            <w:tcW w:w="368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Rady gmin ( miast  i miast na prawach powiatu)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Urzędy gmin ( miast i miast na prawach powiatu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3.706.3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97.30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.711.722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97.272</w:t>
            </w:r>
          </w:p>
        </w:tc>
        <w:tc>
          <w:tcPr>
            <w:tcW w:w="15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3.647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.716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01.000</w:t>
            </w:r>
          </w:p>
        </w:tc>
        <w:tc>
          <w:tcPr>
            <w:tcW w:w="12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3.627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.696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801.000</w:t>
            </w:r>
          </w:p>
        </w:tc>
        <w:tc>
          <w:tcPr>
            <w:tcW w:w="12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.536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.13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401.500</w:t>
            </w:r>
          </w:p>
        </w:tc>
        <w:tc>
          <w:tcPr>
            <w:tcW w:w="1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50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50.500</w:t>
            </w:r>
          </w:p>
        </w:tc>
        <w:tc>
          <w:tcPr>
            <w:tcW w:w="10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75412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7541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75495</w:t>
            </w:r>
          </w:p>
        </w:tc>
        <w:tc>
          <w:tcPr>
            <w:tcW w:w="368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BEZPIECZEŃSTWO PUBLICZNE I OCHRONA PRZECIW- POŻARO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Obrona cywil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782.012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732.012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50.000</w:t>
            </w:r>
          </w:p>
        </w:tc>
        <w:tc>
          <w:tcPr>
            <w:tcW w:w="15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482.4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367.4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90.000</w:t>
            </w:r>
          </w:p>
        </w:tc>
        <w:tc>
          <w:tcPr>
            <w:tcW w:w="12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38.4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23.4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90.000</w:t>
            </w:r>
          </w:p>
        </w:tc>
        <w:tc>
          <w:tcPr>
            <w:tcW w:w="12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44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44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7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75702</w:t>
            </w:r>
          </w:p>
        </w:tc>
        <w:tc>
          <w:tcPr>
            <w:tcW w:w="3686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OBSŁUGA DŁUGU PUBLICZN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Obsługa papierów wartościowych kredytów i pożyczek jednostek samorządu terytorialn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62.945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62.945</w:t>
            </w:r>
          </w:p>
        </w:tc>
        <w:tc>
          <w:tcPr>
            <w:tcW w:w="1584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8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80.000</w:t>
            </w:r>
          </w:p>
        </w:tc>
        <w:tc>
          <w:tcPr>
            <w:tcW w:w="1298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8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80.000</w:t>
            </w:r>
          </w:p>
        </w:tc>
        <w:tc>
          <w:tcPr>
            <w:tcW w:w="1298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8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80.000</w:t>
            </w:r>
          </w:p>
        </w:tc>
        <w:tc>
          <w:tcPr>
            <w:tcW w:w="1138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</w:t>
            </w:r>
          </w:p>
        </w:tc>
        <w:tc>
          <w:tcPr>
            <w:tcW w:w="1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9</w:t>
            </w:r>
          </w:p>
        </w:tc>
        <w:tc>
          <w:tcPr>
            <w:tcW w:w="1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0</w:t>
            </w:r>
          </w:p>
        </w:tc>
        <w:tc>
          <w:tcPr>
            <w:tcW w:w="1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8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7581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75818</w:t>
            </w:r>
          </w:p>
        </w:tc>
        <w:tc>
          <w:tcPr>
            <w:tcW w:w="368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RÓŻNE ROZLICZE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Różne  rozliczenia finans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Rezerwy ogólne i celowe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99.534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99.534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497.24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97.24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00.000</w:t>
            </w:r>
          </w:p>
        </w:tc>
        <w:tc>
          <w:tcPr>
            <w:tcW w:w="129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497.24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97.24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00.000</w:t>
            </w:r>
          </w:p>
        </w:tc>
        <w:tc>
          <w:tcPr>
            <w:tcW w:w="129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01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0101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010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01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0113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011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0146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01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 xml:space="preserve">Przedszkola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Gimnazj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Dowożenie uczniów do szkół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Zespoły obsługi ekonomiczno -administracyjnej  szkół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Dokształcanie i doskonal. nauczyciel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8.111.072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4.461.75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17.62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.613.41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22.543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562.104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64.204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69.42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0.063.41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4.303.01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.2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.435.994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23.68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503.96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09.054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37.70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0.063.41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4.303.01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.2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.435.994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23.68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503.96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09.054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37.70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7.762.15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3.4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.6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.074.89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43.7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426.46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77.09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4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03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0395</w:t>
            </w:r>
          </w:p>
        </w:tc>
        <w:tc>
          <w:tcPr>
            <w:tcW w:w="368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SZKOLNICTWO  WYŻSZ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30.000</w:t>
            </w:r>
          </w:p>
        </w:tc>
        <w:tc>
          <w:tcPr>
            <w:tcW w:w="12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30.000</w:t>
            </w:r>
          </w:p>
        </w:tc>
        <w:tc>
          <w:tcPr>
            <w:tcW w:w="12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51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5121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515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5195</w:t>
            </w:r>
          </w:p>
        </w:tc>
        <w:tc>
          <w:tcPr>
            <w:tcW w:w="368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OCHRONA  ZDROW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Lecznictwo ambulatoryj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Przeciwdział. alkoholizm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475.97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318.681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27.592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9.705</w:t>
            </w:r>
          </w:p>
        </w:tc>
        <w:tc>
          <w:tcPr>
            <w:tcW w:w="15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9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6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9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6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6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6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521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5215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5219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5228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5295</w:t>
            </w:r>
          </w:p>
        </w:tc>
        <w:tc>
          <w:tcPr>
            <w:tcW w:w="3686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POMOC  SPOŁECZ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 xml:space="preserve">Zasiłki i pomoc w naturze oraz zasiłki na ubezp. społeczne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Dodatki mieszkani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Ośrodki pomocy społecznej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Usługi opiekuńcze i specjalistyczne usługi opiekuńcz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841.642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90.56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71.55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26.80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57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95.226</w:t>
            </w:r>
          </w:p>
        </w:tc>
        <w:tc>
          <w:tcPr>
            <w:tcW w:w="1584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896.502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85.56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3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26.83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54.10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00.000</w:t>
            </w:r>
          </w:p>
        </w:tc>
        <w:tc>
          <w:tcPr>
            <w:tcW w:w="1298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96.502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85.56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3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26.83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54.10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00.000</w:t>
            </w:r>
          </w:p>
        </w:tc>
        <w:tc>
          <w:tcPr>
            <w:tcW w:w="1298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73.431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2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3.287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48.144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5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5401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540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5446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5495</w:t>
            </w:r>
          </w:p>
        </w:tc>
        <w:tc>
          <w:tcPr>
            <w:tcW w:w="368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EDUKACYJNA  OPIEKA WYCHOWAWCZ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Świetlice szkol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Przedszkol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Dokształcanie i doskonalenie nauczyciel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3.376.26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374.813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.971.493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5.85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4.104</w:t>
            </w:r>
          </w:p>
        </w:tc>
        <w:tc>
          <w:tcPr>
            <w:tcW w:w="158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375.732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375.732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375.732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375.732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51.24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51.24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90003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9000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90015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900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Gospodarka ściekowa i ochrona wód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Oczyszczanie miast i ws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Utrzymanie zieleni w mieśc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Oświetlenie ulic, placów i dróg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.756.304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781.62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468.97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64.82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57.15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83.7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.31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.03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50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40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300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.17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50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8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39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00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0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0.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.14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.03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21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92109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92116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92195</w:t>
            </w:r>
          </w:p>
        </w:tc>
        <w:tc>
          <w:tcPr>
            <w:tcW w:w="368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KULTURA  I OCHRONA DZIEDZICTWA NARODOW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Domy i ośrodki kultury, świetlice i klub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Bibliotek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.007.171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707.8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7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9.371</w:t>
            </w:r>
          </w:p>
        </w:tc>
        <w:tc>
          <w:tcPr>
            <w:tcW w:w="15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.466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96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7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300.000</w:t>
            </w:r>
          </w:p>
        </w:tc>
        <w:tc>
          <w:tcPr>
            <w:tcW w:w="12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.266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696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7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300.000</w:t>
            </w:r>
          </w:p>
        </w:tc>
        <w:tc>
          <w:tcPr>
            <w:tcW w:w="12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966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696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7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0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0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26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92605</w:t>
            </w:r>
          </w:p>
        </w:tc>
        <w:tc>
          <w:tcPr>
            <w:tcW w:w="3686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KULTURA FIZYCZNA I SPOR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Zadania w zakresie kultury fiz. i sportu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564.41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564.410</w:t>
            </w:r>
          </w:p>
        </w:tc>
        <w:tc>
          <w:tcPr>
            <w:tcW w:w="1584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56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560.000</w:t>
            </w:r>
          </w:p>
        </w:tc>
        <w:tc>
          <w:tcPr>
            <w:tcW w:w="1298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56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560.000</w:t>
            </w:r>
          </w:p>
        </w:tc>
        <w:tc>
          <w:tcPr>
            <w:tcW w:w="1298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54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540.000</w:t>
            </w:r>
          </w:p>
        </w:tc>
        <w:tc>
          <w:tcPr>
            <w:tcW w:w="101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Wydatki na zadania z zakresu administracji rządowej i innych zadań zleconych ustawa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.038.23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531.47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531.47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300.86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7501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ADMINISTRACJA  PUBLICZ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Urzędy wojewódzk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84.21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4.21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85.98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5.98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5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.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98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85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98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85.98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85.98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</w:t>
            </w:r>
          </w:p>
        </w:tc>
        <w:tc>
          <w:tcPr>
            <w:tcW w:w="1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9</w:t>
            </w:r>
          </w:p>
        </w:tc>
        <w:tc>
          <w:tcPr>
            <w:tcW w:w="1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0</w:t>
            </w:r>
          </w:p>
        </w:tc>
        <w:tc>
          <w:tcPr>
            <w:tcW w:w="1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1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75101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75110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Referenda ogólnokrajowe i konstytucyj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6.74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.76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4.98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.904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.904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.904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.904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32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32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754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BEZPIECZEŃSTWO PUBLICZNE I OCHRONA PRZECIW- POŻARO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Obrona cywil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5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5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5213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521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5216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5219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5228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852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Składki na ubezpieczenia zdrowotne płacone za osoby pobierające niektóre świadczenia z pomocy społecznej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Zasiłki i pomoc w naturze oraz zasiłki na ubezp. społeczne 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Zasiłki rodzinne, pielęgn. i wychowaw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Ośrodki pomocy społecznej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Usługi opiekuńcze i specjalistyczne usługi opiekuńcz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774.205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7.33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531.72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9.024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91.904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1.6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.6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438.592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3.802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95.123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0.73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96.8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22.12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438.592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3.802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95.123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0.73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96.8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2.12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14.56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93.12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1.44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90015</w:t>
            </w:r>
          </w:p>
        </w:tc>
        <w:tc>
          <w:tcPr>
            <w:tcW w:w="3686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GOSPODARKA  KOMUNALNA  I OCHRONA ŚRODOWISK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Oświetlenie ulic, placów i dróg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53.072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53.072</w:t>
            </w:r>
          </w:p>
        </w:tc>
        <w:tc>
          <w:tcPr>
            <w:tcW w:w="1584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Wydatki na zadania realizowane na podstawie porozumień z organami administracji rząd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710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DZIAŁALNOŚĆ USŁUGO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Cmentar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7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8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IV.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Wydatki na zadania  realizowane na podstawie porozumień (umów) z innymi jednostkami samorządu terytorialn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9.98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750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Starostwa powiat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9.98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19.98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4.953.9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5.503.69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1.787.77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1.033.18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.286.5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80.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3.715.923</w:t>
            </w:r>
          </w:p>
        </w:tc>
      </w:tr>
    </w:tbl>
    <w:p>
      <w:pPr>
        <w:pStyle w:val="TextBody"/>
        <w:tabs>
          <w:tab w:val="clear" w:pos="708"/>
          <w:tab w:val="right" w:pos="8222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TextBody"/>
        <w:tabs>
          <w:tab w:val="clear" w:pos="708"/>
          <w:tab w:val="right" w:pos="8222" w:leader="none"/>
        </w:tabs>
        <w:ind w:firstLine="11482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Przewodniczący Rady Miejskiej</w:t>
      </w:r>
    </w:p>
    <w:p>
      <w:pPr>
        <w:pStyle w:val="TextBody"/>
        <w:tabs>
          <w:tab w:val="clear" w:pos="708"/>
          <w:tab w:val="right" w:pos="8222" w:leader="none"/>
        </w:tabs>
        <w:ind w:firstLine="11482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inż. Edward Bobiński</w:t>
      </w:r>
      <w:r>
        <w:br w:type="page"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</w:sectPr>
        <w:pStyle w:val="TextBody"/>
        <w:numPr>
          <w:ilvl w:val="0"/>
          <w:numId w:val="0"/>
        </w:numPr>
        <w:tabs>
          <w:tab w:val="clear" w:pos="708"/>
          <w:tab w:val="right" w:pos="8222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Załącznik Nr 3 do uchwały</w:t>
      </w:r>
    </w:p>
    <w:p>
      <w:pPr>
        <w:pStyle w:val="Normal"/>
        <w:jc w:val="right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Rady Miejskiej w Połańcu</w:t>
      </w:r>
    </w:p>
    <w:p>
      <w:pPr>
        <w:pStyle w:val="Heading1"/>
        <w:jc w:val="center"/>
        <w:rPr>
          <w:rFonts w:ascii="Times New Roman CE" w:hAnsi="Times New Roman CE" w:eastAsia="Times New Roman CE" w:cs="Times New Roman CE"/>
          <w:i/>
          <w:i/>
          <w:iCs/>
          <w:sz w:val="20"/>
          <w:szCs w:val="20"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i/>
          <w:iCs/>
        </w:rPr>
        <w:t>Nr XVI/107/04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z dnia 19 lutego 2004 roku.</w:t>
      </w:r>
    </w:p>
    <w:p>
      <w:pPr>
        <w:pStyle w:val="Normal"/>
        <w:jc w:val="right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jc w:val="righ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righ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righ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PRZYCHODY   I  ROZCHODY  BUDŻET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I. PRZYCHODY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 zł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762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Rodzaj  przychod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Paragraf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Przychody z zaciągnietych pożyczek na rynku krajowym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95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653.04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Razem przycho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653.044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II. ROZCHODY</w:t>
      </w:r>
    </w:p>
    <w:p>
      <w:pPr>
        <w:pStyle w:val="Normal"/>
        <w:jc w:val="right"/>
        <w:rPr/>
      </w:pPr>
      <w:r>
        <w:rPr/>
        <w:t>w zł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762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Rodzaj  rozchod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Paragraf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Spłaty kredytów długoterminowych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Spłaty pożyczek długoterminowych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457.77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579.185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Razem rozcho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1.036.961</w:t>
            </w:r>
          </w:p>
        </w:tc>
      </w:tr>
    </w:tbl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tabs>
          <w:tab w:val="clear" w:pos="708"/>
          <w:tab w:val="right" w:pos="8222" w:leader="none"/>
        </w:tabs>
        <w:ind w:firstLine="552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Przewodniczący Rady Miejskiej</w:t>
      </w:r>
    </w:p>
    <w:p>
      <w:pPr>
        <w:pStyle w:val="TextBody"/>
        <w:tabs>
          <w:tab w:val="clear" w:pos="708"/>
          <w:tab w:val="right" w:pos="8222" w:leader="none"/>
        </w:tabs>
        <w:ind w:firstLine="552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inż. Edward Bobiński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</w:sectPr>
        <w:pStyle w:val="TextBody"/>
        <w:numPr>
          <w:ilvl w:val="0"/>
          <w:numId w:val="0"/>
        </w:numPr>
        <w:tabs>
          <w:tab w:val="clear" w:pos="708"/>
          <w:tab w:val="right" w:pos="8222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Normal"/>
        <w:ind w:firstLine="637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ałącznik Nr 4</w:t>
      </w:r>
    </w:p>
    <w:p>
      <w:pPr>
        <w:pStyle w:val="Normal"/>
        <w:ind w:firstLine="10915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do uchwały Rady Miejskiej w Połańcu</w:t>
      </w:r>
    </w:p>
    <w:p>
      <w:pPr>
        <w:pStyle w:val="Normal"/>
        <w:ind w:firstLine="10915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Nr  XVI/107/04</w:t>
      </w:r>
    </w:p>
    <w:p>
      <w:pPr>
        <w:pStyle w:val="Normal"/>
        <w:ind w:firstLine="10915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 dnia  19  lutego 2004 rok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ydatki na inwestycje roczn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552"/>
        <w:gridCol w:w="1134"/>
        <w:gridCol w:w="1134"/>
        <w:gridCol w:w="1417"/>
        <w:gridCol w:w="1276"/>
        <w:gridCol w:w="1134"/>
        <w:gridCol w:w="1134"/>
        <w:gridCol w:w="1134"/>
      </w:tblGrid>
      <w:tr>
        <w:trPr>
          <w:trHeight w:val="53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adanie inwestycyj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Jednostka organizacyj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Dzia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Łączne nakłady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Wysokość wydatków w roku budżetowym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w tym: </w:t>
            </w:r>
          </w:p>
        </w:tc>
      </w:tr>
      <w:tr>
        <w:trPr>
          <w:trHeight w:val="1016" w:hRule="atLeast"/>
        </w:trPr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ealizująca program lub koordynująca jego wykonani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finans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ochody włas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otac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kredyty 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i pożycz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środki z innych źródeł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udowa wodociągu i  kanalizacji deszczowej na Osiedlu „Południe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rząd Miasta i Gm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40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56.9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56.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udowa chodnika w Ruszcz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rząd Miasta i Gm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0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udowa drogi na ul. Leśnej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rząd Miasta i Gm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0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konanie podbudowy dróg na ul. widokowej, Sosnowej, Jana Pawła 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rząd Miasta i Gm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0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3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łączenie ul. Kubika z ul. Kilińskie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rząd Miasta i Gm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0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roga od ul.Kościuszki do ul. Mieleckie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rząd Miasta i Gm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0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udowa drogi gminnej Nr XV/1 w miejscowości Zdzieci Now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rząd Miasta i Gm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0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3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sfaltow. dróg na os. Połudn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rząd Miasta i Gm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0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3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ozpoczęcie budowy ciągu pieszego wzdłuż ul. Zrębińskie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rząd Miasta i Gm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0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ezerwa inwestycyj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rząd Miasta i Gm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00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gruntó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rząd Miasta i Gm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0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3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sprzętu  komputer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rząd Miasta i Gm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udowa OSP Połanie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rząd Miasta i Gm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4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4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udowa  kanalizacji sanitarnej wraz z przyłączami przy ul. Osieckiej w Połańc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rząd Miasta i Gm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0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udowa kanalizacji sanitarnej na Osiedlu „Południe” w Połańc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rząd Miasta i Gm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0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Budowa kanalizacji sanitarnej na ul. Ogrodowej i  Zrębińskiej w Połańcu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rząd Miasta i Gm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0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udowa oświetl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rząd Miasta i Gm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0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sprzętu dla PG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rząd Miasta i Gm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00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9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cieplenie budynku  CKiSz wraz z przebudową dach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rząd Miasta i Gm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2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3.715.9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3.715.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tabs>
          <w:tab w:val="clear" w:pos="708"/>
          <w:tab w:val="right" w:pos="8222" w:leader="none"/>
        </w:tabs>
        <w:ind w:firstLine="10065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Przewodniczący Rady Miejskiej</w:t>
      </w:r>
    </w:p>
    <w:p>
      <w:pPr>
        <w:pStyle w:val="TextBody"/>
        <w:tabs>
          <w:tab w:val="clear" w:pos="708"/>
          <w:tab w:val="right" w:pos="8222" w:leader="none"/>
        </w:tabs>
        <w:ind w:firstLine="10065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inż. Edward Bobiński</w:t>
      </w:r>
      <w:r>
        <w:br w:type="page"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</w:sectPr>
        <w:pStyle w:val="TextBody"/>
        <w:numPr>
          <w:ilvl w:val="0"/>
          <w:numId w:val="0"/>
        </w:numPr>
        <w:tabs>
          <w:tab w:val="clear" w:pos="708"/>
          <w:tab w:val="right" w:pos="8222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Heading1"/>
        <w:ind w:firstLine="5529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Załącznik Nr 5</w:t>
      </w:r>
    </w:p>
    <w:p>
      <w:pPr>
        <w:pStyle w:val="Heading1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ab/>
        <w:t xml:space="preserve">                                                                                   do uchwały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ab/>
        <w:t>Rady Miejskiej w Połańcu</w:t>
      </w:r>
    </w:p>
    <w:p>
      <w:pPr>
        <w:pStyle w:val="Normal"/>
        <w:tabs>
          <w:tab w:val="clear" w:pos="708"/>
          <w:tab w:val="left" w:pos="5580" w:leader="none"/>
        </w:tabs>
        <w:ind w:firstLine="5580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Nr XVI/107/04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ab/>
        <w:t>z dnia 19 lutego 2004 roku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                 </w:t>
      </w:r>
    </w:p>
    <w:p>
      <w:pPr>
        <w:pStyle w:val="Heading2"/>
        <w:rPr/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P L A N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rzychodów i wydatków środków specjalnych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w zł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045"/>
        <w:gridCol w:w="2880"/>
        <w:gridCol w:w="1205"/>
        <w:gridCol w:w="1289"/>
        <w:gridCol w:w="1106"/>
        <w:gridCol w:w="1222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azwa środk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Stan na początek roku 20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Kwota przychodów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Kwota wydatków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Stan na koniec roku 2004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8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Razem dział 8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 xml:space="preserve">36.000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36.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80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Pomoc finansowa dla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szkó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25.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25.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801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Pomoc finansowa dla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Gimnazju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10.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10.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801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Pomoc finansowa dla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ZEAOiW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1.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1.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8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azem dział 85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14.8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1.5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16.3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85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Pomoc dla Powodzia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14.28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1.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15.282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85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Pomoc Polakom 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Wschodzi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54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5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1.0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8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azem dział 85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5.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5.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 xml:space="preserve">6.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854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Pomoc finansowa dl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przedszkol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5.000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5.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aze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14.8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42.5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57.3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TextBody"/>
        <w:tabs>
          <w:tab w:val="clear" w:pos="708"/>
          <w:tab w:val="right" w:pos="8222" w:leader="none"/>
        </w:tabs>
        <w:ind w:firstLine="552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Przewodniczący Rady Miejskiej</w:t>
      </w:r>
    </w:p>
    <w:p>
      <w:pPr>
        <w:pStyle w:val="TextBody"/>
        <w:tabs>
          <w:tab w:val="clear" w:pos="708"/>
          <w:tab w:val="right" w:pos="8222" w:leader="none"/>
        </w:tabs>
        <w:ind w:firstLine="552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inż. Edward Bobiński</w:t>
      </w:r>
      <w:r>
        <w:br w:type="page"/>
      </w:r>
    </w:p>
    <w:p>
      <w:pPr>
        <w:pStyle w:val="Normal"/>
        <w:ind w:hanging="142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Normal"/>
        <w:ind w:firstLine="5529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Załącznik Nr  6</w:t>
      </w:r>
    </w:p>
    <w:p>
      <w:pPr>
        <w:pStyle w:val="Normal"/>
        <w:ind w:firstLine="5529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do Uchwały Rady Miejskiej</w:t>
      </w:r>
    </w:p>
    <w:p>
      <w:pPr>
        <w:pStyle w:val="Normal"/>
        <w:ind w:firstLine="5529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w Połańcu</w:t>
      </w:r>
    </w:p>
    <w:p>
      <w:pPr>
        <w:pStyle w:val="Heading1"/>
        <w:ind w:firstLine="5529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Nr XVI/107/04</w:t>
      </w:r>
    </w:p>
    <w:p>
      <w:pPr>
        <w:pStyle w:val="Normal"/>
        <w:ind w:firstLine="5529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z dnia 19 lutego 2004 roku</w:t>
      </w:r>
    </w:p>
    <w:p>
      <w:pPr>
        <w:pStyle w:val="Normal"/>
        <w:ind w:firstLine="5529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2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 E S T A W I E N I 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rzychodów Gminnego Funduszu Ochrony Środowiska i Gospodarki Wodnej  w Połańcu w 2004 roku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30"/>
        <w:gridCol w:w="1018"/>
        <w:gridCol w:w="266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de-DE"/>
              </w:rPr>
              <w:t>Lp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de-DE"/>
              </w:rPr>
              <w:t>T r e ś 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Kwota w z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tan środków obrotowych na początek 2004 r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99.067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Przychody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3.480.933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pływy z tytułu opłat i kar przekazywanych</w:t>
            </w:r>
          </w:p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 U.W.</w:t>
            </w:r>
          </w:p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pływy z opłat i kar przekazywane z WIOŚ</w:t>
            </w:r>
          </w:p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69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69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479.933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 a z e m  I + I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.180.000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tabs>
          <w:tab w:val="clear" w:pos="708"/>
          <w:tab w:val="right" w:pos="8222" w:leader="none"/>
        </w:tabs>
        <w:ind w:firstLine="552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Przewodniczący Rady Miejskiej</w:t>
      </w:r>
    </w:p>
    <w:p>
      <w:pPr>
        <w:pStyle w:val="TextBody"/>
        <w:tabs>
          <w:tab w:val="clear" w:pos="708"/>
          <w:tab w:val="right" w:pos="8222" w:leader="none"/>
        </w:tabs>
        <w:ind w:firstLine="552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inż. Edward Bobiński</w:t>
      </w:r>
      <w:r>
        <w:br w:type="page"/>
      </w:r>
    </w:p>
    <w:p>
      <w:pPr>
        <w:pStyle w:val="Normal"/>
        <w:ind w:left="426" w:firstLine="5811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Załącznik Nr 7</w:t>
      </w:r>
    </w:p>
    <w:p>
      <w:pPr>
        <w:pStyle w:val="Normal"/>
        <w:ind w:left="426" w:firstLine="5811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do Uchwały Rady Miejskiej</w:t>
      </w:r>
    </w:p>
    <w:p>
      <w:pPr>
        <w:pStyle w:val="Normal"/>
        <w:ind w:left="426" w:firstLine="5811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w Połańcu</w:t>
      </w:r>
    </w:p>
    <w:p>
      <w:pPr>
        <w:pStyle w:val="Heading1"/>
        <w:ind w:left="426" w:firstLine="5811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Nr XVI/107/04</w:t>
      </w:r>
    </w:p>
    <w:p>
      <w:pPr>
        <w:pStyle w:val="Normal"/>
        <w:ind w:left="426" w:firstLine="5811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z dnia  19 lutego 2004 roku</w:t>
      </w:r>
    </w:p>
    <w:p>
      <w:pPr>
        <w:pStyle w:val="Normal"/>
        <w:ind w:left="426" w:firstLine="708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Heading3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E S T A W I E N I E</w:t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rozchodów Gminnego Funduszu Ochrony Środowiska i Gospodarki Wodnej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w Połańcu w 2004 rok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. Plan wydatków Gminnego Funduszu Ochrony Środowiska i Gospodarki Wodnej w 2004 roku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1052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85"/>
        <w:gridCol w:w="992"/>
        <w:gridCol w:w="1276"/>
        <w:gridCol w:w="1418"/>
        <w:gridCol w:w="141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Tre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Wydatki 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bieżą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Wydatk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Razem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ealizacja zadań służących ochron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środowiska .i gospodarki wodnej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 koszty przygotowania zadań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 melioracje i ochrona przed powodzią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 konserwacja i remonty sieci wod-kan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 pompownia wody w Rudnika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anitacja Gmi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Sanitacja ws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S ul. Krakows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720" w:hanging="36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odernizacja układu godpodarki osadami na oczyszczalni ściek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ealizacja przedsięwzięć związanych z gosp wykorzystania oraz skład. odpad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 gospodarka odpadam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Inne zadania służące ochronie środowis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dkwaszanie gleb po powodz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adanie gle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pracowanie gminnego programu ochrony środowis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 Program „Ekologia w wierszu i w piosence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1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1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12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6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7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7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6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 a z e 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315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.265.00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.580.000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II. Wpłaty do Wojewódzkiego Funduszu z tytułu nadwyżki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dochodów  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§ 2960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-  2.600.000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II. Stan środków obrotowych na koniec 2004 roku                        -           0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V. R a z e m:  I + II + III                                                                       - 4.180.000</w:t>
      </w:r>
    </w:p>
    <w:p>
      <w:pPr>
        <w:pStyle w:val="Normal"/>
        <w:ind w:firstLine="612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8222" w:leader="none"/>
        </w:tabs>
        <w:ind w:firstLine="552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Przewodniczący Rady Miejskiej</w:t>
      </w:r>
    </w:p>
    <w:p>
      <w:pPr>
        <w:pStyle w:val="TextBody"/>
        <w:tabs>
          <w:tab w:val="clear" w:pos="708"/>
          <w:tab w:val="right" w:pos="8222" w:leader="none"/>
        </w:tabs>
        <w:ind w:firstLine="552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inż. Edward Bobiński</w:t>
      </w:r>
      <w:r>
        <w:br w:type="page"/>
      </w:r>
    </w:p>
    <w:p>
      <w:pPr>
        <w:pStyle w:val="Normal"/>
        <w:ind w:firstLine="6120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Załącznik Nr 8 do uchwały</w:t>
      </w:r>
    </w:p>
    <w:p>
      <w:pPr>
        <w:pStyle w:val="Normal"/>
        <w:ind w:firstLine="6120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Rady Miejskiej w Połańcu</w:t>
      </w:r>
    </w:p>
    <w:p>
      <w:pPr>
        <w:pStyle w:val="Normal"/>
        <w:ind w:firstLine="6120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Nr XVI/107/04</w:t>
      </w:r>
    </w:p>
    <w:p>
      <w:pPr>
        <w:pStyle w:val="Normal"/>
        <w:ind w:firstLine="6120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z dnia  19 lutego 2004 rok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Heading1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E S T A W I E N I 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udzielonych dotacji podmiotowych na 2004 rok.</w:t>
      </w:r>
    </w:p>
    <w:p>
      <w:pPr>
        <w:pStyle w:val="Normal"/>
        <w:jc w:val="right"/>
        <w:rPr/>
      </w:pPr>
      <w:r>
        <w:rPr/>
        <w:t>w zł.</w:t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901"/>
        <w:gridCol w:w="2340"/>
        <w:gridCol w:w="4499"/>
        <w:gridCol w:w="1260"/>
      </w:tblGrid>
      <w:tr>
        <w:trPr>
          <w:trHeight w:val="68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Podmiot</w:t>
            </w:r>
          </w:p>
        </w:tc>
        <w:tc>
          <w:tcPr>
            <w:tcW w:w="4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Przeznaczenie dotacji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00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rząd Marszałkowsk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 Kielcach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spółfinasowanie budowy chodników w Rudnika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20.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00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tarostwo Powiatowe w Staszowi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spółfinansowanie remontów dróg powiatowych po powodz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00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tarostwo Powiatowe w Staszowi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spółfinansowanie budowy dróg powiatowych po powodz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0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Związek Harcerstwa Polskiego Komenda Hufca w Staszowie 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Na organizację harcerskiego zlotu kościuszkowskiego w Połańcu w maju 2004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0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Towarzystwo Kościuszkowskie w Połańcu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omocja Gminy podczas obchodów kościuszkowskich w maju 2004r., koszt wydawnictw promujących Gmin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1.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0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Polskie Stowarzyszenie na rzecz Osób z Upośledzeniem Umysłowym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oło w Staszowi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Niesienie pomocy osobom niepełnosprawnych z terenu Miasta i Gminy Połaniec poprzez  uczestniczenie w kosztach prowadzenia ośrodka dla osób niepełnosprawnych w Staszow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0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Świętokrzyski Klub „Amazonki”  w Kielcach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finansowanie zakupu sprzętu rehabilitacyjnego niezbędnego do prowadzenia działań na rzecz rehabilitacji kobiet ze schorzeniem raka piers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0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acowniczy Ogród Działkowy „Relax” w Połańcu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opagowanie aktywnych form wypoczynku wśród mieszkańców Gminy poprzez tworzenie odpowiednich warunków materialnych w Ogrodzie ( remont i modern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75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0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acowniczy Ogród Działkowy „Kalinka” w Połańcu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opagowanie aktywnych form wypoczynku wśród mieszkańców Gminy poprzez tworzenie odpowiednich warunków materialnych w Ogrodzie ( remont i modern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0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acowniczy Ogród Działkowy „Elektryk” w Połańcu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opagowanie aktywnych form wypoczynku wśród mieszkańców Gminy poprzez tworzenie odpowiednich warunków materialnych w Ogrodzie ( remont i modern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.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51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amodzielny Publiczny ZOZ Przychodnia Zdrowia w Połańcu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pewnienie świadczeń z zakresu profilaktyki wieku rozwojowego, opieki medycznej nad uczniem i wychowankiem w środowisku nauki i wychowania, profilaktyki stomatologicznej, świadczenia w zakresie badań laboratoryjnych i diagnostycz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60.000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901"/>
        <w:gridCol w:w="2340"/>
        <w:gridCol w:w="4499"/>
        <w:gridCol w:w="1260"/>
      </w:tblGrid>
      <w:tr>
        <w:trPr>
          <w:trHeight w:val="23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0095</w:t>
            </w:r>
          </w:p>
        </w:tc>
        <w:tc>
          <w:tcPr>
            <w:tcW w:w="2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zedsiebiorstwo Gospodarki Komunalnej Spółk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 o.o. w Połańcu</w:t>
            </w:r>
          </w:p>
        </w:tc>
        <w:tc>
          <w:tcPr>
            <w:tcW w:w="44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płata do kapitału zakładowego Spółki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9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2109</w:t>
            </w:r>
          </w:p>
        </w:tc>
        <w:tc>
          <w:tcPr>
            <w:tcW w:w="2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Centrum Kultury </w:t>
              <w:br/>
              <w:t xml:space="preserve">i Sztuki </w:t>
              <w:br/>
              <w:t>w Połańcu</w:t>
            </w:r>
          </w:p>
        </w:tc>
        <w:tc>
          <w:tcPr>
            <w:tcW w:w="44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Na edukację muzyczną,</w:t>
              <w:br/>
              <w:t>taneczną, plastyczną, teatralną oraz organizację imprez kulturalnych dla środowiska, w tym koncerty filharmonii i spektakli teatralnych dla dzieci i młodzieży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96.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21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iejsko-Gminna Biblioteka Publiczna</w:t>
              <w:br/>
              <w:t xml:space="preserve"> w Połańcu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Na rozwój czytelnictwa </w:t>
              <w:br/>
              <w:t>w mieście i gminie oraz katalogowanie zbiorów i zakup księgozbio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70.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26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LKS "Delfin"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opagowanie sportu, w tym zwłaszcza sportów wodnych wśród dzieci i młodzieży, poprzez organizację zawodów i turniejów, zakup sprzętu sportowego oraz na działalność w zakresie rekreacji ruchowej w tym tworzenie odpowiednich warunków materialno - technicznych dla jej rozwoj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26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S “Czarni”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Na organizację działalności w dziedzinie rekreacji ruchowej oraz tworzenie odpowiednich warunków materialno – technicznych dla jej rozwoj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26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czniowski Klub Sportowy “Żaczek”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rganizowanie zajęć, zawodów i imprez sportowo rekreacyjnych, zakup sprzę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26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czniowski Klub Sportowy "Olimpek"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rganizowanie zajęć, zawodów i imprez sportowo rekreacyjnych, zakup sprzę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26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Fundacja Wspomagania Oświaty </w:t>
              <w:br/>
              <w:t>w Połańcu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Na organizację działalności w dziedzinie popularyzacji sportów wodnych wśród dzieci i młodzieży oraz tworzenie odpowiednich warunków materialno – technicznych dla jej rozwoj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0.00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azem dotacj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.286.500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tabs>
          <w:tab w:val="clear" w:pos="708"/>
          <w:tab w:val="right" w:pos="8222" w:leader="none"/>
        </w:tabs>
        <w:ind w:firstLine="552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Przewodniczący Rady Miejskiej</w:t>
      </w:r>
    </w:p>
    <w:p>
      <w:pPr>
        <w:pStyle w:val="TextBody"/>
        <w:tabs>
          <w:tab w:val="clear" w:pos="708"/>
          <w:tab w:val="right" w:pos="8222" w:leader="none"/>
        </w:tabs>
        <w:ind w:firstLine="552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inż. Edward Bobiński</w:t>
      </w:r>
    </w:p>
    <w:p>
      <w:pPr>
        <w:pStyle w:val="TextBody"/>
        <w:tabs>
          <w:tab w:val="clear" w:pos="708"/>
          <w:tab w:val="right" w:pos="8222" w:leader="none"/>
        </w:tabs>
        <w:spacing w:before="0" w:after="12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0:40:00Z</dcterms:created>
  <dc:creator>Ewa Patriak</dc:creator>
  <dc:description/>
  <dc:language>en-US</dc:language>
  <cp:lastModifiedBy>Gra�yna Koziarz-B�k</cp:lastModifiedBy>
  <cp:lastPrinted>2004-02-20T13:52:00Z</cp:lastPrinted>
  <dcterms:modified xsi:type="dcterms:W3CDTF">2004-02-23T11:26:00Z</dcterms:modified>
  <cp:revision>18</cp:revision>
  <dc:subject/>
  <dc:title>"PROJEKT"</dc:title>
</cp:coreProperties>
</file>