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</w:t>
      </w:r>
      <w:r>
        <w:rPr>
          <w:rFonts w:cs="Arial" w:ascii="Arial" w:hAnsi="Arial"/>
          <w:b/>
          <w:sz w:val="28"/>
        </w:rPr>
        <w:t xml:space="preserve">UCHWAŁA NR XVI/110/04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ady Miejskiej w Połańc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</w:rPr>
        <w:t xml:space="preserve"> 19 lutego 2004 rok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 sprawie:  </w:t>
      </w:r>
      <w:r>
        <w:rPr>
          <w:rFonts w:cs="Arial" w:ascii="Arial" w:hAnsi="Arial"/>
          <w:b/>
        </w:rPr>
        <w:t>zmiany Uchwały Nr VII/37/99 Rady Miejskiej w Połańcu z dnia 25 mar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1999 roku w sprawie ustalenia zasad udziału rodziców w kosztach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  <w:b/>
        </w:rPr>
        <w:t xml:space="preserve">nauczania i opieki przedszkolnej.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Na podstawie art. 7 ust. 1 pkt. 8 i art. 18 ust. 2 pkt. 15  ustawy z dnia 8 marca 1990r.             o samorządzie gminnym ( j.t. Dz.U. z 2001r. Nr 142  poz. 1591, z 2002r. Nr 23 poz. 220, Nr 62 poz. 558, Nr 113 poz. 984, Nr 153 poz. 1271 , Nr 214 poz. 1806, 2003r. Nr 80     poz. 717  i  Nr 162 poz. 1568) art. 5 ust.  5 i art. 14 ust. 5  ustawy z dnia  7 września 1991r. o systemie oświaty (j.t. w Dz.U. z 1996r. Nr 67 poz. 329  i Nr 106  poz. 496,                        z 1997r. Nr 28 poz. 153 i Nr 141  poz. 943, z 1998r. Nr 117 poz. 759,  Nr 162 poz. 1126,     z 2000r. Nr 12 poz. 136,  Nr 19 poz. 239, Nr 48 poz. 550,  Nr 104 poz. 1104, Nr 120 poz. 1268, Nr 122 poz. 1320,  z 2001r.  Nr 111 poz. 1194,  Nr 144 poz. 1615,  z 2002r. Nr 41 poz. 362,   Nr  113   poz. 984, Nr 141 poz. 1185 , Nr 200 poz. 1683  z 2003r. Nr 6 poz.65, Nr 128 poz. 1176 i Nr 137 poz. 1304)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ada Miejska  w Połańc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aw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/>
        <w:t>W Uchwale Nr VII/37/99 Rady Miejskiej w Połańcu z dnia 25 marca 1999 roku w sprawie ustalenia zasad udziału rodziców w kosztach nauczania i opieki przedszkolnej, zmienionej Uchwałą Nr XXVI/153/2000 z dnia 30 listopada 2000 roku i Uchwałą Nr XLII/266/02 Rady Miejskiej w Połańcu z dnia 21 marca 2001 roku wprowadza się następujące zmiany:</w:t>
      </w:r>
    </w:p>
    <w:p>
      <w:pPr>
        <w:pStyle w:val="Tekstpodstawowy2"/>
        <w:numPr>
          <w:ilvl w:val="0"/>
          <w:numId w:val="2"/>
        </w:numPr>
        <w:rPr/>
      </w:pPr>
      <w:r>
        <w:rPr/>
        <w:t>dotychczasowa treść § 1 otrzymuje brzmienie:</w:t>
      </w:r>
    </w:p>
    <w:p>
      <w:pPr>
        <w:pStyle w:val="Tekstpodstawowy2"/>
        <w:rPr/>
      </w:pPr>
      <w:r>
        <w:rPr/>
        <w:t>„</w:t>
      </w:r>
      <w:r>
        <w:rPr>
          <w:rFonts w:eastAsia="Arial"/>
        </w:rPr>
        <w:t xml:space="preserve"> </w:t>
      </w:r>
      <w:r>
        <w:rPr>
          <w:b/>
        </w:rPr>
        <w:t>Z dniem 1 września 2004r.</w:t>
      </w:r>
      <w:r>
        <w:rPr/>
        <w:t xml:space="preserve"> ustala się następujące zasady udziału rodziców w kosztach nauczania i opieki przedszkolnej:</w:t>
      </w:r>
    </w:p>
    <w:p>
      <w:pPr>
        <w:pStyle w:val="Tekstpodstawowy2"/>
        <w:rPr/>
      </w:pPr>
      <w:r>
        <w:rPr/>
      </w:r>
    </w:p>
    <w:tbl>
      <w:tblPr>
        <w:tblW w:w="97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238"/>
        <w:gridCol w:w="2878"/>
        <w:gridCol w:w="3020"/>
      </w:tblGrid>
      <w:tr>
        <w:trPr>
          <w:trHeight w:val="1734" w:hRule="atLeast"/>
        </w:trPr>
        <w:tc>
          <w:tcPr>
            <w:tcW w:w="637" w:type="dxa"/>
            <w:vMerge w:val="restart"/>
            <w:tcBorders/>
          </w:tcPr>
          <w:p>
            <w:pPr>
              <w:pStyle w:val="Tekstpodstawowy2"/>
              <w:rPr/>
            </w:pPr>
            <w:r>
              <w:rPr/>
              <w:t>1.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2.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kstpodstawowy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kstpodstawowy2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ekstpodstawowy2"/>
              <w:rPr/>
            </w:pPr>
            <w:r>
              <w:rPr/>
              <w:t>3.</w:t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>4.</w:t>
            </w:r>
          </w:p>
        </w:tc>
        <w:tc>
          <w:tcPr>
            <w:tcW w:w="9136" w:type="dxa"/>
            <w:gridSpan w:val="3"/>
            <w:tcBorders/>
          </w:tcPr>
          <w:p>
            <w:pPr>
              <w:pStyle w:val="Tekstpodstawowy2"/>
              <w:jc w:val="both"/>
              <w:rPr/>
            </w:pPr>
            <w:r>
              <w:rPr/>
              <w:t>Rodzice o niskich dochodach, gdzie średni dochód brutto na 1 osobę w rodzinie nie przekracza 500,00 zł  wnoszą opłatę miesięczną w wysokości 45,00 zł oraz ponoszą aktualne koszty surowca do przyrządzania posiłków dla dzieci.</w:t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  <w:p>
            <w:pPr>
              <w:pStyle w:val="Tekstpodstawowy2"/>
              <w:jc w:val="both"/>
              <w:rPr/>
            </w:pPr>
            <w:r>
              <w:rPr/>
              <w:t>Rodzice o wyższych dochodach niż określone w § 1 pkt. 1 ponoszą aktualne koszty surowca do przyrządzania posiłków dla dzieci oraz wnoszą opłatę miesięczną          w wysokości  uzależnionej od dochodu brutto na 1 członka rodziny:</w:t>
            </w:r>
          </w:p>
        </w:tc>
      </w:tr>
      <w:tr>
        <w:trPr>
          <w:trHeight w:val="342" w:hRule="atLeast"/>
        </w:trPr>
        <w:tc>
          <w:tcPr>
            <w:tcW w:w="637" w:type="dxa"/>
            <w:vMerge w:val="continue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 xml:space="preserve">Dolna granica dochodu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 xml:space="preserve">Górna granica dochodu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Wysokość opłaty stałej</w:t>
            </w:r>
          </w:p>
        </w:tc>
      </w:tr>
      <w:tr>
        <w:trPr>
          <w:trHeight w:val="342" w:hRule="atLeast"/>
        </w:trPr>
        <w:tc>
          <w:tcPr>
            <w:tcW w:w="637" w:type="dxa"/>
            <w:vMerge w:val="continue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501,00 z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800,00 z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60,00 zł</w:t>
            </w:r>
          </w:p>
        </w:tc>
      </w:tr>
      <w:tr>
        <w:trPr>
          <w:trHeight w:val="342" w:hRule="atLeast"/>
        </w:trPr>
        <w:tc>
          <w:tcPr>
            <w:tcW w:w="637" w:type="dxa"/>
            <w:vMerge w:val="continue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801,00 z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1.000,00 z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70,00 zł</w:t>
            </w:r>
          </w:p>
        </w:tc>
      </w:tr>
      <w:tr>
        <w:trPr>
          <w:trHeight w:val="342" w:hRule="atLeast"/>
        </w:trPr>
        <w:tc>
          <w:tcPr>
            <w:tcW w:w="637" w:type="dxa"/>
            <w:vMerge w:val="continue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1.001,00 z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1.200,00 z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80,00 zł</w:t>
            </w:r>
          </w:p>
        </w:tc>
      </w:tr>
      <w:tr>
        <w:trPr>
          <w:trHeight w:val="342" w:hRule="atLeast"/>
        </w:trPr>
        <w:tc>
          <w:tcPr>
            <w:tcW w:w="637" w:type="dxa"/>
            <w:vMerge w:val="continue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1.201,00 z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1.400,00 z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100,00 zł</w:t>
            </w:r>
          </w:p>
        </w:tc>
      </w:tr>
      <w:tr>
        <w:trPr>
          <w:trHeight w:val="342" w:hRule="atLeast"/>
        </w:trPr>
        <w:tc>
          <w:tcPr>
            <w:tcW w:w="637" w:type="dxa"/>
            <w:vMerge w:val="continue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1.401,00 z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1.600,00 z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120,00 zł</w:t>
            </w:r>
          </w:p>
        </w:tc>
      </w:tr>
      <w:tr>
        <w:trPr>
          <w:trHeight w:val="342" w:hRule="atLeast"/>
        </w:trPr>
        <w:tc>
          <w:tcPr>
            <w:tcW w:w="637" w:type="dxa"/>
            <w:vMerge w:val="continue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1.601,00 z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2.000,00 z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180,00 zł</w:t>
            </w:r>
          </w:p>
        </w:tc>
      </w:tr>
      <w:tr>
        <w:trPr>
          <w:trHeight w:val="342" w:hRule="atLeast"/>
        </w:trPr>
        <w:tc>
          <w:tcPr>
            <w:tcW w:w="637" w:type="dxa"/>
            <w:vMerge w:val="continue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2.001,00 z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-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/>
              <w:t>250,00 zł</w:t>
            </w:r>
          </w:p>
        </w:tc>
      </w:tr>
      <w:tr>
        <w:trPr>
          <w:trHeight w:val="2332" w:hRule="atLeast"/>
        </w:trPr>
        <w:tc>
          <w:tcPr>
            <w:tcW w:w="637" w:type="dxa"/>
            <w:vMerge w:val="continue"/>
            <w:tcBorders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136" w:type="dxa"/>
            <w:gridSpan w:val="3"/>
            <w:tcBorders/>
          </w:tcPr>
          <w:p>
            <w:pPr>
              <w:pStyle w:val="Tekstpodstawowy2"/>
              <w:jc w:val="both"/>
              <w:rPr/>
            </w:pPr>
            <w:r>
              <w:rPr/>
              <w:t>W przypadku, gdy do przedszkola uczęszcza więcej niż jedno dziecko z rodziny, opłata miesięczna będzie wynosić 50 % opłaty określonej w § 1 pkt. 1 i 2.</w:t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  <w:p>
            <w:pPr>
              <w:pStyle w:val="Tekstpodstawowy2"/>
              <w:jc w:val="both"/>
              <w:rPr/>
            </w:pPr>
            <w:r>
              <w:rPr/>
              <w:t>Za dziecko uczęszczające do klas „0” przebywające w przedszkolu ponad 5 godzin dziennie, pobiera się opłaty na zasadach określonych w § 1 pkt. 1 i 2”.</w:t>
            </w:r>
          </w:p>
          <w:p>
            <w:pPr>
              <w:pStyle w:val="Tekstpodstawowy2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Tekstpodstawowy2"/>
              <w:jc w:val="both"/>
              <w:rPr/>
            </w:pPr>
            <w:r>
              <w:rPr/>
            </w:r>
          </w:p>
          <w:p>
            <w:pPr>
              <w:pStyle w:val="Tekstpodstawowy2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§ 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Burmistrzowi Miasta i Gminy Połani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podlega ogłoszeniu w Dzienniku Urzędowym Województwa Świętokrzyski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hwała  wchodzi w życie po upływie 14 dni od dnia jej ogłos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PRZEWODNICZĄ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RADY MIEJSKI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inż. Edward  Bobi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7:29:00Z</dcterms:created>
  <dc:creator>Barbara Rajca</dc:creator>
  <dc:description/>
  <dc:language>en-US</dc:language>
  <cp:lastModifiedBy>Hycnar Genowefa</cp:lastModifiedBy>
  <cp:lastPrinted>2004-02-23T08:38:00Z</cp:lastPrinted>
  <dcterms:modified xsi:type="dcterms:W3CDTF">2004-02-24T09:24:00Z</dcterms:modified>
  <cp:revision>14</cp:revision>
  <dc:subject/>
  <dc:title>                                   UCHWAŁA NR </dc:title>
</cp:coreProperties>
</file>