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C H W A Ł A  Nr XVI/111/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9 lutego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hanging="0"/>
        <w:rPr/>
      </w:pPr>
      <w:r>
        <w:rPr/>
        <w:t xml:space="preserve">w sprawie: zmiany uchwały Nr VI/29/03 Rady Miejskiej w Połańcu z dnia </w:t>
        <w:br/>
        <w:t xml:space="preserve">20 marca 2003 roku w sprawie ustalenia diet dla sołtysów </w:t>
        <w:br/>
        <w:t>i przewodniczących organów wykonawczych jednostek pomocniczych na terenie Miasta i Gminy Połanie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BodyTextIndent2"/>
        <w:rPr/>
      </w:pPr>
      <w:r>
        <w:rPr/>
        <w:t xml:space="preserve">Na podstawie art. 37 b ust. 1 ustawy z dnia 8 marca 1990r. </w:t>
        <w:br/>
        <w:t xml:space="preserve">o samorządzie gminnym (j.t. w Dz. U. z 2001r. Nr 142 poz. 1591, zmiany </w:t>
        <w:br/>
        <w:t>Dz. U.  z 2002r. Nr 23 poz. 220, Nr 62 poz. 558, Nr 113 poz. 984, Nr 153 poz. 1271, Nr 214 poz. 1806, z 2003r. Nr 80 poz. 717, Nr 162 poz.1568)</w:t>
      </w:r>
    </w:p>
    <w:p>
      <w:pPr>
        <w:pStyle w:val="Heading2"/>
        <w:jc w:val="center"/>
        <w:rPr/>
      </w:pPr>
      <w:r>
        <w:rPr/>
        <w:t>Rada Miejska w Połańc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W uchwale Nr VI/29/03 Rady Miejskiej w Połańcu z dnia </w:t>
        <w:br/>
        <w:t xml:space="preserve">20 marca 2003 roku w sprawie ustalenia diet dla sołtysów </w:t>
        <w:br/>
        <w:t xml:space="preserve">i przewodniczących organów wykonawczych jednostek pomocniczych na terenie Miasta i Gminy Połaniec zmienia się treść § 1, który otrzymuje brzmienie: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Ustalić wysokość diety przysługującej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1.</w:t>
        <w:tab/>
        <w:t>Sołtysom z terenu Gminy Połaniec w wysokości po 100 zł miesięczni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2.</w:t>
        <w:tab/>
        <w:t xml:space="preserve">Przewodniczącym Zarządów Osiedli z terenu Połańca w wysokości po </w:t>
        <w:br/>
        <w:t>100 zł miesięczni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/>
      </w:pPr>
      <w:r>
        <w:rPr/>
        <w:t>Uchwała wchodzi w życie z dniem podjęcia i podlega ogłoszeniu przez podanie do wiadomości publicznej na tablicach ogłoszeń w Urzędzie Miasta i Gminy w Połań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2"/>
        </w:rPr>
      </w:pPr>
      <w:r>
        <w:rPr>
          <w:sz w:val="22"/>
        </w:rPr>
        <w:t>Przewodniczący Rady Miejskiej</w:t>
      </w:r>
    </w:p>
    <w:p>
      <w:pPr>
        <w:pStyle w:val="Normal"/>
        <w:ind w:firstLine="5245"/>
        <w:rPr>
          <w:sz w:val="22"/>
        </w:rPr>
      </w:pPr>
      <w:r>
        <w:rPr>
          <w:sz w:val="22"/>
        </w:rPr>
        <w:t>inż. Edward Bobiń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  <w:jc w:val="both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05:00Z</dcterms:created>
  <dc:creator>Pikul Teresa</dc:creator>
  <dc:description/>
  <dc:language>en-US</dc:language>
  <cp:lastModifiedBy>Pruska Jadwiga</cp:lastModifiedBy>
  <cp:lastPrinted>2004-02-20T13:45:00Z</cp:lastPrinted>
  <dcterms:modified xsi:type="dcterms:W3CDTF">2004-03-03T13:58:00Z</dcterms:modified>
  <cp:revision>2</cp:revision>
  <dc:subject/>
  <dc:title>U C H W A Ł A  Nr </dc:title>
</cp:coreProperties>
</file>