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  <w:r>
        <w:rPr>
          <w:rFonts w:cs="Arial" w:ascii="Arial" w:hAnsi="Arial"/>
          <w:b/>
          <w:sz w:val="28"/>
        </w:rPr>
        <w:t>UCHWAŁA NR  XVI/109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ołańc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19 lutego rok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sprawie:  </w:t>
      </w:r>
      <w:r>
        <w:rPr>
          <w:rFonts w:cs="Arial" w:ascii="Arial" w:hAnsi="Arial"/>
          <w:b/>
          <w:sz w:val="24"/>
        </w:rPr>
        <w:t xml:space="preserve">likwidacji Oddziału Przedszkolnego w Okrągłej będącego Filią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Przedszkola Publicznego Nr 2 przy ul. Kościelnej 9  w  Połańcu.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Na podstawie art. 18 ust. 2 pkt. 9 lit. h  ustawy z dnia 8 marca 1990r.  o samorządzie gminnym ( j.t. Dz.U. z 2001r. Nr 142  poz. 1591, z 2002r. Nr 23 poz. 220, Nr 62             poz. 558, Nr 113 poz. 984, Nr 153 poz. 1271 , Nr 214 poz. 1806, 2003r. Nr 80 poz. 717         i  Nr 162 poz. 1568) art. 59 ust.  1 i 2 ustawy z dnia  7 września 1991r. o systemie oświaty (j.t. w Dz.U. z 1996r. Nr 67 poz. 329  i Nr 106  poz. 496, z 1997r. Nr 28 poz. 153 i Nr 141  poz. 943, z 1998r. Nr 117 poz. 759,  Nr 162 poz. 1126 , z 2000r. Nr 12 poz. 136,  Nr 19 poz. 239, Nr 48 poz. 550,  Nr 104 poz. 1104, Nr 120 poz. 1268, Nr 122 poz. 1320,             z 2001r.  Nr 111 poz. 1194,  Nr 144 poz. 1615,  z 2002r. Nr 41 poz. 362,   Nr  113          poz. 984, Nr 141 poz. 1185 , Nr 200 poz. 1683  z 2003r. Nr 6 poz.65, Nr 128 poz. 1176      i Nr 137 poz. 1304) art. 18 ust. 3 pkt. 2 i ust. 4 ustawy z dnia 26 listopada 1998r.                  o finansach publicznych (j.t. Dz.U. z 2003r. Nr 15 poz 148, zm: Nr 45 poz. 391, Nr 65 poz. 594, Nr 166 poz. 1611 ) oraz pozytywnej opinii Świętokrzyskiego Kuratora Oświaty, wyrażonej w Postanowieniu nr 1/04  Świętokrzyskiego Kuratora Oświaty z dnia 14 stycznia 2004r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 w Połańc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Zlikwidować z dniem 31 sierpnia 2004 roku Oddział Przedszkolny w Okrągłej będący Filią Przedszkola Publicznego Nr 2 przy ul. Kościelnej 9 w Połańc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TextBody"/>
        <w:rPr/>
      </w:pPr>
      <w:r>
        <w:rPr/>
        <w:t>Mienie zlikwidowanego Oddziału Przedszkolnego w Okrągłej będącego Filią Przedszkola Publicznego Nr 2 w Połańcu wchodzi do zasobów Miasta  i Gminy Połaniec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zieci z Oddziału Przedszkolnego w Okrągłej będącego Filią Przedszkola Publicznego    Nr 2 w Połańcu mogą uczęszczać do pozostałych przedszkoli znajdujących się na terenie miasta Połanie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ołanie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ogłoszeniu w Dzienniku Urzędowym Województwa Świętokrzy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wchodzi w życie po upływie 14 dni od dnia jej ogłos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nż. Edward  Bobi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33:00Z</dcterms:created>
  <dc:creator>Jaroslaw Witkowski</dc:creator>
  <dc:description/>
  <dc:language>en-US</dc:language>
  <cp:lastModifiedBy>Barbara Rajca</cp:lastModifiedBy>
  <cp:lastPrinted>2004-02-06T15:22:00Z</cp:lastPrinted>
  <dcterms:modified xsi:type="dcterms:W3CDTF">2004-02-23T07:40:00Z</dcterms:modified>
  <cp:revision>11</cp:revision>
  <dc:subject/>
  <dc:title>UCHWAŁA NR .......................</dc:title>
</cp:coreProperties>
</file>