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6"/>
        <w:gridCol w:w="20"/>
        <w:gridCol w:w="646"/>
        <w:gridCol w:w="7045"/>
        <w:gridCol w:w="577"/>
      </w:tblGrid>
      <w:tr>
        <w:trPr>
          <w:trHeight w:val="293" w:hRule="atLeast"/>
        </w:trPr>
        <w:tc>
          <w:tcPr>
            <w:tcW w:w="9288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is treści: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7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tęp .....................................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7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harakterystyka obszaru działania Ekologicznego Związku Gospodarki Odpadami 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1. </w:t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łożenie geograficzne .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2. </w:t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ytuacja demograficzna 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3. </w:t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ytuacja gospodarcza ...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</w:tr>
      <w:tr>
        <w:trPr>
          <w:trHeight w:val="338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4. </w:t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is warunków glebowych 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5. </w:t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arunki hydrogeologiczne 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6. </w:t>
            </w:r>
          </w:p>
        </w:tc>
        <w:tc>
          <w:tcPr>
            <w:tcW w:w="769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gmin należących do Związku 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Ł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obszaru gminy Łubnice 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obszaru gminy Nowy Korczyn 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obszaru gminy Oleśnica 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a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obszaru gminy Pacanów 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obszaru gminy Połaniec 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a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obszaru gminy Raków 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y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obszaru gminy Rytwiany 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o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obszaru gminy Solec Zdrój 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obszaru gminy Staszów 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obszaru gminy Szydłów 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obszaru gminy Tuczępy 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7" w:type="dxa"/>
            <w:gridSpan w:val="4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naliza stanu gospodarki odpadami w gminach należących do Związku 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.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wytworzone w sektorze komunalnym i usługach 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.1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komunalne 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opakowaniowe 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.3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munalne osady ściekowe 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.4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ulegające biodegradacji w gminach Związku 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1.5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niebezpieczne wytworzone w sektorze komunalnym 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2.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wytworzone w sektorze gospodarczym 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.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niebezpieczne ...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2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.1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zawierające PCB 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medyczne i weterynaryjne 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.3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leje odpadowe 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.4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terie i akumulatory 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.5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akowania po środkach ochrony roślin 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.6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użyte urządzenia elektryczne i elektroniczne 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.7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cofane z eksploatacji pojazdy 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3.8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zawierające azbest 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4.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Rodzaj, rozmieszczenie oraz moc przerobowa istniejących instalacji i urządzeń </w:t>
            </w:r>
          </w:p>
          <w:p>
            <w:pPr>
              <w:pStyle w:val="Normal"/>
              <w:jc w:val="both"/>
              <w:rPr/>
            </w:pPr>
            <w:r>
              <w:rPr/>
              <w:t>do odzysku i unieszkodliwiania odpadów 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5.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pis stanu realizacji obowiązków przez posiadaczy odpadów 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16"/>
        <w:gridCol w:w="666"/>
        <w:gridCol w:w="7045"/>
        <w:gridCol w:w="577"/>
      </w:tblGrid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6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Dzikie wysypiska” odpadów 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nozowane zmiany w zakresie gospodarki odpadami 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wytworzone w sektorze komunalnym i usługach 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.1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komunalne 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opakowaniowe 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.3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munalne osady ściekowe 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.4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ulegające biodegradacji 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.5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niebezpieczne wytworzone w sektorze komunalnym 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1.6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rPr/>
            </w:pPr>
            <w:r>
              <w:rPr/>
              <w:t xml:space="preserve">Prognozowane zmiany gospodarki odpadami dla poszczególnych gmi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ależących do Związku 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2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wytworzone w sektorze gospodarczym 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niebezpieczne ...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1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zawierające PCB 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2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leje odpadowe 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3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aterie i akumulatory 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3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4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zawierające azbest 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5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Środki ochrony roślin 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6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Zużyte urządzenia elektryczne i elektroniczne 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7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Wycofane z eksploatacji pojazdy 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8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dpady medyczne i weterynaryjne 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.3.9.</w:t>
            </w:r>
          </w:p>
        </w:tc>
        <w:tc>
          <w:tcPr>
            <w:tcW w:w="704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ne odpady niebezpieczne 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ziałania zmierzające do poprawy sytuacji w zakresie gospodarki odpadami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trHeight w:val="475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1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ziałania zmierzające do zapobiegania powstawaniu odpadów i ich negatywnego oddziaływania na środowisko ....................................................................................................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>
          <w:trHeight w:val="426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2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ziałania wspomagające prawidłowe postępowanie z odpadami w zakresie zbierania, transportu, odzysku i unieszkodliwiania ....................................................................................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99</w:t>
            </w:r>
          </w:p>
        </w:tc>
      </w:tr>
      <w:tr>
        <w:trPr>
          <w:trHeight w:val="406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3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ziałania zmierzające do redukcji ilości odpadów komunalnych ulegających biodegradacji, kierowanych na składowiska odpadów .......................................................................................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9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4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lan unieszkodliwiania PCB oraz instalacji i urządzeń zawierających PCB 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5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stalacje do unieszkodliwiania odpadów poprzez składowanie 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</w:t>
            </w:r>
          </w:p>
        </w:tc>
      </w:tr>
      <w:tr>
        <w:trPr>
          <w:trHeight w:val="409" w:hRule="atLeast"/>
        </w:trPr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6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dukacja ekologiczna w gminach należących do Ekologicznego Związku Gospodarki Odpadami Komunalnymi 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2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jektowany system gospodarowania odpadami 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1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ropozycje systemu zbierania odpadów komunalnych 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2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ransport odpadów ........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6.3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ystem odzysku i unieszkodliwiania odpadów 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2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rogram unieszkodliwiania odpadów zawierających azbest 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1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spekty formalno-prawne 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2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harakterystyka powstających odpadów azbestowych 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3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zkolenia i akcje informacyjno-edukacyjne 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4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posób pakowania odpadów azbestowych 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5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Unieszkodliwianie odpadów azbestowych 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7.6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Koszt unieszkodliwiania odpadów azbestowych 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nioski z analizy oddziaływania projektu na środowisko 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1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tencjalne zmiany stanu środowiska w przypadku braku realizacji planu 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9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8.2.</w:t>
            </w:r>
          </w:p>
        </w:tc>
        <w:tc>
          <w:tcPr>
            <w:tcW w:w="7711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Określenie przewidywanego oddziaływania na środowisko rozwiązań objętych planem 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ób monitoringu i oceny wdrażania planu 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skazanie instrumentów finansowych służących realizacji zamierzonych celów 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adania strategiczne w latach 2004–2014 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armonogram realizacji przedsięwzięć w latach 2004–2007 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szczenie Projektu Planu Gospodarki Odpadami dla Ekologicznego Związku Gospodarki Odpadami Komunalnymi w Rzędowie 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ykaz głównych tabel i rysunków dotyczących prognoz gospodarki odpadami i systemu gospodarki odpadami ............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6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iteratura ................................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bum map .............................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</w:tr>
      <w:tr>
        <w:trPr/>
        <w:tc>
          <w:tcPr>
            <w:tcW w:w="4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7" w:type="dxa"/>
            <w:gridSpan w:val="3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lbum fotografii ..................................................................................................................................</w:t>
            </w:r>
          </w:p>
        </w:tc>
        <w:tc>
          <w:tcPr>
            <w:tcW w:w="57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8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23:00Z</dcterms:created>
  <dc:creator>ZGOKiEO</dc:creator>
  <dc:description/>
  <dc:language>en-US</dc:language>
  <cp:lastModifiedBy>Instytut GSMiE PAN</cp:lastModifiedBy>
  <cp:lastPrinted>2004-05-06T14:00:00Z</cp:lastPrinted>
  <dcterms:modified xsi:type="dcterms:W3CDTF">2004-05-11T07:31:00Z</dcterms:modified>
  <cp:revision>10</cp:revision>
  <dc:subject/>
  <dc:title>Spis treści:</dc:title>
</cp:coreProperties>
</file>