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</w:rPr>
        <w:t xml:space="preserve">Tabela 10.1. </w:t>
      </w:r>
      <w:r>
        <w:rPr>
          <w:sz w:val="20"/>
        </w:rPr>
        <w:t xml:space="preserve">Koszty budowy Zakładu Gospodarki Odpadami Komunalnymi dla 11 gmin należących do EZGOK w latach 2005 - 2016 </w:t>
        <w:br/>
        <w:t>(wg „Wstępnej analizy opłacalności projektu budowy Zakładu Gospodarki Odpadami Komunalnymi w Rzędowie”, autor: Grupa Inwestycyjna NYWIG S.A.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472"/>
        <w:gridCol w:w="1540"/>
        <w:gridCol w:w="1540"/>
      </w:tblGrid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WERSJA 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akład Gospodarki Odpadami Komunalnymi - 20 000 Mg - </w:t>
              <w:br/>
              <w:t>dla 11 gmin należących do EZGOK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w tym: 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i nadzó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ynek kompostowni i segregacj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3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a do segregacj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/>
            </w:pPr>
            <w:r>
              <w:rPr>
                <w:sz w:val="20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iecka składowis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2 0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kompostown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1 1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y i pojazd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1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koszty bezpośredn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2 43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kładowiska część I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jc w:val="right"/>
              <w:rPr>
                <w:sz w:val="20"/>
              </w:rPr>
            </w:pPr>
            <w:r>
              <w:rPr>
                <w:sz w:val="20"/>
              </w:rPr>
              <w:t>2 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kładowiska część II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  <w:t>2 710 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y odtworzeniow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  <w:t>1 600 0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 46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310 0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RSJA B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1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6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ład Gospodarki Odpadami Komunalnymi - 100 000 Mg - odpady przyjmowane z poza EZGOK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w tym: </w:t>
            </w:r>
          </w:p>
        </w:tc>
      </w:tr>
      <w:tr>
        <w:trPr>
          <w:trHeight w:val="2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ja i nadzó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 2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udynek kompostowni i segregacj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4 3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ia do segregacj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 8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niecka składowiska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5 4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posażenie kompostown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11 0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zyny i pojazd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2 9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 koszty bezpośrednie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sz w:val="20"/>
              </w:rPr>
            </w:pPr>
            <w:r>
              <w:rPr>
                <w:sz w:val="20"/>
              </w:rPr>
              <w:t>4 60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ozbudowa składowiska część I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jc w:val="right"/>
              <w:rPr>
                <w:sz w:val="20"/>
              </w:rPr>
            </w:pPr>
            <w:r>
              <w:rPr>
                <w:sz w:val="20"/>
              </w:rPr>
              <w:t>5 710 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budowa składowiska część II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  <w:t>4 585 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kłady odtworzeniow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sz w:val="20"/>
              </w:rPr>
            </w:pPr>
            <w:r>
              <w:rPr>
                <w:sz w:val="20"/>
              </w:rPr>
              <w:t>2 900 000</w:t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 20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710 0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6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485 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0"/>
        </w:rPr>
        <w:t xml:space="preserve">Tabela 10.2. </w:t>
      </w:r>
      <w:r>
        <w:rPr>
          <w:sz w:val="20"/>
        </w:rPr>
        <w:t>Koszty wdrażania Planu Gospodarki Odpadami dla 11 gmin należących do EZGOK w latach 2005 - 2016   (wg cen rynkowych w roku 2004)</w:t>
      </w:r>
    </w:p>
    <w:tbl>
      <w:tblPr>
        <w:tblW w:w="138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1762"/>
        <w:gridCol w:w="1080"/>
        <w:gridCol w:w="1300"/>
        <w:gridCol w:w="1580"/>
        <w:gridCol w:w="1440"/>
        <w:gridCol w:w="1440"/>
        <w:gridCol w:w="1442"/>
      </w:tblGrid>
      <w:tr>
        <w:trPr>
          <w:tblHeader w:val="true"/>
          <w:trHeight w:val="23" w:hRule="atLeast"/>
        </w:trPr>
        <w:tc>
          <w:tcPr>
            <w:tcW w:w="38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liczenie dla </w:t>
              <w:br/>
              <w:t>1 mieszkańca [zł/rok]</w:t>
            </w:r>
          </w:p>
        </w:tc>
      </w:tr>
      <w:tr>
        <w:trPr>
          <w:trHeight w:val="26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edukacji i infrastruktury:</w:t>
            </w:r>
          </w:p>
        </w:tc>
        <w:tc>
          <w:tcPr>
            <w:tcW w:w="100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Wprowadzenie/rozszerzenie edukacji ekologiczne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osob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4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55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58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01 170,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1 755,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0,55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Budowa GPZO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unk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2,30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sługa systemu zbierania odpadów niebezpiecznych w tym obsługa GPZ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eta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40 000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60 0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8,86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sługa systemu zbierania odpadów komunaln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k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5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3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62 400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793 6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21,50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Zakup worków na segregowane odpady- system cztero-workow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worek; szt./ro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29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3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9 79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79 590,4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69 385,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3,23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Zakup kontenerów typu KP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3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3 68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,24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Zakup zestawów pojemników do selektywnego zbierania odpad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pojemnik dwudziel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8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3 8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2,12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sługa pojemników typu KP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/opróżni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,3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8 7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37 42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06 14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3,11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sz w:val="20"/>
              </w:rPr>
              <w:t>Obsługa pojemników do selektywnego zbierania odpad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/opróżni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0 9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88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83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,04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sługa wraz z dzierżawą pojemników 120 l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szt./opróżni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57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8 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97 9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846 928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6,13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/>
            </w:pPr>
            <w:r>
              <w:rPr>
                <w:sz w:val="20"/>
              </w:rPr>
              <w:t>Zakup pojemników na odpady niebezpieczne oraz pozostałe pojemniki w GPZO i GPZO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- cena średnia w zależności od rodzaju pojemn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12,2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02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026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3,65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Budowa SPON w ramach COGO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sz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bsługa SPON wraz z monitoringiem gospodarki odpadami</w:t>
            </w:r>
          </w:p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eta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0 000,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0 000,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1,97</w:t>
            </w:r>
          </w:p>
        </w:tc>
      </w:tr>
      <w:tr>
        <w:trPr>
          <w:trHeight w:val="539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3 888 0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20 620 427,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1 572 147,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84,45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gospodarowania odpadami komunalnymi w tym:</w:t>
            </w:r>
          </w:p>
        </w:tc>
        <w:tc>
          <w:tcPr>
            <w:tcW w:w="100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472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padów ulegających biodegradacji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16"/>
              </w:rPr>
              <w:t>ilości zmienne w zależności od progno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9 8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1 79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73 3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2,32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padów opakowaniow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9 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0 55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3 486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77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padów niebezpieczn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47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32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30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sadów ściekowych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67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pozostałych odpad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82 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4 56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133 52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56 5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93 05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268 639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3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gospodarowania odpadami niebezpiecznymi w tym:</w:t>
            </w:r>
          </w:p>
        </w:tc>
        <w:tc>
          <w:tcPr>
            <w:tcW w:w="10044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ind w:right="472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leje odpadow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16"/>
              </w:rPr>
              <w:t>ilości zmienne w zależności od progno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14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pady zawierające PC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 6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35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52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pakowania po przeterminowanych środkach ochrony rośli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52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01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odpady medyczne i weterynaryjn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6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09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21 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3,58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poubojow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0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00 00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34,45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baterie akumulatory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22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904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wraki samochodowe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4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970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0,06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elektronika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Mg</w:t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9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980 0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12,58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181 3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831 3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 216 72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8</w:t>
            </w:r>
          </w:p>
        </w:tc>
      </w:tr>
      <w:tr>
        <w:trPr>
          <w:trHeight w:val="28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kwidacja lub przebudowa 6 składowisk</w:t>
            </w:r>
          </w:p>
        </w:tc>
        <w:tc>
          <w:tcPr>
            <w:tcW w:w="100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Staszow - Pocieszk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3 3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6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Luszyc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Rak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Staszów - Radzik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Szydłów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Jarosławiec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Likwidacja </w:t>
            </w:r>
            <w:r>
              <w:rPr>
                <w:sz w:val="18"/>
              </w:rPr>
              <w:t>"dzikich wysypisk" "na bieżąco"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gm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4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8 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2 00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jc w:val="right"/>
              <w:rPr>
                <w:sz w:val="20"/>
              </w:rPr>
            </w:pPr>
            <w:r>
              <w:rPr>
                <w:sz w:val="20"/>
              </w:rPr>
              <w:t>1,44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 xml:space="preserve">zlikwidowanie starych </w:t>
            </w:r>
            <w:r>
              <w:rPr>
                <w:sz w:val="18"/>
              </w:rPr>
              <w:t>"dzikich wysypisk"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z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72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 490 2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 414 6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2 000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80"/>
        <w:gridCol w:w="1320"/>
        <w:gridCol w:w="2380"/>
        <w:gridCol w:w="1260"/>
        <w:gridCol w:w="1260"/>
        <w:gridCol w:w="1260"/>
      </w:tblGrid>
      <w:tr>
        <w:trPr>
          <w:trHeight w:val="397" w:hRule="atLeast"/>
        </w:trPr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-20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7-2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-2016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itoring składowisk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szow - Pocieszka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wykonanie piezomet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zom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080zł/rok (faza ekspl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0zł/rok (faza poekspl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5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2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szyc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 080zł/rok (faza ekspl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80zł/rok (faza poekspl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5 3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92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Raków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wykonanie piezomet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zom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taszów - Radzików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wykonanie piezomet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zom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zydłów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wykonanie piezomet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zom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J</w:t>
            </w:r>
            <w:r>
              <w:rPr>
                <w:b/>
                <w:i/>
                <w:sz w:val="20"/>
              </w:rPr>
              <w:t>arosławiec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wykonanie piezometrów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ezomet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50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4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          </w:t>
            </w:r>
            <w:r>
              <w:rPr>
                <w:i/>
                <w:sz w:val="20"/>
              </w:rPr>
              <w:t>monitoring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ładowis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80 z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19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39 9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sz w:val="20"/>
              </w:rPr>
            </w:pPr>
            <w:r>
              <w:rPr>
                <w:sz w:val="20"/>
              </w:rPr>
              <w:t>59 880</w:t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azem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63 1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44 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right="1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359 2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1330"/>
        <w:gridCol w:w="1179"/>
        <w:gridCol w:w="1440"/>
        <w:gridCol w:w="1379"/>
        <w:gridCol w:w="2401"/>
      </w:tblGrid>
      <w:tr>
        <w:trPr>
          <w:trHeight w:val="397" w:hRule="atLeast"/>
        </w:trPr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 usuwania wyrobów azbestowo - cementowych (na podstawie cen rynkowych w roku 2004)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min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ednostk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ostkow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roczn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koszty usuwania </w:t>
              <w:br/>
              <w:t>i składowania przez 27 lat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asto i Gmina Stasz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87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8 9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7 531 38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iasto i Gmina Połaniec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91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1 8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6 259 098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wy Korczy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8 5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8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641 80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acan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1 2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 84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641 80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olec Zdrój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6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1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1 568 80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uczęp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6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89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858 064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Łubnic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17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6 3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4 220 59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leśnic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1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2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3 553 85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ytwiany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0 0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 70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2 368 00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ydł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7 687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4 14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4 701 768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aków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8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5 57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sz w:val="20"/>
              </w:rPr>
            </w:pPr>
            <w:r>
              <w:rPr>
                <w:sz w:val="20"/>
              </w:rPr>
              <w:t>5 280 640</w:t>
            </w:r>
          </w:p>
        </w:tc>
      </w:tr>
      <w:tr>
        <w:trPr>
          <w:trHeight w:val="397" w:hRule="atLeast"/>
        </w:trPr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EZGO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408 03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,8 zł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68 109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 438 93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Możliwe źródła finansowania: środki własne, wojewódzki, powiatowe i gminne fundusze ochrony środowiska, fundusze strukturalne, </w:t>
        <w:br/>
        <w:t>ERDF(Europejski Fundusz Rozwoju Regionalnego), budżety gmin, środki przedsiębiorców i mieszkańców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851"/>
      <w:pgNumType w:start="2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60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6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60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59:00Z</dcterms:created>
  <dc:creator>IGSMiE PAN</dc:creator>
  <dc:description/>
  <dc:language>en-US</dc:language>
  <cp:lastModifiedBy>Instytut GSMiE PAN</cp:lastModifiedBy>
  <cp:lastPrinted>2004-04-27T11:28:00Z</cp:lastPrinted>
  <dcterms:modified xsi:type="dcterms:W3CDTF">2004-05-05T11:20:00Z</dcterms:modified>
  <cp:revision>12</cp:revision>
  <dc:subject/>
  <dc:title/>
</cp:coreProperties>
</file>