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>15. Literatura</w:t>
      </w:r>
    </w:p>
    <w:p>
      <w:pPr>
        <w:pStyle w:val="TextBody"/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Czajka K., Mokrzycki E., Uliasz-Bocheńczyk A.: Paliwa alternatywne jako niekonwencjonalne źródła energii. Materiały XIII Konferencji z cyklu: Zagadnienia surowców energetycznych w gospodarce krajowej, pt. „Funkcjonowanie kompleksu paliwowo-energetycznego w świetle Prawa Energetycznego oraz nowych przepisów ochrony środowiska”. Zakopane, 17–20 października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Dokumentacja pracy badawczo-usługowej – Analiza aktualnego stanu gospodarki odpadami w północno-zachodnich powiatach województwa świętokrzyskiego, opis stanu środowiska z uwzględnieniem warunków przyrodniczych, charakterystyka obszaru województwa świętokrzyskiego pod katem wytwarzania i wykorzystania paliw zastępczych na bazie odpadów – Tom 1 i 2 – Główny Instytut Górnictwa – archiwum IGSMiE PAN, Katowice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rabowski Jacek, Białecka Barbara: Ocena walorów energetycznych brykietów z odpadów komunalnych. Ochrona Powietrza i Problemy Odpadów, nr 4,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Kabsch P., Szpadt R.: Możliwości i metody ograniczania emisji z zakładów termicznego przekształcania odpadów, Ochrona Powietrza i Problemy Odpadów, nr 3,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leczkowski A.S., 1990 (red.) – Mapa obszarów Głównych Zbiorników Wód Podziemnych (GZWP) w Polsce wymagających szczególnej ochrony. Skala 1:500 000. Instytut Hydrogeologii i Geologii Inżynierskiej AGH, Krak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alinowski J. (red.), 1991 – Budowa geologiczna Polski. T. VII, Hydrogeologia. Wyd. Geol., Warszaw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Mokrzycki E., i inni: Wykorzystanie paliw alternatywnych w LAFARGE Cement Polska S.A. Materiały Szkoły Gospodarki Odpadami, Kraków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pnicka E., 1981 – Geologia regionalna Polski. Wyd. Geol. Warsza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andrasz J, Wandrasz A.: Przetwarzanie krajowych odpadów komunalnych w paliwo energetyczne – cz.1. Eko-problemy utylizacji odpadów komunalnych i przemysłowych, nr 4, 199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Wandrasz J.A.: Przetwarzanie odpadów komunalnych w paliwo energetyczne. Materiały Seminarium ODiTK, Gdańsk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I Polityka ekologiczna państwa. Warszawa, czerwiec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mpleksowy program rozwoju sieci drogowej województwa świętokrzyskiego. Zarząd Województwa Święto-krzyskiego. Kielce, wrzesień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cepcja techniczno-ekonomiczna Zakładu Gospodarki Odpadami Komunalnymi w Rzędowie. Ośrodek Badawczo-Rozwojowy Ekologii Miast OREM. Łódź 200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ajowy plan gospodarki odpadami. M.P. Nr 11/2003, poz.15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py obszarów chronionych województwa świętokrzyskiego w skali 1:50 000. Zasoby Wydziału Ochrony Środowiska i Rolnictwa Świętokrzyskiego Urzędu Wojewódzkiego w Kielcach (niepublikowane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Materiały ankietowe gmin powiatu staszowskiego (dane własne, niepublikowan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Materiały ankietowe składowisk powiatu staszowskiego (dane własne, niepublikowan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a Strategia Edukacji Ekologicznej (NSEE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Plan Rozwoju 2004–2006. Warszawa, styczeń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Narodowy Spis Powszechny Ludności i Mieszkań – gmina wiejska Łubnice, U. Stat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Spis Powszechny Ludności i Mieszkań – gmina wiejska Nowy Korczyn U.S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Spis Powszechny Ludności i Mieszkań – gmina wiejska Oleśnica, U. Stat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Spis Powszechny Ludności i Mieszkań – gmina wiejska Pacanów, U.Stat.w 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Spis Powszechny Ludności i Mieszkań – gmina miejsko-wiejska Połaniec, U. Stat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Narodowy Spis Powszechny Ludności i Mieszkań – gmina wiejska Solec-Zdrój, U.S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Spis Powszechny Ludności i Mieszkań – gmina miejsko-wiejska Staszów, U. Stat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Narodowy Spis Powszechny Ludności i Mieszkań – gmina wiejska Szydłów, U. Stat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Spis Powszechny Ludności i Mieszkań – gmina wiejska Raków, U. Stat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Spis Powszechny Ludności i Mieszkań – gmina wiejska Rytwiany, U. Stat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rodowy Spis Powszechny Ludności i Mieszkań – gmina wiejska Tuczępy, U. Stat. w Kielcach,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Ochrona środowiska w województwie świętokrzyskim w 2000 r. Urząd Statystyczny w Kielcach, wrzesień 2001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Plan gospodarki odpadami dla Województwa Świętokrzyskiego, IGSMiE - PAN, Kraków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an gospodarki odpadami dla powiatu staszowskiego, IGSMiE - PAN, Kraków 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an gospodarki odpadami dla powiatu buskiego, IGSMiE - PAN, Kraków 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Program ochrony środowiska i plan gospodarki odpadami dla powiatu kieleckiego, Ośrodek Badawczo-Rozwojowy Ekologii Miast „OBREM”. Kielce  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Plan zagospodarowania przestrzennego województwa świętokrzyskiego. Załącznik Nr 1 do Uchwały Nr XXIX/399/02 Sejmiku Województwa Świętokrzyskiego z dnia 26.04.2002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lityka ekologiczna państwa na lata 2003–2006 z uwzględnieniem perspektywy na lata 2007–2010. Warszawa, grudzień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Program ochrony środowiska oraz tworzenia warunków zrównoważonego rozwoju województwa świętokrzyskiego. Zarząd Województwa Świętokrzyskiego, Kielce 2001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gram rozwoju turystyki w województwie świętokrzyskim do 2004 roku. Urząd Marszałkowski Województwa Świętokrzyskiego, Kielce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gram usuwania azbestu i wyrobów zawierających azbest stosowanych na terytorium Pols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Program wykonawczy do II Polityki ekologicznej państwa na lata 2002–2010. Warszawa listopad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jekt europejskiej sieci ekologicznej NATURA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gląd ekologiczny składowiska odpadów komunalnych w miejscowości Luszyca, gmina Połaniec. Fundacja Nauka i Tradycje Górnicze, AGH Wydział Górniczy, Kraków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gląd ekologiczny składowisk odpadów energetycznych „Tursko” i „ Pióry” Elektrowni im. T. Kościuszki S.A. w Połańc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gląd ekologiczny składowiska odpadów komunalnych dla Staszowa w miejscowości Pocieszka. Przedsiębiorstwo Geologiczne w Kielcach. Kielce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Przyroda województwa świętokrzyskiego. Opracowanie zbiorowe, Wydział Ochrony Środowiska i Rolnictwa Świętokrzyskiego Urzędu Wojewódzkiego w Kielcach. Kielce,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aport o oddziaływaniu na środowisko Zakładu Gospodarki Odpadami Komunalnymi w Rzędowie. Przedsiębiorstwo Naukowo-Techniczne „ekoterra”. Kielce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aport z sesji planowania Strategii Rozwoju Gminy Nowy Korczy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ocznik Statystyczny 2002 rok. PWN Warsza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ocznik statystyczny województwa świętokrzyskiego 2002. Urząd Statystyczny w Kielcach, listopad 2003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ozporządzenie Ministra środowiska z dnia 9 keitnia 2003 w spraiwe sporządzania planów gospodarki odpadami. Dz. U. nr 66 z 17.04. 03. Poz. 62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rawozdanie z badań monitoringowych składowiska odpadów komunalnych w Luszycy. Hydrotechnika Sp. z o.o. Dział Analiz Środowiskowych, Kielce. Kielce 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Stan środowiska w województwie świętokrzyskim w roku 1999. Raport. WIOŚ w Kielcach, Urząd Wojewódzki w Kielcach. Biblioteka Monitoringu Środowiska, Kielce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Stan środowiska w województwie świętokrzyskim w roku 2000. Raport. WIOŚ w Kielcach, Urząd Wojewódzki w Kielcach. Biblioteka Monitoringu Środowiska, Kielce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>Stan środowiska w województwie świętokrzyskim w roku 2001. Raport. WIOŚ w Kielcach, Urząd Wojewódzki w Kielcach. Biblioteka Monitoringu Środowiska, Kielce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rategia Rozwoju Gminy Solec Zdrój. Świętokrzyskie Biuro Rozwoju Regionalnego w Kielcach. Kielce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rategia Rozwoju Społeczno-Gospodarczego Gminy Pacanów. Akademia Rolnicza w Krakowie. Kraków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rategia Rozwoju Gminy Łubnice. Świętokrzyska Agencja Rozwoju Regionu S.A. Kielce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rategia Rozwoju Gminy Rytwiany. Świętokrzyska Agencja Rozwoju Regionu S.A. Kielce. Kielce 2000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rategia Rozwoju Miasta i Gminy Połaniec.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rategia Rozwoju Województwa Świętokrzyskiego. Zarząd Województwa Świętokrzyskiego, Kielce, czerwiec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rategia rozwoju miasta i gminy Staszów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ium uwarunkowań i kierunków zagospodarowania przestrzennego gminy Łubnice. Zespół ekspertów z Warszawy pod kier. dr inż. arch. Z. Rezmera. Warszawa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ium uwarunkowań i kierunków zagospodarowania przestrzennego gminy Rytwiany. Zespół ekspertów z Warszawy pod kier. dr inż. arch. Z. Rezmera. Warszawa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ium uwarunkowań i kierunków zagospodarowania przestrzennego gminy Nowy Korczyn. Zespół Usług Projektowych w Chęcinach z siedzibą w Kielcach. Kielce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ium uwarunkowań i kierunków zagospodarowania przestrzennego gminy Oleśnica. INFO-PROJEKT S.C. Warszawa. Warszawa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ium uwarunkowań i kierunków zagospodarowania przestrzennego gminy Pacanów(1 i 2). Biuro Rozwoju Krakowa S.A. Kraków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ium uwarunkowań i kierunków zagospodarowania przestrzennego gminy Tuczępy. Zakład Projektowania </w:t>
        <w:br/>
        <w:t xml:space="preserve">i Wykonawstwa Budowlano-Instalacyjnego „PROBUDIN”. 2001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ium uwarunkowań i kierunków zagospodarowania przestrzennego gminy Szydłów. Cz. I, II, tekst. Instytut Gospodarki Przestrzennej i Komunalnej Oddz. Kraków. Kraków 2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udium uwarunkowań  i kierunków zagospodarowania przestrzennego gminy Raków (2 tomy). Przedsiębiorstwo Produkcyjno-Handlowe „PROBUDIM”. 2001–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o geologiczne i górnicze z dnia 4 lutego 1994 r (Dz. U. Nr 27, poz. 96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gram ochrony środowiska dla miasta i gminy Stasz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gląd ekologiczny składowiska „Pocieszka”. Przedsiębiorstwo Geologiczne w Kielcach. Kielce 200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28 września 1991 r. o lasach (Dz. U. Nr 101, poz. 444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16 października 1991 roku o ochronie przyrody (Dz. U. Nr 114, poz. 492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27 kwietnia 2001 roku – Prawo ochrony środowiska (Dz. U. Nr 62, poz. 627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27 kwietnia 2001 r o odpadach (Dz. U. Nr 62, poz. 628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8 czerwca 2001 r. o przeznaczeniu gruntów rolnych do zalesień (Dz. U. Nr 73, poz. 764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18 lipca 2001 roku Prawo Wodne (Dz. U. Nr 115, poz. 1229 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27 marca 2003 roku o planowaniu i zagospodarowaniu przestrzennym (Dz. U. Nr 80, poz. 717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tawa z dnia 14 lutego 2003 r. o zmianie ustawy o przeznaczeniu gruntów rolnych do zalesienia oraz ustawy – Prawo ochrony środowiska (Dz. U. Nr 46, poz. 39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tępna analiza opłacalności projektu budowy zakładu gospodarki odpadami komunalnymi w Rzędowie. Grupa Inwestycyjna Nywig S.A. Warszawa 10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bór technologii dla zakładu gospodarki odpadami komunalnymi w Rzędowie. Przedsiębiorstwo Inżynieryjno Usługowe „inżynieria pro-eko” Spółka z o.o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ind w:left="1276" w:hanging="1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07" w:bottom="1134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16:00Z</dcterms:created>
  <dc:creator>Instytut GSMiE PAN</dc:creator>
  <dc:description/>
  <dc:language>en-US</dc:language>
  <cp:lastModifiedBy>Instytut GSMiE PAN</cp:lastModifiedBy>
  <dcterms:modified xsi:type="dcterms:W3CDTF">2004-05-06T08:28:00Z</dcterms:modified>
  <cp:revision>13</cp:revision>
  <dc:subject/>
  <dc:title>14</dc:title>
</cp:coreProperties>
</file>