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/>
      </w:pPr>
      <w:r>
        <w:rPr>
          <w:b/>
        </w:rPr>
        <w:t>14. Wykaz głównych tabel i rysunków dotyczących prognoz gospodarki odpadami i systemu gospodarki odpad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Tabela 4.1. </w:t>
        <w:tab/>
        <w:t xml:space="preserve">Prognoza wytwarzania odpadów komunalnych w podziale na 18 strumieni w latach 2004–2014. </w:t>
      </w:r>
    </w:p>
    <w:p>
      <w:pPr>
        <w:pStyle w:val="Normal"/>
        <w:ind w:left="1276" w:hanging="1276"/>
        <w:jc w:val="both"/>
        <w:rPr/>
      </w:pPr>
      <w:r>
        <w:rPr/>
        <w:t xml:space="preserve">Tabela 4.2. </w:t>
        <w:tab/>
        <w:t xml:space="preserve">Prognoza wytwarzania odpadów opakowaniowych dla Związku gmin w latach 2004–2014. </w:t>
      </w:r>
    </w:p>
    <w:p>
      <w:pPr>
        <w:pStyle w:val="Normal"/>
        <w:ind w:left="1276" w:hanging="1276"/>
        <w:jc w:val="both"/>
        <w:rPr/>
      </w:pPr>
      <w:r>
        <w:rPr/>
        <w:t xml:space="preserve">Tabela 4.3. </w:t>
        <w:tab/>
        <w:t xml:space="preserve">Prognoza struktury odpadów opakowaniowych z tworzyw sztucznych w Związku gmin w latach 2004–2014. </w:t>
      </w:r>
    </w:p>
    <w:p>
      <w:pPr>
        <w:pStyle w:val="Normal"/>
        <w:ind w:left="1276" w:hanging="1276"/>
        <w:jc w:val="both"/>
        <w:rPr/>
      </w:pPr>
      <w:r>
        <w:rPr/>
        <w:t xml:space="preserve">Tabela 4.4. </w:t>
        <w:tab/>
        <w:t xml:space="preserve">Zestawienie szacunkowej masy odpadów opakowaniowych dla Związku gmin jaką należy poddać procesom recyklingu w latach 2004–2007. </w:t>
      </w:r>
    </w:p>
    <w:p>
      <w:pPr>
        <w:pStyle w:val="Normal"/>
        <w:ind w:left="1276" w:hanging="1276"/>
        <w:jc w:val="both"/>
        <w:rPr/>
      </w:pPr>
      <w:r>
        <w:rPr/>
        <w:t xml:space="preserve">Tabela 4.5. </w:t>
        <w:tab/>
        <w:t xml:space="preserve">Prognoza dotycząca ilości odpadów, które należy poddać recyklingowi i procesom odzysku </w:t>
        <w:br/>
        <w:t>w 2007 r.</w:t>
      </w:r>
    </w:p>
    <w:p>
      <w:pPr>
        <w:pStyle w:val="Normal"/>
        <w:ind w:left="1276" w:hanging="1276"/>
        <w:jc w:val="both"/>
        <w:rPr/>
      </w:pPr>
      <w:r>
        <w:rPr/>
        <w:t xml:space="preserve">Tabela 4.6. </w:t>
        <w:tab/>
        <w:t xml:space="preserve">Prognozowane ilości odpadów komunalnych ulegających biodegradacji w Związku gmin, które mogą być kierowane na składowiska odpadów w poszczególnych latach zgodnie z WPGO </w:t>
        <w:br/>
        <w:t>i PPGO.</w:t>
      </w:r>
    </w:p>
    <w:p>
      <w:pPr>
        <w:pStyle w:val="Normal"/>
        <w:ind w:left="1276" w:hanging="1276"/>
        <w:jc w:val="both"/>
        <w:rPr/>
      </w:pPr>
      <w:r>
        <w:rPr/>
        <w:t xml:space="preserve">Tabela 4.7. </w:t>
        <w:tab/>
        <w:t>Prognozowane ilości odpadów komunalnych ulegających biodegradacji w Związku gmin, które będą musiały zostać poddane odzyskowi lub unieszkodliwianiu (poza składowaniem) [Mg]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Tabela 4.8. </w:t>
        <w:tab/>
        <w:t xml:space="preserve">Prognoza wytwarzania odpadów niebezpiecznych w gospodarstwach domowych w latach 2004–2014.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Tabela 4.9. </w:t>
        <w:tab/>
        <w:t>Prognozowana ilość odpadów niebezpiecznych w gospodarstwach domowych przewidziana do selektywnego zbierania w latach 2004–2014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/>
        <w:t xml:space="preserve">Tabela 4.109. </w:t>
        <w:tab/>
        <w:t>Prognozowane ilości zużytych akumulatorów w poszczególnych latach (2004–2014)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>Tabela 4.110.</w:t>
        <w:tab/>
        <w:t>Szacunkowa ilość wyrobów azbestowych w poszczególnych gminach przewidywana do unie-szkodliwienia w latach 2002–2032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>Tabela 5.1.</w:t>
      </w:r>
      <w:r>
        <w:rPr>
          <w:b/>
        </w:rPr>
        <w:t xml:space="preserve"> </w:t>
        <w:tab/>
      </w:r>
      <w:r>
        <w:rPr/>
        <w:t>Opcje stosowania metod odzysku i unieszkodliwiania odpadów komunalnych ulegających biodegradacji poza składowaniem (wg Krajowego Planu Gospodarki Odpadami)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Tabela 5.2. </w:t>
        <w:tab/>
        <w:t xml:space="preserve">Sugerowany sposób postępowania ze składowiskami odpadów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Tabela 6.1. </w:t>
      </w:r>
      <w:r>
        <w:rPr>
          <w:b/>
        </w:rPr>
        <w:tab/>
      </w:r>
      <w:r>
        <w:rPr/>
        <w:t xml:space="preserve">Ilość kontenerów typu KP-7 potrzebna do zbierania odpadów komunalnych z terenów wiejskich należących do Związku.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>Tabela 6.2.</w:t>
        <w:tab/>
        <w:t>System gospodarowania odpadami na terenie gmin należących do Związku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Tabela 7.1. </w:t>
        <w:tab/>
        <w:t>Zadania w zakresie unieszkodliwiania odpadów zawierających azbest i usuwania wyrobów zawierających azbest do realizacji w latach 2004–2014 na terenie gmin należących do Związku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Rysunek 7.1. </w:t>
        <w:tab/>
        <w:t>Wzór formularza pomocny w sporządzeniu oceny stanu i możliwości bezpiecznego użytkowania wyrobów zawierających azbest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Tabela 7.2. </w:t>
      </w:r>
      <w:r>
        <w:rPr>
          <w:b/>
        </w:rPr>
        <w:tab/>
      </w:r>
      <w:r>
        <w:rPr/>
        <w:t xml:space="preserve">Koszty usunięcia wyrobów azbestowo-cementowych z terenu gmin należących do EZGOK </w:t>
        <w:br/>
        <w:t>w zabudowaniach miejskich i wiejskich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>Tabela 9.1.</w:t>
      </w:r>
      <w:r>
        <w:rPr>
          <w:b/>
          <w:color w:val="FF0000"/>
        </w:rPr>
        <w:t xml:space="preserve"> </w:t>
        <w:tab/>
      </w:r>
      <w:r>
        <w:rPr/>
        <w:t>Wykaz wskaźników efektywności realizacji planu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Tabela 10.1. </w:t>
      </w:r>
      <w:r>
        <w:rPr>
          <w:b/>
        </w:rPr>
        <w:tab/>
      </w:r>
      <w:r>
        <w:rPr/>
        <w:t>Koszty budowy Zakładu Gospodarki Odpadami Komunalnymi dla 11 gmin należących do EZGOK w latach 2005–2016 (wg „Wstępnej analizy opłacalności projektu budowy Zakładu Gospodarki Odpadami Komunalnymi w Rzędowie”, autor: Grupa Inwestycyjna NYWIG S.A.)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Tabela 10.2. </w:t>
      </w:r>
      <w:r>
        <w:rPr>
          <w:b/>
        </w:rPr>
        <w:tab/>
      </w:r>
      <w:r>
        <w:rPr/>
        <w:t>Koszty wdrażania Planu Gospodarki Odpadami dla 11 gmin należących do EZGOK w latach 2005–2016 (wg cen rynkowych w roku 2004)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Tabela 11.1. </w:t>
        <w:tab/>
        <w:t xml:space="preserve">Zadania strategiczne w gospodarce odpadami w latach 2004–2014 w sektorze komunalnym </w:t>
        <w:br/>
        <w:t>i usługach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</w:rPr>
      </w:pPr>
      <w:r>
        <w:rPr/>
        <w:t xml:space="preserve">Tabela 11.2. </w:t>
      </w:r>
      <w:r>
        <w:rPr>
          <w:b/>
        </w:rPr>
        <w:tab/>
      </w:r>
      <w:r>
        <w:rPr/>
        <w:t>Zadania strategiczne w gospodarce odpadami w latach 2004–2014 w sektorze gospodarczym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</w:rPr>
      </w:pPr>
      <w:r>
        <w:rPr/>
        <w:t xml:space="preserve">Tabela 11.3. </w:t>
      </w:r>
      <w:r>
        <w:rPr>
          <w:b/>
        </w:rPr>
        <w:tab/>
      </w:r>
      <w:r>
        <w:rPr/>
        <w:t>Zadania strategiczne w gospodarce odpadami niebezpiecznymi w latach 2004–2014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Tabela 12.1. </w:t>
      </w:r>
      <w:r>
        <w:rPr>
          <w:b/>
        </w:rPr>
        <w:tab/>
      </w:r>
      <w:r>
        <w:rPr/>
        <w:t>Harmonogram realizacji przedsięwzięć w gospodarce odpadami w latach 2004–2007 w sektorze komunalnym i usługach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Tabela 12.2. </w:t>
        <w:tab/>
        <w:t>Harmonogram realizacji przedsięwzięć w gospodarce odpadami w latach 2004–2007 w sektorze gospodarczym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  <w:t xml:space="preserve">Tabela 12.3. </w:t>
        <w:tab/>
        <w:t>Harmonogram realizacji przedsięwzięć w gospodarce odpadami niebezpiecznymi w latach 2004–2007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ind w:left="1418" w:hanging="1418"/>
        <w:jc w:val="both"/>
        <w:rPr/>
      </w:pPr>
      <w:r>
        <w:rPr/>
        <w:t xml:space="preserve">Rysunek 4.1.a. </w:t>
        <w:tab/>
        <w:t xml:space="preserve">Zestawienie szacunkowej ilości odpadów opakowaniowych dla Związku gmin, jaką należy poddać procesom recyklingu w latach 2004–2007. </w:t>
      </w:r>
    </w:p>
    <w:p>
      <w:pPr>
        <w:pStyle w:val="Normal"/>
        <w:ind w:left="1418" w:hanging="1418"/>
        <w:jc w:val="both"/>
        <w:rPr/>
      </w:pPr>
      <w:r>
        <w:rPr/>
        <w:t xml:space="preserve">Rysunek 4.1.b. </w:t>
        <w:tab/>
        <w:t xml:space="preserve">Zestawienie szacunkowej ilości odpadów opakowaniowych dla Związku gmin, jaką należy poddać procesom recyklingu w latach 2004–2007. </w:t>
      </w:r>
    </w:p>
    <w:p>
      <w:pPr>
        <w:pStyle w:val="Normal"/>
        <w:ind w:left="1418" w:hanging="1418"/>
        <w:jc w:val="both"/>
        <w:rPr/>
      </w:pPr>
      <w:r>
        <w:rPr/>
        <w:t xml:space="preserve">Rysunek 4.2. </w:t>
        <w:tab/>
        <w:t>Prognozy wytwarzania komunalnych osadów ściekowych w gminach należących do Związku do roku 2014 (do dalszych analiz przyjęto przedziały wartości prognozowanych). lata 2000–2003 – wielkości rzeczywiste dla gmin należących do Związku, zebrane przez IGSMiE PAN; lata 2003–2014 – wielkości prognozowane.</w:t>
      </w:r>
    </w:p>
    <w:p>
      <w:pPr>
        <w:pStyle w:val="Normal"/>
        <w:ind w:left="1418" w:hanging="1418"/>
        <w:jc w:val="both"/>
        <w:rPr/>
      </w:pPr>
      <w:r>
        <w:rPr/>
        <w:t xml:space="preserve">Rysunek 4.3. </w:t>
        <w:tab/>
        <w:t xml:space="preserve">Ilości odpadów komunalnych ulegających biodegradacji w Związku gmin ,które mogą być kierowane na składowiska odpadów w poszczególnych latach zgodnie z WPGO i PPGO. </w:t>
      </w:r>
    </w:p>
    <w:p>
      <w:pPr>
        <w:pStyle w:val="Normal"/>
        <w:ind w:left="1418" w:hanging="1418"/>
        <w:jc w:val="both"/>
        <w:rPr/>
      </w:pPr>
      <w:r>
        <w:rPr/>
        <w:t xml:space="preserve">Rysunek 4.4. </w:t>
        <w:tab/>
        <w:t xml:space="preserve">Prognozowane ilości odpadów komunalnych ulegających biodegradacji w Związku gmin, które będą musiały zostać poddane odzyskowi lub unieszkodliwianiu (poza składowaniem). </w:t>
      </w:r>
    </w:p>
    <w:p>
      <w:pPr>
        <w:pStyle w:val="Normal"/>
        <w:ind w:left="1418" w:hanging="1418"/>
        <w:jc w:val="both"/>
        <w:rPr/>
      </w:pPr>
      <w:r>
        <w:rPr/>
        <w:t xml:space="preserve">Rysunek 4.5. </w:t>
        <w:tab/>
        <w:t xml:space="preserve">Prognozowana ilość odpadów niebezpiecznych w gospodarstwach domowych przewidziana do zbierania w latach 2004–2014. </w:t>
      </w:r>
    </w:p>
    <w:p>
      <w:pPr>
        <w:pStyle w:val="Normal"/>
        <w:ind w:left="1418" w:hanging="1418"/>
        <w:jc w:val="both"/>
        <w:rPr/>
      </w:pPr>
      <w:r>
        <w:rPr/>
        <w:t xml:space="preserve">Rysunek 4.50. </w:t>
        <w:tab/>
        <w:t xml:space="preserve">Prognoza ilości odpadów zawierających PCB przewidywana do dekontaminacji lub unieszko-dliwienia w poszczególnych latach sumarycznie w gminach: Staszów, Połaniec, Rytwiany </w:t>
        <w:br/>
        <w:t xml:space="preserve">i Łubnice. </w:t>
      </w:r>
    </w:p>
    <w:p>
      <w:pPr>
        <w:pStyle w:val="Normal"/>
        <w:ind w:left="1418" w:hanging="1418"/>
        <w:jc w:val="both"/>
        <w:rPr/>
      </w:pPr>
      <w:r>
        <w:rPr/>
        <w:t xml:space="preserve">Rysunek 4.51. </w:t>
        <w:tab/>
        <w:t xml:space="preserve">Prognoza wytwarzania olejów odpadowych na terenie gmin należących do Związku w latach 2004–2014. </w:t>
      </w:r>
    </w:p>
    <w:p>
      <w:pPr>
        <w:pStyle w:val="Normal"/>
        <w:ind w:left="1418" w:hanging="1418"/>
        <w:jc w:val="both"/>
        <w:rPr/>
      </w:pPr>
      <w:r>
        <w:rPr/>
        <w:t xml:space="preserve">Rysunek 4.52. </w:t>
        <w:tab/>
        <w:t xml:space="preserve">Prognoza ilości olejów smarnych (z wyłączeniem olejów bazowych i olejów przepracowanych) jakie należy poddać procesom odzysku na terenie gmin należących do Związku w latach 2004–2014. </w:t>
      </w:r>
    </w:p>
    <w:p>
      <w:pPr>
        <w:pStyle w:val="Normal"/>
        <w:ind w:left="1418" w:hanging="1418"/>
        <w:jc w:val="both"/>
        <w:rPr/>
      </w:pPr>
      <w:r>
        <w:rPr/>
        <w:t xml:space="preserve">Rysunek 4.53. </w:t>
        <w:tab/>
        <w:t xml:space="preserve">Prognoza ilości olejów smarnych (z wyłączeniem olejów bazowych i olejów przepracowanych) jakie należy poddać procesom recyklingu na terenie gmin należących do Związku w latach 2004–2014. </w:t>
      </w:r>
    </w:p>
    <w:p>
      <w:pPr>
        <w:pStyle w:val="Normal"/>
        <w:ind w:left="1418" w:hanging="1418"/>
        <w:jc w:val="both"/>
        <w:rPr/>
      </w:pPr>
      <w:r>
        <w:rPr/>
        <w:t xml:space="preserve">Rysunek 4.54. </w:t>
        <w:tab/>
        <w:t xml:space="preserve">Prognozowane ilości zużytych akumulatorów w poszczególnych latach (2004–2014). </w:t>
      </w:r>
    </w:p>
    <w:p>
      <w:pPr>
        <w:pStyle w:val="Normal"/>
        <w:ind w:left="1418" w:hanging="1418"/>
        <w:jc w:val="both"/>
        <w:rPr/>
      </w:pPr>
      <w:r>
        <w:rPr/>
        <w:t xml:space="preserve">Rysunek 4.55. </w:t>
        <w:tab/>
        <w:t xml:space="preserve">Prognoza wytwarzania odpadów opakowaniowych po pestycydach na terenie gmin należących do Związku w latach 2004–2014. </w:t>
      </w:r>
    </w:p>
    <w:p>
      <w:pPr>
        <w:pStyle w:val="Normal"/>
        <w:ind w:left="1418" w:hanging="1418"/>
        <w:jc w:val="both"/>
        <w:rPr/>
      </w:pPr>
      <w:r>
        <w:rPr/>
        <w:t xml:space="preserve">Rysunek 4.56. </w:t>
        <w:tab/>
        <w:t xml:space="preserve">Prognoza wytwarzania zużytych urządzeń elektrycznych i elektronicznych na terenie gmin należących do Związku w latach 2004–2014. </w:t>
      </w:r>
    </w:p>
    <w:p>
      <w:pPr>
        <w:pStyle w:val="Normal"/>
        <w:ind w:left="1418" w:hanging="1418"/>
        <w:jc w:val="both"/>
        <w:rPr/>
      </w:pPr>
      <w:r>
        <w:rPr/>
        <w:t xml:space="preserve">Rysunek 4.57. </w:t>
        <w:tab/>
        <w:t>Prognoza średniej masy głównych składników znajdujących się w samochodach trafiających do jednostek zajmujących się demontażem samochodów.</w:t>
      </w:r>
    </w:p>
    <w:p>
      <w:pPr>
        <w:pStyle w:val="Normal"/>
        <w:ind w:left="1418" w:hanging="1418"/>
        <w:jc w:val="both"/>
        <w:rPr/>
      </w:pPr>
      <w:r>
        <w:rPr/>
        <w:t xml:space="preserve">Rysunek 4.58. </w:t>
        <w:tab/>
        <w:t>Prognoza wytwarzania odpadów medycznych, w tym weterynaryjnych w gminach należących do Związku.</w:t>
      </w:r>
    </w:p>
    <w:p>
      <w:pPr>
        <w:pStyle w:val="Normal"/>
        <w:rPr/>
      </w:pPr>
      <w:r>
        <w:rPr/>
        <w:t xml:space="preserve">Rysunek 6.1. </w:t>
        <w:tab/>
        <w:t>Schemat systemu gospodarowania odpadami na terenie gmin należących do Związku.</w:t>
      </w:r>
    </w:p>
    <w:p>
      <w:pPr>
        <w:pStyle w:val="Normal"/>
        <w:rPr>
          <w:color w:val="808080"/>
        </w:rPr>
      </w:pPr>
      <w:r>
        <w:rPr/>
        <w:t>Rysunek 7.2.</w:t>
      </w:r>
      <w:r>
        <w:rPr>
          <w:color w:val="808080"/>
        </w:rPr>
        <w:t xml:space="preserve"> </w:t>
        <w:tab/>
      </w:r>
      <w:r>
        <w:rPr/>
        <w:t>Wzór oznakowania wyrobów i odpadów zawierających azbest.</w:t>
      </w:r>
    </w:p>
    <w:p>
      <w:pPr>
        <w:pStyle w:val="Normal"/>
        <w:ind w:left="1418" w:hanging="1418"/>
        <w:rPr/>
      </w:pPr>
      <w:r>
        <w:rPr/>
        <w:t xml:space="preserve">Rysunek 7.3. </w:t>
        <w:tab/>
        <w:t xml:space="preserve">Stosowane oznakowanie wyrobów i odpadów zawierających azbest (Dz. U. Nr 138, poz. 895 </w:t>
        <w:br/>
        <w:t>z 1998 r.).</w:t>
      </w:r>
    </w:p>
    <w:p>
      <w:pPr>
        <w:pStyle w:val="Normal"/>
        <w:ind w:left="1418" w:hanging="1418"/>
        <w:jc w:val="both"/>
        <w:rPr/>
      </w:pPr>
      <w:r>
        <w:rPr>
          <w:color w:val="000000"/>
        </w:rPr>
        <w:t xml:space="preserve">Rysunek 8.1. </w:t>
        <w:tab/>
        <w:t>Lokalizacja Głównych Zbiorników Wód Podziemnych na obszarze EZGOK [wg Kleczkow-skiego A.S., 1990].</w:t>
      </w:r>
    </w:p>
    <w:p>
      <w:pPr>
        <w:pStyle w:val="Normal"/>
        <w:ind w:left="1418" w:hanging="1418"/>
        <w:jc w:val="both"/>
        <w:rPr/>
      </w:pPr>
      <w:r>
        <w:rPr/>
        <w:t xml:space="preserve">Rysunek 8.2. </w:t>
        <w:tab/>
        <w:t>Lokalizacja obszarów wodonośnych oraz obszarów niewodonośnych [</w:t>
      </w:r>
      <w:r>
        <w:rPr>
          <w:color w:val="000000"/>
        </w:rPr>
        <w:t>mapa podkładowa wg WIOŚ Kielce, 2000].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  <w:t>Album map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  <w:t>Album fotografii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TextBody"/>
    <w:qFormat/>
    <w:pPr>
      <w:spacing w:before="0" w:after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56:00Z</dcterms:created>
  <dc:creator>ZGOKiEO</dc:creator>
  <dc:description/>
  <dc:language>en-US</dc:language>
  <cp:lastModifiedBy>Instytut GSMiE PAN</cp:lastModifiedBy>
  <cp:lastPrinted>2004-05-06T11:51:00Z</cp:lastPrinted>
  <dcterms:modified xsi:type="dcterms:W3CDTF">2004-05-06T11:04:00Z</dcterms:modified>
  <cp:revision>5</cp:revision>
  <dc:subject/>
  <dc:title>Wykaz głównych tabel dotyczących prognoz gospodarki odpadami i systemu gospodarki odpadami</dc:title>
</cp:coreProperties>
</file>