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>11. Zadania strategiczne w latach 2004–2014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egółowe okresy realizacji poszczególnych celów i wynikających z nich zadań przedstawiono w rozdziałach 5 i 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stawowymi zadaniami strategicznymi warunkującymi realizację zadań w poszczególnych sektorach gospodarki odpadami są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udowa Centralnego Ośrodka Gospodarki Odpadami (COGO) w latach 2005-2014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udowa Gminnych Punktów Zbierania Odpadów w tym GPZON w latach 2004-2006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ikwidacja i przebudowa składowisk odpadów komunalnych zgodnie z obowiązującym prawem</w:t>
      </w:r>
      <w:r>
        <w:rPr>
          <w:rFonts w:cs="Times New Roman" w:ascii="Times New Roman" w:hAnsi="Times New Roman"/>
          <w:b/>
          <w:color w:val="000000"/>
          <w:sz w:val="20"/>
        </w:rPr>
        <w:t xml:space="preserve"> w latach 2005-2014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Tabela 11.1. </w:t>
      </w:r>
      <w:r>
        <w:rPr/>
        <w:t>Zadania strategiczne w gospodarce odpadami w latach 2004–2014 w sektorze komunalnym i usługach</w:t>
      </w:r>
    </w:p>
    <w:tbl>
      <w:tblPr>
        <w:tblW w:w="1389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606"/>
        <w:gridCol w:w="607"/>
        <w:gridCol w:w="607"/>
        <w:gridCol w:w="607"/>
        <w:gridCol w:w="607"/>
        <w:gridCol w:w="606"/>
        <w:gridCol w:w="607"/>
        <w:gridCol w:w="607"/>
        <w:gridCol w:w="607"/>
        <w:gridCol w:w="607"/>
        <w:gridCol w:w="607"/>
      </w:tblGrid>
      <w:tr>
        <w:trPr>
          <w:tblHeader w:val="true"/>
          <w:trHeight w:val="284" w:hRule="atLeast"/>
          <w:cantSplit w:val="true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strategiczne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djęcie uchwały Zgromadzenia Związku w sprawie wydatków przeznaczonych na realizację zadań związanych z realizacją niniejszego planu gospodarki odpadami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djęcie uchwały Zgromadzenia Związku w sprawie działań związanych z objęciem wszystkich mieszkańców gmin należących do Związku zorganizowanym zbieraniem odpadów komunalnych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Objęcie wszystkich mieszkańców gmin należących do Związku zorganizowanym zbieraniem odpadów komunalnych (100% mieszkańców)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djęcie uchwały Zgromadzenia Związku w sprawie systemu selektywnego zbierania odpadów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rowadzenie lub poprawa efektywności i zakresu selektywnego zbierania odpadów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ewnienie regularnego odbioru odpadów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djecie uchwały przez Zgromadzenie Związku w spawie głównych założeń programu informacyjno-edukacyjnego dla społeczeństwa i przedsiębiorców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i wdrożenie programu informacyjno-edukacyjnego dla społeczeństwa i przedsiębiorców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ewnienie zbierania odpadów, ich odzysku i recyklingu na poziomach określonych wymogami prawnymi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wanie wyrobów z udziałem surowców wtórnych 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ągnięcie określonych w planie poziomów zagospodarowania komunalnych osadów ściekowych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ągnięcie określonych w planie poziomów zbierania odpadów niebezpiecznych wytworzonych w sektorze komunalnym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kcja do 47% (wagowo) całkowitej ilości odpadów komunalnych ulegających biodegradacji wytworzonej w 1995 r poprzez poddawanie ich innym formom odzysku (recykling, produkcja paliw alternatywnych) i unieszkodliwiania (spalanie, piroliza); pośrednio redukcja do roku 2010 – 75%, do roku 2013 – 50%.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pewnienie działania Gminnych Punktów Zbierania Odpadów (GPZO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ieranie zakładania kompostowników przydomowy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instalacji do kompostowania odpadów ulegających biodegradacji: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ariant 1 – komunalnych osadów ściekowych (kody odpadów: 19 08 05)</w:t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ariant 2 – odpadów „zielonych” (kody odpadów: 20 02 01; 20 03 02)</w:t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ariant 3 – odpadów kuchennych (kody odpadów: 20 01 08)</w:t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iant 4 – wspólna kompostownia dla odpadów wymienionych w wariantach 1,2,3</w:t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Tabela 11.2. </w:t>
      </w:r>
      <w:r>
        <w:rPr/>
        <w:t>Zadania strategiczne w gospodarce odpadami w latach 2004–2014 w sektorze gospodarczym</w:t>
      </w:r>
    </w:p>
    <w:tbl>
      <w:tblPr>
        <w:tblW w:w="1389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9"/>
        <w:gridCol w:w="585"/>
        <w:gridCol w:w="586"/>
        <w:gridCol w:w="586"/>
        <w:gridCol w:w="585"/>
        <w:gridCol w:w="586"/>
        <w:gridCol w:w="586"/>
        <w:gridCol w:w="586"/>
        <w:gridCol w:w="585"/>
        <w:gridCol w:w="586"/>
        <w:gridCol w:w="586"/>
        <w:gridCol w:w="586"/>
      </w:tblGrid>
      <w:tr>
        <w:trPr>
          <w:trHeight w:val="340" w:hRule="atLeast"/>
          <w:cantSplit w:val="true"/>
        </w:trPr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strategiczne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>
          <w:trHeight w:val="340" w:hRule="atLeast"/>
          <w:cantSplit w:val="true"/>
        </w:trPr>
        <w:tc>
          <w:tcPr>
            <w:tcW w:w="7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zpoznanie stanu aktualnego gospodarki odpadami w małych i średnich przedsiębiorstwach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ing gospodarki odpadami powstającymi w sektorze gospodarczym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7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owanie stosowania niskoodpadowych technologii produkcj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Tabela 11.3. </w:t>
      </w:r>
      <w:r>
        <w:rPr/>
        <w:t>Zadania strategiczne w gospodarce odpadami niebezpiecznymi w latach 2004–2014</w:t>
      </w:r>
    </w:p>
    <w:tbl>
      <w:tblPr>
        <w:tblW w:w="1389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4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340" w:hRule="atLeast"/>
        </w:trPr>
        <w:tc>
          <w:tcPr>
            <w:tcW w:w="7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strategiczne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>
          <w:trHeight w:val="340" w:hRule="atLeast"/>
        </w:trPr>
        <w:tc>
          <w:tcPr>
            <w:tcW w:w="7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alenie przez Zgromadzenie Związku programu usuwania wyrobów zawierających azbest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rowadzenie lub poprawa efektywności i zakresu selektywnego zbierania odpadów niebezpiecznych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spieranie nowoczesnych technologii odzysku i unieszkodliwiania odpadów, w tym metod termicznego przekształcania odpadów niebezpiecznych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wierdzenie uchwałą Zgromadzenia Związku programu usuwania wyrobów zawierających azbest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alizacja programów usuwania materiałów zawierających azbest w ramach planów gospodarki odpadami. Inwentaryzacja wyrobów zawierających azbest. Zbieranie i unieszkodliwianie odpadów zawierających azbest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ieranie inwestycji w zakresie termicznego przekształcania odpadów pochodzenia zwierzęcego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enie akcji informacyjno-edukacyjnej na temat odpadów niebezpiecznych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ktywne zbieranie odpadów zawierających substancje zubożające warstwę ozonową i przekazywanie firmom posiadającym odpowiednie zezwolenia w zakresie transportu, odzysku i unieszkodliwiania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ewnienie działania Gminnych Punktów Zbierania Odpadów Niebezpiecznych (GPZON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</w:tbl>
    <w:p>
      <w:pPr>
        <w:pStyle w:val="TextBody"/>
        <w:spacing w:lineRule="auto" w:line="240"/>
        <w:rPr/>
      </w:pPr>
      <w:r>
        <w:br w:type="page"/>
      </w:r>
      <w:r>
        <w:rPr>
          <w:rFonts w:cs="Times New Roman" w:ascii="Times New Roman" w:hAnsi="Times New Roman"/>
          <w:b/>
          <w:sz w:val="20"/>
        </w:rPr>
        <w:t>12. Harmonogram realizacji przedsięwzięć w latach 2004–2007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stawowymi przedsięwzięciami warunkującymi realizację zadań w poszczególnych sektorach gospodarki odpadami są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udowa Centralnego Ośrodka Gospodarki Odpadami (COGO) w latach 2005-2007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udowa Gminnych Punktów Zbierania Odpadów w tym GPZON w latach 2004-2006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abela 12.1.</w:t>
      </w:r>
      <w:r>
        <w:rPr>
          <w:sz w:val="20"/>
        </w:rPr>
        <w:t xml:space="preserve"> </w:t>
      </w:r>
      <w:r>
        <w:rPr/>
        <w:t>Harmonogram realizacji przedsięwzięć w gospodarce odpadami w latach 2004–2007 w sektorze komunalnym i usługach</w:t>
      </w:r>
    </w:p>
    <w:tbl>
      <w:tblPr>
        <w:tblW w:w="1389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9"/>
        <w:gridCol w:w="1235"/>
        <w:gridCol w:w="1236"/>
        <w:gridCol w:w="1236"/>
        <w:gridCol w:w="1236"/>
      </w:tblGrid>
      <w:tr>
        <w:trPr>
          <w:trHeight w:val="510" w:hRule="atLeast"/>
          <w:cantSplit w:val="true"/>
        </w:trPr>
        <w:tc>
          <w:tcPr>
            <w:tcW w:w="8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wzięcia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>
          <w:trHeight w:val="510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gotowanie i złożenie odpowiednich wniosków o dofinansowanie zadań i przedsięwzięć wynikających z planu gospodarki odpadami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rganizowanie lub rozbudowa systemu selektywnego zbierania odpadów komunalnych (wielkogabarytowych, budowlanych, ulegających biodegradacji, niebezpiecznych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333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ikwidacja nielegalnych miejsc gromadzenia odpadów („dzikich wysypisk”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yfikacja systemów segregacji odpadów opakowaniowych podnoszących jakość odzyskiwanych z opakowań surowców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zaplecza technicznego każdej gminy dla potrzeb segregacji, magazynowania, transportu, odpadów komunalnych w ramach GPZO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tensyfikacja działań w zakresie likwidacji, rekultywacji lub przebudowy nieefektywnych lokalnych składowisk odpadów komunalnych w tym składowiska w Staszowie-Pociesz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405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ał w budowie Stacji Przeładunkowych Odpadów Niebezpiecznych (SPON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budowa (przebudowa) zaplecza technicznego – przebudowa składowiska odpadów komunalnych Luszyca w Połańcu zgodnie z obowiązującym prawem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abela 12.2.</w:t>
      </w:r>
      <w:r>
        <w:rPr/>
        <w:t>Harmonogram realizacji przedsięwzięć w gospodarce odpadami w latach 2004–2007 w sektorze gospodarczym</w:t>
      </w:r>
    </w:p>
    <w:tbl>
      <w:tblPr>
        <w:tblW w:w="1389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9"/>
        <w:gridCol w:w="1235"/>
        <w:gridCol w:w="1236"/>
        <w:gridCol w:w="1236"/>
        <w:gridCol w:w="1236"/>
      </w:tblGrid>
      <w:tr>
        <w:trPr>
          <w:trHeight w:val="510" w:hRule="atLeast"/>
          <w:cantSplit w:val="true"/>
        </w:trPr>
        <w:tc>
          <w:tcPr>
            <w:tcW w:w="8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wzięcia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>
          <w:trHeight w:val="510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rganizacja systemu zbierania, gromadzenia i transportu odpadów powstających w sektorze mały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 średnich przedsiębiorstw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spomaganie budowy instalacji związanych z wykorzystaniem odpadów energetycznych zalegających na składowiskach z uwagi na znaczące ilości odpadów nagromadzonych na składowiskach „Tursko” i „Pióry” Elektrowni Grupa Electrabel S.A. w Połańcu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ultywacja lub likwidacja składowisk odpadów, dla których brak jest możliwości odzysku nagromadzonych odpadów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lub likwidacja składowisk odpadów, które nie spełniają wymogów ekologicznych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abela 12.3.</w:t>
      </w:r>
      <w:r>
        <w:rPr/>
        <w:t>Harmonogram realizacji przedsięwzięć w gospodarce odpadami niebezpiecznymi w latach 2004–2007</w:t>
      </w:r>
    </w:p>
    <w:tbl>
      <w:tblPr>
        <w:tblW w:w="1389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9"/>
        <w:gridCol w:w="1235"/>
        <w:gridCol w:w="1236"/>
        <w:gridCol w:w="1236"/>
        <w:gridCol w:w="1236"/>
      </w:tblGrid>
      <w:tr>
        <w:trPr>
          <w:trHeight w:val="510" w:hRule="atLeast"/>
          <w:cantSplit w:val="true"/>
        </w:trPr>
        <w:tc>
          <w:tcPr>
            <w:tcW w:w="8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wzięcia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>
          <w:trHeight w:val="510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spieranie wdrażania nowoczesnych technologii odzysku i unieszkodliwiania odpadów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metod termicznego przekształcania odpadów niebezpiecznych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ystemu zbierania odpadów niebezpiecznych (np. zbieranie przy wytypowanych placówkach oświatowych baterii i małych akumulatorów, przy aptekach lub ośrodkach zdrowia leków, przy sklepach zajmujących się sprzedażą pestycydów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ieranie inwestycji w zakresie termicznego przekształcania odpadów pochodzenia zwierzęceg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ał w budowie Stacji Przeładunkowych Odpadów Niebezpiecznych (SPON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Utworzenie punktu magazynowania odpadów </w:t>
            </w:r>
            <w:r>
              <w:rPr>
                <w:sz w:val="20"/>
              </w:rPr>
              <w:t>powstałych z akcji ratowniczych, zdarzeń losowych i klęsk żywiołowych przy Zakładzie Gospodarki Odpadami Komunalnymi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851"/>
      <w:pgNumType w:start="2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6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6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21:00Z</dcterms:created>
  <dc:creator>ZGOKiEO</dc:creator>
  <dc:description/>
  <dc:language>en-US</dc:language>
  <cp:lastModifiedBy>Instytut GSMiE PAN</cp:lastModifiedBy>
  <cp:lastPrinted>2004-05-04T13:19:00Z</cp:lastPrinted>
  <dcterms:modified xsi:type="dcterms:W3CDTF">2004-05-05T11:21:00Z</dcterms:modified>
  <cp:revision>77</cp:revision>
  <dc:subject/>
  <dc:title>9</dc:title>
</cp:coreProperties>
</file>