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9. Sposób monitoringu i oceny wdrażania planu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wa o odpadach w art. 14 ust. 2 pkt. 5 wskazuje, że plan gospodarki odpadami powinien zawierać system monitoringu i oceny realizacji planu. Zgodnie z art. 14 wymienionej ustawy plan gospodarki odpadami podlega aktualizacji nie rzadziej niż co 4 lata. Art. 14 ust. 13 nakłada na organy wykonawcze obowiązek przygotowywania co 2 lata sprawozdania z realizacji planu gospodarki odpadami. W przypadku związku gmin obowiązek ten spoczywa na przewodniczącym związku.. Ma on obowiązek przedstawić to sprawozdanie zgromadzeniu związku. 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Jednym z elementów monitorowania wdrażania planu gospodarki odpadami dla EZGOK będzie tzw. monitorowanie samorządowe. Raz na rok podczas obrad Zgromadzenia Związku powinna zostać uwzględniona problematyka związana z gospodarką odpadami i realizacją planu gospodarki odpadami dla Związku. Także podczas obrad rad poszczególnych gmin powinny zostać wprowadzone zagadnienia dotyczące selektywnego zbierania odpadów komunalnych, właściwego postępowania z odpadami ulegającymi biodegradacji, oraz inne bieżące problemy związane z odpadami powstającymi na terenie gmin. 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Narzędziem wspomagającym monitorowanie wdrażania planu gospodarki odpadami będzie komputerowa baza danych wykonana dla potrzeb niniejszego planu, która może zostać w przyszłości rozbudowana o aspekt przestrzenny, stając się w pełni wartościowym narzędziem systemu informacji przestrzennej (SIP). Tak opracowany i wdrożony system będzie nie tylko narzędziem do gromadzenia informacji dotyczących gospodarowania odpadami, ale również bardzo użytecznym narzędziem dla potrzeb kontroli i kształtowania gospodarki odpada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ab/>
        <w:tab/>
        <w:t>Baza danych będzie służyła pozyskiwaniu i gromadzeniu danych oraz tworzeniu raportów o rodzajach, ilościach i miejscach występowania substancji stwarzających szczególne zagrożenie dla środowiska. Struktura bazy danych została oparta na rozporządzeniach Ministra Środowis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 dnia 24 czerwca 2002 roku w sprawie wymagań w zakresie wykorzystywania i przemieszczania substancji stwarzających szczególne zagrożenie dla środowiska oraz wykorzystywania i oczyszczania instalacji lub urządzeń, w których były lub są wykorzystywane substancje stwarzające szczególne zagrożenie dla środowis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 dnia 9 października 2002 roku w sprawie sposobu przedkładania wojewodzie informacji o rodzaju, ilości </w:t>
        <w:br/>
        <w:t xml:space="preserve">i miejscach występowania substancji stwarzających szczególne zagrożenie dla środowis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 dnia 23 października 2003 roku Wymagania w zakresie wykorzystywania i przemieszczania azbestu oraz wykorzystywania i oczyszczania instalacji lub urządzeń, w których był lub jest wykorzystywany azbest. 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>Monitorowanie procesu wdrażania niniejszego Planu Gospodarki Odpadami będzie podlegało na regularnej ocenie stopnia zaawansowania w zakres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lang w:eastAsia="pl-PL"/>
        </w:rPr>
      </w:pPr>
      <w:r>
        <w:rPr>
          <w:lang w:eastAsia="pl-PL"/>
        </w:rPr>
        <w:t>określenia stopnia wykonania zaplanowanych dział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lang w:eastAsia="pl-PL"/>
        </w:rPr>
      </w:pPr>
      <w:r>
        <w:rPr>
          <w:lang w:eastAsia="pl-PL"/>
        </w:rPr>
        <w:t>określenia stopnia realizacji przyjętych cel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lang w:eastAsia="pl-PL"/>
        </w:rPr>
      </w:pPr>
      <w:r>
        <w:rPr>
          <w:lang w:eastAsia="pl-PL"/>
        </w:rPr>
        <w:t>oceny rozbieżności pomiędzy przyjętymi celami i działaniami, a ich wykon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lang w:eastAsia="pl-PL"/>
        </w:rPr>
      </w:pPr>
      <w:r>
        <w:rPr>
          <w:lang w:eastAsia="pl-PL"/>
        </w:rPr>
        <w:t>analizy przyczyn ich rozbieżności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Analiza przebiegu wdrażania planu umożliwi weryfikację programu długoterminowego (jeżeli wystąpi taka potrzeba), a także ewentualne wyznaczenie nowych zadań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ab/>
        <w:tab/>
        <w:t>Monitorowanie zmian zachodzących w gospodarowaniu odpadami będzie się odbywało na podstawie rejestru decyzji zezwalających na wytwarzanie, zbieranie, odzyskiwanie, transport i unieszkodliwianie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ab/>
        <w:tab/>
        <w:t>W cyklu rocznym na podstawie zebranych danych będzie opracowywana ocena realizacji planu. Co dwa lata ocena ta będzie stanowić element sprawozdania z realizacji planu do raportu z wykonania programu ochrony środowiska sporządzanego przez Zarząd Związku, a co cztery lata będzie wykorzystywana podczas weryfikacji i aktualizacji planu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color w:val="000080"/>
        </w:rPr>
        <w:tab/>
      </w:r>
      <w:r>
        <w:rPr/>
        <w:t xml:space="preserve">Podstawą do cyklicznego raportowania stopnia realizacji planu oraz aktualizacji planu jest opracowanie oceny stopnia jego realizacji. Ocena taka powinna wynikać z analizy stanu gospodarki odpadami w gminach należących do Związku, opracowywanej na bieżąco na dzień sporządzenia raportu w odniesieniu do stanu wyjściowego przedstawionego w planie. Analiza powinna być przeprowadzana dla postawionych w planie celów, na podstawie wskaźników efektywności realizacji planu gospodarki odpadami dla Związku. Wykaz wskaźników efektywności realizacji planu opracowanych dla przyjętych w Ekologicznym Związku Gospodarki Odpadami celów przedstawia poniższa tabela 9.1. Wartości oczekiwane dla poszczególnych wskaźników zawarte są w ramach określonych celów i prognoz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b/>
        </w:rPr>
        <w:t>Tabela 9.1.</w:t>
      </w:r>
      <w:r>
        <w:rPr>
          <w:b/>
          <w:color w:val="FF0000"/>
        </w:rPr>
        <w:t xml:space="preserve"> </w:t>
      </w:r>
      <w:r>
        <w:rPr/>
        <w:t>Wykaz wskaźników efektywności realizacji planu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wskaźni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42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a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ady wytworzone w sektorze komunaln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Udział procentowy odpadów wytworzonych zdeponowanych na składowis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Liczba przeprowadzonych akcji edukacyjnych w zakresie gospodarki odpadami (ilość akcji, ilość wydawnictw edukacyjnych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liczba akcj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Udział procentowy mieszkańców gmin należących do Związku objętych zorganizowanym zbieraniem odpadów komun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Udział procentowy mieszkańców uczestniczących w selektywnym zbieraniu odpadów (w tym odpadów ulegających biodegradacji, wielkogabarytowych, budowlanych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Liczba składowisk odpadów komunalnych: zamkniętych, zrekultywowanych, zmoderniz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sztu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Liczba zakładów zajmujących się odzyskiem i unieszkodliwianiem odpadów w tym termicznym przekształcaniem odpa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sztu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Poziomy odzysku i recyklingu odpadów opakowaniowych (w %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Ilość odpadów opakowaniowych deponowanych na składowisk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Udział procentowy przetwarzanych rocznie osadów ście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Poziom odzysku i unieszkodliwiania (poza składowaniem) odpadów komu-nalnych ulegających biodegrad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Udział procentowy mieszkańców objętych selektywnym zbieraniem odpadów niebezpiecznych wytwarzanych w sektorze komunal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ady wytworzone w sektorze gospodarcz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Liczba składowisk odpadów przemysłowych: zamkniętych, zrekultywowanych, przebud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sztu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Udział procentowy odpadów przemysłowych deponowanych na składowis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Udział procentowy odpadów przemysłowych poddawanych procesom odzys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ady niebezpie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Poziomy odzysku i recyklingu olejów odpad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Poziom odzysku z rynku akumulatorów ołowi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Poziomy odzysku i recyklingu baterii i akumulat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Ilość zinwentaryzowanych wyrobów zawierających azbe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M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Udział procentowy wyrobów zawierających azbest poddanych procesom unieszkodliwi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Poziomy odzysku i recyklingu zużytych urządzeń elektrycznych i elektro-nicznych (w tym zawierających substancje zubażające warstwę ozonow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Ilość w Mg pojazdów wycofanych z eksploatacji przekazanych do stacji demontażu lub punktów zbierania pojaz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M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Ilość odpadów medycznych i weterynaryjnych .powstających na terenie gmin należących do Związ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M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 xml:space="preserve">Liczba instalacji do termicznego przekształcania odpadów medycznych </w:t>
              <w:br/>
              <w:t>i weterynar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sztu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 xml:space="preserve">Liczba wybudowanych Gminnych Punktów Zbierania Odpadów (GPZON)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i Gminny Punkt Zbierania Odpadów Niebezpiecznych (GPZ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sztu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 doborze wskaźników brano pod uwagę zarówno możliwość monitorowania stopnia realizacji jak i efektów wdrażania Planu Gospodarki Odpadami dla Ekologicznego Związku Gospodarki Odpadami Komunalnymi. W zależności od bieżących potrzeb, istnieje możliwość korygowania zaprojektowanego zestawu wskaźników w trakcie prowadzenia monitoringu. Prowadzona na bieżąco aktualizacja danych pozwoli na rozpoznanie trudności w realizacji zaplanowanych przedsięwzięć i tym samym umożliwi ich korygowanie. </w:t>
      </w:r>
    </w:p>
    <w:p>
      <w:pPr>
        <w:pStyle w:val="Normal"/>
        <w:ind w:firstLine="708"/>
        <w:jc w:val="both"/>
        <w:rPr/>
      </w:pPr>
      <w:r>
        <w:rPr/>
        <w:t>Analiza stanu gospodarki odpadami w gminach należących do Związku powinna być każdorazowo opracowywana dla odpadów z poszczególnych sektorów: komunalnego, gospodarczego i odpadów niebezpiecznych zarówno w zakresie wytwarzania, poddawania procesom odzysku i unieszkodliwiania na terenie Związku. Układ informacji dla poszczególnych sektorów prezentują tabele 9.2., 9.3., i 9.4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ab/>
        <w:tab/>
        <w:t>W tabeli 9.2. przedstawiono układ informacji objętych analizą stanu gospodarki odpadami w gminach należących do Związku w odniesieniu do przyjętych celów przy wykorzystaniu przedstawionych powyżej wskaźników. Tabele 9.3. i 9.4. prezentują przyjęte do realizacji zadania oraz założony sposób postępowania ze składowiskami odpadów komunalnych i przemysłow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134" w:hanging="1134"/>
        <w:jc w:val="both"/>
        <w:rPr/>
      </w:pPr>
      <w:r>
        <w:rPr>
          <w:b/>
        </w:rPr>
        <w:t xml:space="preserve">Tabela 9.2. </w:t>
      </w:r>
      <w:r>
        <w:rPr/>
        <w:t xml:space="preserve">Układ informacji objętych analizą stanu gospodarki odpadami w gminach należących do Związku </w:t>
        <w:br/>
        <w:t>w odniesieniu do przyjętych celów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92"/>
        <w:gridCol w:w="1843"/>
        <w:gridCol w:w="1275"/>
        <w:gridCol w:w="1168"/>
        <w:gridCol w:w="992"/>
        <w:gridCol w:w="1134"/>
      </w:tblGrid>
      <w:tr>
        <w:trPr>
          <w:trHeight w:val="5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yjęty do realizacji c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708"/>
                <w:tab w:val="left" w:pos="42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wskaźni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 wyjściowy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docelowy </w:t>
              <w:br/>
              <w:t>w 2006 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 docelowy w 2014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pień realizacji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o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134" w:hanging="1134"/>
        <w:jc w:val="both"/>
        <w:rPr/>
      </w:pPr>
      <w:r>
        <w:rPr>
          <w:b/>
        </w:rPr>
        <w:t>Tabela 9.3.</w:t>
      </w:r>
      <w:r>
        <w:rPr/>
        <w:t xml:space="preserve"> Układ informacji objętych analizą stanu gospodarki odpadami w gminach należących do Związku </w:t>
        <w:br/>
        <w:t>w odniesieniu do zadań przyjętych do realizacji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92"/>
        <w:gridCol w:w="1906"/>
        <w:gridCol w:w="4106"/>
      </w:tblGrid>
      <w:tr>
        <w:trPr>
          <w:trHeight w:val="5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łożony okres realizacji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stanu realizacj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</w:tabs>
        <w:ind w:left="1134" w:hanging="1134"/>
        <w:jc w:val="both"/>
        <w:rPr/>
      </w:pPr>
      <w:r>
        <w:rPr>
          <w:b/>
        </w:rPr>
        <w:t>Tabela 9.4.</w:t>
      </w:r>
      <w:r>
        <w:rPr/>
        <w:t xml:space="preserve"> Układ informacji objętych analizą stanu gospodarki odpadami w gminach należących do Związku </w:t>
        <w:br/>
        <w:t>w odniesieniu do przyjętego sposobu postępowania z poszczególnymi składowiskami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26"/>
        <w:gridCol w:w="1932"/>
        <w:gridCol w:w="4038"/>
      </w:tblGrid>
      <w:tr>
        <w:trPr>
          <w:trHeight w:val="5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składowiska odpadów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łożony sposób postępowania do roku 2009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stanu realizacj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omek"/>
        <w:tabs>
          <w:tab w:val="clear" w:pos="708"/>
          <w:tab w:val="left" w:pos="42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omek"/>
        <w:tabs>
          <w:tab w:val="clear" w:pos="708"/>
          <w:tab w:val="left" w:pos="425" w:leader="none"/>
        </w:tabs>
        <w:spacing w:lineRule="auto" w:line="240"/>
        <w:rPr>
          <w:sz w:val="20"/>
        </w:rPr>
      </w:pPr>
      <w:r>
        <w:rPr>
          <w:sz w:val="20"/>
        </w:rPr>
        <w:tab/>
        <w:t>Główne zadania, realizowane również przez inspekcję ochrony środowiska, związane z monitorowaniem planu gospodarki odpad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onitoring i kontrola instalacji służących do gospodarowania odp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monitoring i kontrola instalacji nie wymagających zezwole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onitoring i kontrola przemieszczania 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dentyfikacja nielegalnych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nwentaryzacja „dzikich wysypisk”, na podstawie danych z gmin, w tym także rejestracja postępów w ich likwidacji. W pracach komisji Ochrony Środowiska każdej rady gminy należy uwzględnić przeprowadzenie wizji lokalnych dwa razy w roku związanych z monitorowaniem występowania „dzikich wysypisk” (szczególnie po okresie roztopów wiosennych)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Century Schoolbook" w:hAnsi="Century Schoolbook" w:cs="Century Schoolbook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cs="Century Schoolbook"/>
      <w:b w:val="false"/>
      <w:i w:val="false"/>
    </w:rPr>
  </w:style>
  <w:style w:type="character" w:styleId="WW8Num13z1">
    <w:name w:val="WW8Num13z1"/>
    <w:qFormat/>
    <w:rPr>
      <w:rFonts w:ascii="Courier New" w:hAnsi="Courier New" w:cs="Century Schoolboo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entury Schoolboo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NewRoman" w:hAnsi="TimesNewRoman" w:cs="TimesNewRoman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omek">
    <w:name w:val="Tomek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44:00Z</dcterms:created>
  <dc:creator>Instytut GSMiE PAN</dc:creator>
  <dc:description/>
  <dc:language>en-US</dc:language>
  <cp:lastModifiedBy>Instytut GSMiE PAN</cp:lastModifiedBy>
  <cp:lastPrinted>2004-04-08T16:16:00Z</cp:lastPrinted>
  <dcterms:modified xsi:type="dcterms:W3CDTF">2004-05-05T11:08:00Z</dcterms:modified>
  <cp:revision>22</cp:revision>
  <dc:subject/>
  <dc:title>Ustawa o odpadach w art</dc:title>
</cp:coreProperties>
</file>