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ZARZĄDZENIE  Nr 23/2006</w:t>
      </w:r>
    </w:p>
    <w:p>
      <w:pPr>
        <w:pStyle w:val="Heading2"/>
        <w:rPr/>
      </w:pPr>
      <w:r>
        <w:rPr/>
        <w:t>Burmistrza Miasta i Gminy Połani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30 maj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 stawki czynszu za 1 m.kw. powierzchni użytkowej w lokalach mieszkalnych wchodzących w skład mieszkaniowego zasobu Gminy Połanie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 xml:space="preserve">Na podstawie art. 7 i art. 8 pkt 1 i art.21 ust.2 pkt 4 ustawy z dnia 21 czerwca 2001 roku           </w:t>
      </w:r>
    </w:p>
    <w:p>
      <w:pPr>
        <w:pStyle w:val="TextBody"/>
        <w:rPr/>
      </w:pPr>
      <w:r>
        <w:rPr/>
        <w:t>o ochronie praw lokatorów, mieszkaniowym zasobie gminy i o zmianie Kodeksu cywilnego (j.t.Dz.U. z 2005r. Nr 31, poz. 266 z póź. zm.) art. 30 ust. 1 ustawy z dnia   8 marca 1990 roku o samorządzie gminnym (t.j. Dz.U. z 2001 roku Nr  142, poz. 1591 z późn. zm.) oraz                    w oparciu o uchwałę Nr V/22/03  Rady Miejskiej w Połańcu  z dnia 12 lutego 2003 roku                w sprawie uchwalenia wieloletniego programu gospodarowania mieszkaniowym zasobem gminy w latach 2003 –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 :</w:t>
      </w:r>
    </w:p>
    <w:p>
      <w:pPr>
        <w:pStyle w:val="Normal"/>
        <w:jc w:val="center"/>
        <w:rPr>
          <w:bCs/>
        </w:rPr>
      </w:pPr>
      <w:r>
        <w:rPr>
          <w:b/>
        </w:rPr>
        <w:t>§ 1</w:t>
      </w:r>
    </w:p>
    <w:p>
      <w:pPr>
        <w:pStyle w:val="Heading1"/>
        <w:rPr/>
      </w:pPr>
      <w:r>
        <w:rPr/>
        <w:t xml:space="preserve">Ustala się następujące stawki czynszu za 1m² powierzchni  użytkowej dla: 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Lokali  mieszkalnych komunalnych przy ul. Zrębińskiej i ul Sienkiewicza w Połańcu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 xml:space="preserve">w  wysokości 1,40 zł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okali mieszkalnych komunalnych przy ul. Mieleckiej i Ruszczańskiej w Połańcu                              </w:t>
      </w:r>
    </w:p>
    <w:p>
      <w:pPr>
        <w:pStyle w:val="Heading1"/>
        <w:ind w:left="360" w:hanging="0"/>
        <w:rPr/>
      </w:pPr>
      <w:r>
        <w:rPr>
          <w:rFonts w:eastAsia="Times New Roman"/>
        </w:rPr>
        <w:t xml:space="preserve">      </w:t>
      </w:r>
      <w:r>
        <w:rPr/>
        <w:t>w wysokości  1,40 zł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3.   Lokali  socjalnych w budynku Zębiec w Zawadzie w wysokości 0,70 zł</w:t>
      </w:r>
    </w:p>
    <w:p>
      <w:pPr>
        <w:pStyle w:val="Heading1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4.   Lokali  socjalnych przy ul. Zrębińskiej w Połańcu w wysokości  0,70 zł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5.   Kontenerów mieszkalnych w wysokości  0,70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3"/>
        <w:jc w:val="left"/>
        <w:rPr/>
      </w:pPr>
      <w:r>
        <w:rPr/>
        <w:t>Najemcy lokali znajdujących się w administracji Spółdzielni Mieszkaniowej w Połańcu                     a będących własnością Gminy Połaniec ponoszą opłaty wg zasad obowiązujących                            w Spółdzielni Mieszkaniowej w Połańcu.</w:t>
      </w:r>
    </w:p>
    <w:p>
      <w:pPr>
        <w:pStyle w:val="Normal"/>
        <w:jc w:val="center"/>
        <w:rPr>
          <w:sz w:val="20"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stala się stawkę bazową  czynszu  w wysokości 1,60 zł  za 1 m² powierzchni użytkowej </w:t>
      </w:r>
    </w:p>
    <w:p>
      <w:pPr>
        <w:pStyle w:val="Normal"/>
        <w:rPr/>
      </w:pPr>
      <w:r>
        <w:rPr/>
        <w:t>dla lokali mieszkalnych  wchodzących w skład mieszkaniowego zasobu Gminy Połaniec nie wymienionych w zarządz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"/>
        <w:jc w:val="left"/>
        <w:rPr/>
      </w:pPr>
      <w:r>
        <w:rPr/>
        <w:t>Ustala się czynniki podwyższające i obniżające stawkę bazową zgodnie z załącznikiem do zarządzenia.</w:t>
      </w:r>
    </w:p>
    <w:p>
      <w:pPr>
        <w:pStyle w:val="Normal"/>
        <w:jc w:val="center"/>
        <w:rPr>
          <w:bCs/>
        </w:rPr>
      </w:pPr>
      <w:r>
        <w:rPr/>
        <w:t xml:space="preserve">§ </w:t>
      </w:r>
      <w:r>
        <w:rPr>
          <w:b/>
          <w:bCs/>
        </w:rPr>
        <w:t>5</w:t>
      </w:r>
    </w:p>
    <w:p>
      <w:pPr>
        <w:pStyle w:val="Normal"/>
        <w:rPr/>
      </w:pPr>
      <w:r>
        <w:rPr/>
        <w:t>Wykonanie Zarządzenia powierza się Kierownikowi Wydziału Inwestycji, Remontów                   i Mienia Komuna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1"/>
        <w:rPr/>
      </w:pPr>
      <w:r>
        <w:rPr/>
        <w:t>Traci moc uchwała  Nr IX/50/95 Rady Miejskiej w Połańcu z dnia 4 kwietnia 1995 roku                 w sprawie określenia stawek czynszu regulowanego za lokale mieszkalne wraz z późn. zm.              z dniem wejścia w życie niniejszego zarzą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Zarządzenie podlega ogłoszeniu w prasie lokalnej i na tablicy ogłoszeń w Urzędzie Miasta                  i  Gminy w Połańcu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9:00Z</dcterms:created>
  <dc:creator>P.G.M. SP.ZOO</dc:creator>
  <dc:description/>
  <dc:language>en-US</dc:language>
  <cp:lastModifiedBy>Bobrowska</cp:lastModifiedBy>
  <cp:lastPrinted>2006-05-15T08:31:00Z</cp:lastPrinted>
  <dcterms:modified xsi:type="dcterms:W3CDTF">2006-06-06T06:44:00Z</dcterms:modified>
  <cp:revision>8</cp:revision>
  <dc:subject/>
  <dc:title/>
</cp:coreProperties>
</file>