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 do zarządzenia Nr 23/2006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Burmistrza Miasta i Gminy Połaniec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Tabela oczynszowania miesz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939"/>
        <w:gridCol w:w="46"/>
        <w:gridCol w:w="1893"/>
        <w:gridCol w:w="1414"/>
        <w:gridCol w:w="1414"/>
        <w:gridCol w:w="1414"/>
        <w:gridCol w:w="1414"/>
      </w:tblGrid>
      <w:tr>
        <w:trPr>
          <w:trHeight w:val="46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wyposażenia mieszka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nstal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za %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efa w mieście i gm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techniczn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ytuowanie mieszkania                 w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ad  przeciętny 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ętny 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ne 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korzystne 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a o współczesnym standardzie (z c.o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szystkie urządzeni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bez c.o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łazienką i w.c. bez c.o. i g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ylko z w.c. lub łazien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ylko z wod – 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z wod k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ynki zadbane o wysokim standardzie pierwotnym</w:t>
      </w:r>
    </w:p>
    <w:p>
      <w:pPr>
        <w:pStyle w:val="Normal"/>
        <w:numPr>
          <w:ilvl w:val="0"/>
          <w:numId w:val="1"/>
        </w:numPr>
        <w:rPr/>
      </w:pPr>
      <w:r>
        <w:rPr/>
        <w:t>budynki o dużym stopniu zniszczenia, bardzo dawno nie remontowane</w:t>
      </w:r>
    </w:p>
    <w:p>
      <w:pPr>
        <w:pStyle w:val="Normal"/>
        <w:numPr>
          <w:ilvl w:val="0"/>
          <w:numId w:val="1"/>
        </w:numPr>
        <w:rPr/>
      </w:pPr>
      <w:r>
        <w:rPr/>
        <w:t>mieszkania usytuowane na 1 lub 2 piętrze w budynkach bez windy, naświetlone z widokiem na korzystne otoczenie</w:t>
      </w:r>
    </w:p>
    <w:p>
      <w:pPr>
        <w:pStyle w:val="Normal"/>
        <w:numPr>
          <w:ilvl w:val="0"/>
          <w:numId w:val="1"/>
        </w:numPr>
        <w:rPr/>
      </w:pPr>
      <w:r>
        <w:rPr/>
        <w:t>mieszkania na parterach lub na 4 i wyższym piętrze bez windy, ciemne z widokiem na niekorzystne otoczenie</w:t>
      </w:r>
    </w:p>
    <w:p>
      <w:pPr>
        <w:pStyle w:val="Normal"/>
        <w:ind w:left="360" w:hanging="0"/>
        <w:rPr/>
      </w:pPr>
      <w:r>
        <w:rPr/>
        <w:t>uciążliwy zakład przemysłowy, podwórze, studnie itp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3:00Z</dcterms:created>
  <dc:creator>Bobrowska</dc:creator>
  <dc:description/>
  <dc:language>en-US</dc:language>
  <cp:lastModifiedBy>Bobrowska</cp:lastModifiedBy>
  <cp:lastPrinted>2006-05-31T09:12:00Z</cp:lastPrinted>
  <dcterms:modified xsi:type="dcterms:W3CDTF">2006-06-06T06:33:00Z</dcterms:modified>
  <cp:revision>2</cp:revision>
  <dc:subject/>
  <dc:title>Tabela oczynszowania mieszkań</dc:title>
</cp:coreProperties>
</file>