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UCHWAŁA  NR  XV/104/03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>RADY MIEJSKIEJ W POŁAŃCU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30 grudnia 2003 roku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left="1418" w:hanging="1418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  <w:t xml:space="preserve">w sprawie: wydatków budżetu Miasta i Gminy, które w 2003 roku nie wygasają  </w:t>
        <w:br/>
        <w:t>z upływem roku budżetowego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418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Na podstawie art. 18 ust. 2 pkt. 15 ustawy z dnia 8 marca 1990r. </w:t>
        <w:br/>
        <w:t>o samorządzie gminnym ( j.t. w Dz. U. z 2001r. Nr 142 poz.1591, zmiany Dz. U. z 2002r. Nr 23 poz. 220, Nr 62 poz. 558 , Nr 113 poz. 984,  Nr 214 poz. 1806, z 2003r. Nr 80 poz. 717, Nr 162 poz. 1568) oraz art. 130 ust. 2 do 4 ustawy z dnia 26 listopada 1998 roku o finansach publicznych ( j.t. Dz. U.z 2003 r. Nr 15 poz. 148, zmiany Nr 45 poz.391, Nr 65 poz. 594, Nr 166 poz. 1611 )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ada Miejska w Połańcu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 c h w a l a: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stala się wydatki budżetu Miasta i Gminy, które w 2003 roku nie wygasają  z upływem roku budżetowego oraz określa ostateczny termin dokonania każdego wydatku zgodnie </w:t>
        <w:br/>
        <w:t>z wykazem stanowiącym załącznik Nr 1 do niniejszej uchwał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Ustala się plan finansowy wydatków wymienionych w § 1 zgodnie z zał. Nr 2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3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Wykonanie uchwały zleca się Burmistrzowi Miasta i Gminy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4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326" w:leader="none"/>
        </w:tabs>
        <w:spacing w:before="0" w:after="0"/>
        <w:ind w:left="720" w:hanging="72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Uchwała podlega ogłoszeniu w Dzienniku Urzędowym Województwa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86" w:leader="none"/>
        </w:tabs>
        <w:spacing w:before="0" w:after="0"/>
        <w:ind w:hanging="0"/>
        <w:jc w:val="both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 xml:space="preserve">     </w:t>
      </w:r>
      <w:r>
        <w:rPr>
          <w:rFonts w:eastAsia="Times New Roman CE" w:cs="Times New Roman CE" w:ascii="Times New Roman CE" w:hAnsi="Times New Roman CE"/>
          <w:sz w:val="28"/>
          <w:szCs w:val="28"/>
        </w:rPr>
        <w:t>Świętokrzyskiego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  <w:tab w:val="left" w:pos="3326" w:leader="none"/>
        </w:tabs>
        <w:spacing w:before="0" w:after="0"/>
        <w:ind w:left="720" w:hanging="720"/>
        <w:jc w:val="both"/>
        <w:rPr/>
      </w:pPr>
      <w:r>
        <w:rPr>
          <w:sz w:val="28"/>
          <w:szCs w:val="28"/>
        </w:rPr>
        <w:t>Uchwa</w:t>
      </w:r>
      <w:r>
        <w:rPr>
          <w:rFonts w:eastAsia="Times New Roman CE" w:cs="Times New Roman CE" w:ascii="Times New Roman CE" w:hAnsi="Times New Roman CE"/>
          <w:sz w:val="28"/>
          <w:szCs w:val="28"/>
        </w:rPr>
        <w:t>ła wchodzi w życie z dniem podjęcia.</w:t>
      </w:r>
    </w:p>
    <w:p>
      <w:pPr>
        <w:pStyle w:val="Normal"/>
        <w:ind w:firstLine="595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595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Przewodniczący Rady Miejskiej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inż. Edward Bobiński</w:t>
      </w:r>
      <w:r>
        <w:br w:type="page"/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Załącznik Nr 1 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do uchwały 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Rady Miejskiej w Połańcu</w:t>
      </w:r>
    </w:p>
    <w:p>
      <w:pPr>
        <w:pStyle w:val="Normal"/>
        <w:ind w:firstLine="595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r XV/104/03</w:t>
      </w:r>
    </w:p>
    <w:p>
      <w:pPr>
        <w:pStyle w:val="Normal"/>
        <w:ind w:firstLine="595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dnia  30 grudnia 2003 roku</w:t>
      </w:r>
    </w:p>
    <w:p>
      <w:pPr>
        <w:pStyle w:val="Normal"/>
        <w:ind w:firstLine="1190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</w:t>
      </w:r>
    </w:p>
    <w:p>
      <w:pPr>
        <w:pStyle w:val="Normal"/>
        <w:ind w:firstLine="1190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1190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Wykaz planowanych wydatków budżetu Miasta i Gminy, które w 2003 roku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wygasają z upływem roku budżetowego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276"/>
        <w:gridCol w:w="708"/>
        <w:gridCol w:w="4252"/>
        <w:gridCol w:w="1702"/>
        <w:gridCol w:w="1701"/>
      </w:tblGrid>
      <w:tr>
        <w:trPr/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e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liczenia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§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udowa chodników w Ruszcz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udowa chodników w Rudnikach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emonty dróg gminnych i uzupełnianie znaków drogowych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60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rojekt budowlany dla kanalizacji deszczowej na ul. Witosa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7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1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Plany zagospodarowania przestrzenneg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5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emont budynku Urzędu Miasta i Gminy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sprzętu komputerowego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0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Sfinansowanie programu „Magistrat”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75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emont remizy OSP w Okrągłej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1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Budowa sali gimnastycznej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03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a dla Starostwa Powiatowego na wydatki rzeczowe związane z dostosowaniem budynku Zespołu Szkół im. Oddziału Partyzanckiego AK „Jędrusie” do potrzeb punktu konsultacyjnego Politechniki Świętokrzyskiej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85154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na profilaktykę przeciwalkoholową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0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9009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akłady na ujęcie wody w Połańcu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04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87.3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Przewodniczący Rady Miejskiej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inż. Edward Bobiński</w:t>
      </w:r>
      <w:r>
        <w:br w:type="page"/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ind w:firstLine="5954"/>
        <w:rPr/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Załącznik Nr</w:t>
      </w:r>
      <w:r>
        <w:rPr>
          <w:b/>
          <w:bCs/>
          <w:i/>
          <w:iCs/>
          <w:sz w:val="24"/>
          <w:szCs w:val="24"/>
        </w:rPr>
        <w:t xml:space="preserve"> 2 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do uchwały </w:t>
      </w:r>
    </w:p>
    <w:p>
      <w:pPr>
        <w:pStyle w:val="Normal"/>
        <w:ind w:firstLine="5954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Rady Miejskiej w Połańcu</w:t>
      </w:r>
    </w:p>
    <w:p>
      <w:pPr>
        <w:pStyle w:val="Normal"/>
        <w:ind w:firstLine="5954"/>
        <w:rPr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r XV/104/03.</w:t>
      </w:r>
    </w:p>
    <w:p>
      <w:pPr>
        <w:pStyle w:val="Normal"/>
        <w:ind w:firstLine="5954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z dnia 30 grudnia 2003 roku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lan finansowy wydatków budżetu Miasta i Gminy, które w 2003 roku 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nie wygasają z upływem roku budżetowego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92"/>
        <w:gridCol w:w="2835"/>
        <w:gridCol w:w="3318"/>
        <w:gridCol w:w="1508"/>
        <w:gridCol w:w="1411"/>
      </w:tblGrid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syfikac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danie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 tym </w:t>
            </w:r>
          </w:p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wydatki majątkowe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zia</w:t>
            </w: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Rozdz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1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1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TRANSPORT I ŁĄCZNOŚ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rogi publiczne krajow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rogi publiczne wojewódzk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rogi publiczne gminne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chodników w Ruszcz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chodników w Rudnika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emonty dróg gminnych i uzupełnianie znaków drog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B dla kanalizacji deszczowej na ul. Witosa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7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9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6.17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.9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10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DZIAŁALNOŚĆ USŁUG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lany zagospodarowania przestrzennego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y zagospodarowania przestrzennego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5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0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MINISTRACJA  PUBLICZN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Urzędy gmin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emont budynku Urzędu Miasta i Gminy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Zakup sprzętu komputer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ram "Magistrat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2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6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28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.72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.72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54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BEZPIECZEŃSTWO PUBLICZNE I OCHRONA PRZECIWPOŻAROW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Ochotnicze straże pożarne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Remont remizy OSP w Okrągłe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1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ŚWIATA I WYCHOWANI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Szkoły podstawowe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owa sali gimnastycznej w Ruszczy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5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.5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03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SZKOLNICTWO WYŻSZE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Dotacja dla Starostwa Powiatowego na wydatki rzeczowe związane z dostosowaniem budynku Zespołu Szkół im. Oddziału Partyzanckiego AK „Jędrusie” do potrzeb punktu konsultacyjnego Politechniki Świętokrzyskiej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851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OCHRONA ZDROWI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rzeciwdziałanie alkoholizmowi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Wydatki na profilaktykę przeciwalkoholową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0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900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sz w:val="24"/>
                <w:szCs w:val="24"/>
              </w:rPr>
              <w:t>GOSPODARKA KOMUNALNA I OCHRONA ŚRODOWISKA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  <w:t>Pozostała działalność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E" w:hAnsi="Times New Roman CE" w:eastAsia="Times New Roman CE" w:cs="Times New Roman CE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  <w:t>Nakłady na ujęcie wody w Połańcu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E" w:hAnsi="Times New Roman CE" w:eastAsia="Times New Roman CE" w:cs="Times New Roman CE"/>
                <w:sz w:val="24"/>
                <w:szCs w:val="24"/>
              </w:rPr>
            </w:pPr>
            <w:r>
              <w:rPr>
                <w:rFonts w:eastAsia="Times New Roman CE" w:cs="Times New Roman CE" w:ascii="Times New Roman CE" w:hAnsi="Times New Roman C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.00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.00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87.326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14.124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096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Przewodniczący Rady Miejskiej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  <w:t>inż. Edward Bobiński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4:02:00Z</dcterms:created>
  <dc:creator>Ewa Patriak</dc:creator>
  <dc:description/>
  <dc:language>en-US</dc:language>
  <cp:lastModifiedBy>Gra�yna Koziarz-B�k</cp:lastModifiedBy>
  <cp:lastPrinted>2003-12-31T13:30:00Z</cp:lastPrinted>
  <dcterms:modified xsi:type="dcterms:W3CDTF">2004-01-02T12:27:00Z</dcterms:modified>
  <cp:revision>11</cp:revision>
  <dc:subject/>
  <dc:title>UCHWA�A  NR  IV/16/02</dc:title>
</cp:coreProperties>
</file>