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 Nr XV/105/0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30 grudnia 2003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uchylenia uchwały Nr XXIII/134/2000 Rady Miejskiej w Połańcu z dnia 17 sierpnia 2000 roku w sprawie zmiany uchwały Nr XV/88/99 Rady Miejskiej w Połańcu z dnia 16 grudnia 1999 roku w sprawie utworzenia Warsztatów Terapii Zajęciowej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st. 2 pkt. 9  lit „h”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 Nr 214 poz. 1806, </w:t>
        <w:br/>
        <w:t>z 2003r. Nr 80 poz. 717, Nr 162 poz. 1568)</w:t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ada Miejska w Połańcu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 c h w a l a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raci moc uchwała Nr XXIII/134/2000 Rady Miejskiej w Połańcu z dnia 17 sierpnia 2000 roku w sprawie zmiany uchwały Nr XV/88/99 Rady Miejskiej w Połańcu z dnia 16 grudnia 1999 roku w sprawie utworzenia Warsztatów Terapii Zajęciow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zleca się Burmistrzowi Miasta i Gmin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3-12-31T12:41:00Z</cp:lastPrinted>
  <dcterms:modified xsi:type="dcterms:W3CDTF">2004-01-02T10:59:00Z</dcterms:modified>
  <cp:revision>5</cp:revision>
  <dc:subject/>
  <dc:title/>
</cp:coreProperties>
</file>