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 Nr XV/103/0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y Miejskiej w Połańc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z dnia 30 grudnia 2003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  <w:t>zmian w budżecie Miasta i Gminy na 2003 ro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ind w:firstLine="1418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Na podstawie art. 18 ust. 2 pkt. 4 ustawy z dnia 8 marca 1990r. o samorządzie gminnym ( j.t. w Dz. U. z 2001r.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Nr 142 poz.1591, zmiany Dz. U. z 2002r. Nr 23 poz. 220, </w:t>
        <w:br/>
        <w:t>Nr 62 poz. 558 , Nr 113 poz. 984,  Nr 214 poz. 1806, z 2003r. Nr 80 poz. 717, Nr 162 poz. 1568) oraz art. 109 ust. 1 i 124 ust. 1 ustawy z dnia 26 listopada 1998 roku o finansach publicznych ( j.t. Dz. U.z 2003 r. Nr 15 poz. 148, zmiany Nr 45 poz.391, Nr 65 poz. 594, Nr 166 poz. 1611 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Rada Miejska w Połańcu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 c h w a l a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okonuje się zmian w planie dochodów budżetowych na 2003 rok  zgodnie z załącznikiem </w:t>
        <w:br/>
        <w:t>Nr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okonuje się zmian w planie wydatków budżetowych na 2003 rok  zgodnie z załącznikiem </w:t>
        <w:br/>
        <w:t>Nr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estawienie udzielonych dotacji podmiotowych zawiera załącznik Nr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budżetu Miasta i Gminy wydziela się kwotę 41.900 dla Województwa Świętokrzyskiego na realizację zadania współnego pn.: „Budowa chodników w Rudnikach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5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zleca się Burmistrzowi Miasta i Gminy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6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Uchwała  podlega  ogłoszeniu  w Dzienniku Urzędowym Województwa Świętokrzyski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Uchwała wchodzi w życie z dniem podjęcia.</w:t>
      </w:r>
    </w:p>
    <w:p>
      <w:pPr>
        <w:pStyle w:val="Normal"/>
        <w:ind w:firstLine="609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ind w:firstLine="6096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Przewodniczący Rady Miejs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>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Rady Miejskiej w Połańcu</w:t>
      </w:r>
    </w:p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>Nr XV/103/03</w:t>
      </w:r>
    </w:p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>z dnia 30 grudnia 2003 roku</w:t>
      </w:r>
    </w:p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/>
      </w:pPr>
      <w:r>
        <w:rPr/>
        <w:t>DOCHODY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851"/>
        <w:gridCol w:w="567"/>
        <w:gridCol w:w="4819"/>
        <w:gridCol w:w="993"/>
        <w:gridCol w:w="1134"/>
        <w:gridCol w:w="85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ozdz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§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az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6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0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TRANSPORT I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104.244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104.244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4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75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0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ADMINISTRACJA  PUBLICZ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Urzędy g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6.628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6.628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.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75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Ochotnicze straże pożar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756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0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DOCHODY OD OSÓB PRAWNYCH, OD OSÓB FIZYCZNYCH I OD INNYCH JEDNOSTEK NIE POSIADA-JĄCYCH OSOBOWOŚCI PRAW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Wpływy z podatku rolnego, leśnego, podatku od czynności cywilnoprawnych oraz podatków i opłat lokalnych od osób praw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Podatek od nieruchom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53.778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53.778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53.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0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OŚWIATA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Wpływy z różnych dochod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62.5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62.5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2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90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9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0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GOSPODARKA KOMUNALNA I OCHRONA S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Oświetlenie ulic, placów i dró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Wpływy z różnych dochod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Dotacje otrzymane z funduszy celowych na realizację zadań bieżących jednostek sektora finansów publicz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7.025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3.025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.025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Razem  zwiększ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39.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ind w:firstLine="6096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Przewodniczący Rady Miej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>kiej</w:t>
      </w:r>
    </w:p>
    <w:p>
      <w:pPr>
        <w:pStyle w:val="Normal"/>
        <w:ind w:firstLine="609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Załącznik Nr 2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Rady Miejskiej w Połańcu</w:t>
      </w:r>
    </w:p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>Nr XV/103/03</w:t>
      </w:r>
    </w:p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>z dnia 30 grudnia 2003 roku</w:t>
      </w:r>
    </w:p>
    <w:p>
      <w:pPr>
        <w:pStyle w:val="Normal"/>
        <w:rPr/>
      </w:pPr>
      <w:r>
        <w:rPr/>
        <w:t>WYDATKI: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82"/>
        <w:gridCol w:w="857"/>
        <w:gridCol w:w="715"/>
        <w:gridCol w:w="4502"/>
        <w:gridCol w:w="1234"/>
        <w:gridCol w:w="1195"/>
        <w:gridCol w:w="11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Dzia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ozdz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§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azw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zeni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010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ROLNICTWO I ŁOWIECTW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Wydatki inwestycyjne jedn. budżetow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40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63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WYTWARZANIE I ZAOPATRYWANIE W ENERGIĘ ELEKTRYCZNĄ, GAZ  I WOD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Dostarczanie wod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Dotacja przedmiotowa z budżetu dla jednostek nie zaliczanych do sektora finansów publiczn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.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60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60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600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2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6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TRANSPORT  I  ŁĄCZNOŚ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Drogi publiczne kraj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Drogi publiczne wojewódzk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Dotacje celowe przekazane do samorządu województwa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Drogi publiczne gmin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Wydatki inwestycyjne jedn. budżetow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5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40.9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6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41.9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1.9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139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39.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7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750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8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ADMINISTRACJA 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Urzędy g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Rezerw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1.3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1.3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74.396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73.096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3.096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1.3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.3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7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754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Ochotnicze straże pożar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Wydatki inwestycyjne jedn. budżetow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11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11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1.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lang w:val="pl-PL"/>
              </w:rPr>
              <w:t>5.000 samochód dla OSP Połani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l-PL"/>
              </w:rPr>
              <w:t>6.000 bud. remiz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6.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75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758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8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8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RÓŻNE  ROZLICZE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Rezerwy ogólne i celow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Rezerw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Rezerwy na inwestycje i zakupy inwestycyj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191.699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191.699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1.699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801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0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OŚWIATA  I 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Zespoły ekonomiczno-administracyjne szkó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125.8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102.5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2.5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23.3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8.5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.7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bud. sali gimnast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8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803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7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SZKOLNICTWO WYŻS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Wydatki na pomoc finansową udzielaną miedzy jednostkami samorządu terytorialnego na dofinansowanie własnych zadań bieżąc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85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851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CHRONA ZDROW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5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8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854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EDUKACYJNA OPIEKA WYCHOWAWC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Przedszk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Składki na ubezpieczenie społecz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3.3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23.3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4.56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7.2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.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1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900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900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GOSPODARKA KOMUNALNA I OCHRONA  ŚRODOWIS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Gospodar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ka ściekowa i ochrona wód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9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.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oczyszcz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ed. ekol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2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9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926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5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8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ULTURA FIZYCZNA I SPOR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Zadania w zakresie kultury fizycznej i sport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Dotacja podmiotowa z budżetu dla jednostek nie zaliczanych do sektora finansów publicz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Rezerw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9.4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9.4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.4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53.778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53.778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53.778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Fund. Wsp. Oś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305.6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544.87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Zwiększenia nett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39.1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ind w:firstLine="609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>Przewodnicz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>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Załącznik Nr 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Rady Miejskiej w Połańcu</w:t>
      </w:r>
    </w:p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>Nr XV/103/03</w:t>
      </w:r>
    </w:p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>z dnia 30 grudnia 2003 roku</w:t>
      </w:r>
    </w:p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Zestawienie udzielonych dotacji podmiotowych na 2003 ro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106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2268"/>
        <w:gridCol w:w="3726"/>
        <w:gridCol w:w="149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Dzia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pl-PL"/>
              </w:rPr>
              <w:t>Rozdzia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odmio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rzeznaczeni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926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pl-PL"/>
              </w:rPr>
              <w:t>Fundacja Wspomagania Oświaty w Połańcu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  <w:lang w:val="pl-PL"/>
              </w:rPr>
              <w:t>Na organizację działalności w dziedzinie popularyzacji sportów wodnych wśród dzieci i młodzieży oraz tworzenie odpowiednich warunków materialno - technicznych dla jej rozwoj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53.7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53.778</w:t>
            </w:r>
          </w:p>
        </w:tc>
      </w:tr>
    </w:tbl>
    <w:p>
      <w:pPr>
        <w:pStyle w:val="Normal"/>
        <w:ind w:firstLine="6096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Normal"/>
        <w:ind w:firstLine="6096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Normal"/>
        <w:ind w:firstLine="6096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pl-PL"/>
        </w:rPr>
        <w:t>Przewodniczący Rady Miejskiej</w:t>
      </w:r>
    </w:p>
    <w:p>
      <w:pPr>
        <w:pStyle w:val="Normal"/>
        <w:ind w:firstLine="609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43:00Z</dcterms:created>
  <dc:creator>Unknown</dc:creator>
  <dc:description/>
  <dc:language>en-US</dc:language>
  <cp:lastModifiedBy>Pruska Jadwiga</cp:lastModifiedBy>
  <cp:lastPrinted>2004-01-02T09:08:00Z</cp:lastPrinted>
  <dcterms:modified xsi:type="dcterms:W3CDTF">2004-01-15T08:16:00Z</dcterms:modified>
  <cp:revision>57</cp:revision>
  <dc:subject/>
  <dc:title/>
</cp:coreProperties>
</file>