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  Nr   XIV/94/03</w:t>
      </w:r>
    </w:p>
    <w:p>
      <w:pPr>
        <w:pStyle w:val="Heading1"/>
        <w:rPr/>
      </w:pPr>
      <w:r>
        <w:rPr/>
        <w:t>Rady  Miejskiej  w  P o ł a ń c 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0 grudnia 2003 roku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w sprawie: ustalenia stawek podatku od środków transport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 xml:space="preserve">Na podstawie art. 18 ust. 2 pkt 8 ustawy z dnia 8 marca 1990 roku </w:t>
        <w:br/>
        <w:t xml:space="preserve">o samorządzie gminnym /j.t. Dz. U. z 2001 r. Nr 142, poz. 1591, z 2002 r. </w:t>
        <w:br/>
        <w:t>Nr 23, poz. 220, Nr 62, poz. 558, Nr 113, poz. 984, Nr 214, poz. 1806, z 2003 r. Nr 80, poz. 717, Nr 162, poz. 1568/, art. 10 ustawy z dnia 12 stycznia 1991 roku o podatkach i opłatach lokalnych / j.t. Dz. U. z 2002 r. Nr 9, poz. 84, Nr 200, poz. 1683, z 2003 r Nr 96, poz.874,Nr 110, poz 1039,  Nr 188 poz.1840,</w:t>
      </w:r>
    </w:p>
    <w:p>
      <w:pPr>
        <w:pStyle w:val="Tekstpodstawowy2"/>
        <w:rPr/>
      </w:pPr>
      <w:r>
        <w:rPr/>
        <w:t xml:space="preserve">Nr 200 poz.1953, Nr 203 poz.1966/ Obwieszczenia Ministra Finansów z dnia 31 października 2003r w sprawie wysokości górnych granic stawek kwotowych </w:t>
      </w:r>
    </w:p>
    <w:p>
      <w:pPr>
        <w:pStyle w:val="Tekstpodstawowy2"/>
        <w:rPr/>
      </w:pPr>
      <w:r>
        <w:rPr/>
        <w:t xml:space="preserve">w podatkach i opłatach lokalnych / M P Nr 51 poz 804 / , Obwieszczenia Ministra Finansów z dnia 20 października 2003 w sprawie stawek podatku od środków transportowych obowiązujących w 2004 roku / Dz.Urz. Min. Fin. </w:t>
      </w:r>
    </w:p>
    <w:p>
      <w:pPr>
        <w:pStyle w:val="Tekstpodstawowy2"/>
        <w:rPr/>
      </w:pPr>
      <w:r>
        <w:rPr/>
        <w:t>Nr 15 poz.83/, art. 4 ust. 1 ustawy z dnia 20 lipca 2000 roku o ogłaszaniu aktów normatywnych i niektórych innych aktów prawnych /Dz. U. Nr 62, poz. 718, z 2001 r. Nr 46, poz. 499, z 2002 r. Nr 74, poz. 676,  Nr 113, poz. 984, z 2003 r Nr 65, poz. 595/  Rada Miejska w Połańcu  u c h w a l a 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Uchwala się stawki w podatku od środków transportowych jak w załączniku </w:t>
        <w:br/>
        <w:t>Nr 1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ykonanie uchwały powierza się Burmistrzowi Miasta i Gminy Połaniec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 xml:space="preserve">Traci moc uchwała Nr </w:t>
      </w:r>
      <w:r>
        <w:rPr>
          <w:bCs/>
          <w:szCs w:val="28"/>
        </w:rPr>
        <w:t>III/12/02</w:t>
      </w:r>
      <w:r>
        <w:rPr/>
        <w:t xml:space="preserve"> Rady Miejskiej w Połańcu </w:t>
        <w:br/>
        <w:t>z dnia 6 grudnia 2002 r. w sprawie ustalenia stawek podatku od środków transportowych 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Uchwała podlega ogłoszeniu w Dzienniku Urzędowym Województwa Świętokrzyskiego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Uchwała  wchodzi w życie po upływie 14 dni od jej ogłoszenia i ma zastosowanie od 1 stycznia 2004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5400"/>
        <w:jc w:val="center"/>
        <w:rPr>
          <w:sz w:val="24"/>
        </w:rPr>
      </w:pPr>
      <w:r>
        <w:rPr>
          <w:sz w:val="24"/>
        </w:rPr>
        <w:t>Przewodniczący Rady Miejskiej</w:t>
      </w:r>
    </w:p>
    <w:p>
      <w:pPr>
        <w:pStyle w:val="Tekstpodstawowy2"/>
        <w:ind w:firstLine="5400"/>
        <w:jc w:val="center"/>
        <w:rPr>
          <w:sz w:val="24"/>
        </w:rPr>
      </w:pPr>
      <w:r>
        <w:rPr>
          <w:sz w:val="24"/>
        </w:rPr>
        <w:t>inż. Edward Bobiński</w:t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8"/>
          <w:tab w:val="left" w:pos="5220" w:leader="none"/>
        </w:tabs>
        <w:jc w:val="left"/>
        <w:rPr>
          <w:sz w:val="24"/>
        </w:rPr>
      </w:pPr>
      <w:r>
        <w:rPr>
          <w:sz w:val="24"/>
        </w:rPr>
        <w:tab/>
        <w:t>Załącznik Nr 1</w:t>
      </w:r>
    </w:p>
    <w:p>
      <w:pPr>
        <w:pStyle w:val="Tekstpodstawowy2"/>
        <w:tabs>
          <w:tab w:val="clear" w:pos="708"/>
          <w:tab w:val="left" w:pos="5220" w:leader="none"/>
        </w:tabs>
        <w:jc w:val="left"/>
        <w:rPr>
          <w:sz w:val="24"/>
        </w:rPr>
      </w:pPr>
      <w:r>
        <w:rPr>
          <w:sz w:val="24"/>
        </w:rPr>
        <w:tab/>
        <w:t xml:space="preserve">do uchwały Rady Miejskiej w Połańcu </w:t>
      </w:r>
    </w:p>
    <w:p>
      <w:pPr>
        <w:pStyle w:val="Tekstpodstawowy2"/>
        <w:tabs>
          <w:tab w:val="clear" w:pos="708"/>
          <w:tab w:val="left" w:pos="5220" w:leader="none"/>
        </w:tabs>
        <w:jc w:val="left"/>
        <w:rPr>
          <w:b/>
          <w:b/>
          <w:bCs/>
          <w:sz w:val="24"/>
        </w:rPr>
      </w:pPr>
      <w:r>
        <w:rPr>
          <w:sz w:val="24"/>
        </w:rPr>
        <w:tab/>
        <w:t>Nr XIV/94/03</w:t>
      </w:r>
    </w:p>
    <w:p>
      <w:pPr>
        <w:pStyle w:val="Tekstpodstawowy2"/>
        <w:tabs>
          <w:tab w:val="clear" w:pos="708"/>
          <w:tab w:val="left" w:pos="5220" w:leader="none"/>
        </w:tabs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  <w:r>
        <w:rPr>
          <w:sz w:val="24"/>
        </w:rPr>
        <w:t>z dnia 10 grudnia 2003 ro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TAWKI   PODATKU</w:t>
      </w:r>
    </w:p>
    <w:p>
      <w:pPr>
        <w:pStyle w:val="Tekstpodstawowy2"/>
        <w:jc w:val="center"/>
        <w:rPr>
          <w:sz w:val="22"/>
        </w:rPr>
      </w:pPr>
      <w:r>
        <w:rPr>
          <w:b/>
          <w:bCs/>
          <w:sz w:val="26"/>
        </w:rPr>
        <w:t>OD  ŚRODKÓW  TRANSPORTOWYCH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/>
      </w:pPr>
      <w:r>
        <w:rPr/>
        <w:t>Podatek od środków transportowych wynosi rocznie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2340"/>
      </w:tblGrid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środka transportoweg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Stawka roczna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 samochodów ciężarowych o dopuszczalnej masie całkowitej pojazd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. od 3,5 tony do 5,5 tony włączni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. powyżej 5,5 tony do 9 ton włączni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. powyżej 9 ton i poniżej 12 to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 samochodów ciężarowych o dopuszczalnej masie całkowitej pojazdu i liczbie os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Liczba osi – dwie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nie mniej niż 12 ton i mniej niż 15 ton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8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nie mniej niż 15 ton i wyżej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8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Liczba osi – trzy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nie mniej niż 12 ton i mniej niż 21 ton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9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nie mniej niż 21 ton i mniej niż 23 tony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95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nie mniej niż 23 tony i wyżej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Liczba osi – cztery i więcej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nie mniej niż 12 ton i mniej niż 27 ton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nie mniej niż 27 ton i mniej niż 29 ton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2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nie mniej niż 29 ton i wyże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52,8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b/>
                <w:bCs/>
                <w:sz w:val="20"/>
              </w:rPr>
              <w:t>Od ciągników siodłowych i balastowych przystosowanych do używania łącznie z naczepą lub przyczepą o dopuszczalnej masie całkowitej zespołu pojazdów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od 3,5 tony i poniżej 12 to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b/>
                <w:bCs/>
                <w:sz w:val="20"/>
              </w:rPr>
              <w:t>Od ciągników siodłowych i balastowych przystosowanych do używania łącznie z naczepą lub przyczepą o dopuszczalnej masie całkowitej zespołu pojazdów i liczbie os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Liczba osi – dwie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nie mniej niż 12 ton i mniej niż 31 ton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nie mniej niż 31 ton do 36 ton włączni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937,7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powyżej 36 ton i więcej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944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Liczba osi – trzy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nie mniej niż 12 ton do 36 ton włączni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8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powyżej 36 ton i mniej niż 40 ton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nie mniej niż 40 ton i wyże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548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23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yczepy i naczepy, które łącznie z pojazdem silnikowym posiadają dopuszczalną masę całkowit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od 7 ton i poniżej 12 to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b/>
                <w:bCs/>
                <w:sz w:val="20"/>
              </w:rPr>
              <w:t xml:space="preserve">Przyczepy i naczepy, które łącznie z pojazdem silnikowym posiadają dopuszczalną masę całkowitą </w:t>
            </w:r>
          </w:p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i liczbę os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Liczba osi – jedna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nie mniej niż 12 ton i mniej niż 25 ton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nie mniej niż 25 ton do 36 ton włączni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powyżej 36 ton 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,00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Liczba osi – dwie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nie mniej niż 12 ton i mniej niż 33 tony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4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nie mniej niż 33 tony do 36 ton włączni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4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powyżej 36 to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88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 Liczba osi – trz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nie mniej niż 12 ton do 36 ton włączni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4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od 36 ton i mniej niż 38 ton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4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nie mniej niż 38 ton i wyże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88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podstawowy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 autobusów w zależności od liczby miejsc do siedzeni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. od 15 miejsc włączni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. od 16 miejsc i mniej niż 30 miejsc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. nie mniej niż 30 miejsc i więce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28,00</w:t>
            </w:r>
          </w:p>
        </w:tc>
      </w:tr>
    </w:tbl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ind w:firstLine="5400"/>
        <w:jc w:val="center"/>
        <w:rPr>
          <w:sz w:val="24"/>
        </w:rPr>
      </w:pPr>
      <w:r>
        <w:rPr>
          <w:sz w:val="24"/>
        </w:rPr>
        <w:t>Przewodniczący Rady Miejskiej</w:t>
      </w:r>
    </w:p>
    <w:p>
      <w:pPr>
        <w:pStyle w:val="Tekstpodstawowy2"/>
        <w:ind w:firstLine="5400"/>
        <w:jc w:val="center"/>
        <w:rPr>
          <w:sz w:val="24"/>
        </w:rPr>
      </w:pPr>
      <w:r>
        <w:rPr>
          <w:sz w:val="24"/>
        </w:rPr>
        <w:t>inż. Edward Bobiński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3:45:00Z</dcterms:created>
  <dc:creator>Jolanta Jarkowska</dc:creator>
  <dc:description/>
  <dc:language>en-US</dc:language>
  <cp:lastModifiedBy>Aneta Matusiewicz</cp:lastModifiedBy>
  <cp:lastPrinted>2003-12-11T13:49:00Z</cp:lastPrinted>
  <dcterms:modified xsi:type="dcterms:W3CDTF">2003-12-30T13:47:00Z</dcterms:modified>
  <cp:revision>3</cp:revision>
  <dc:subject/>
  <dc:title>U C H W A Ł A    Nr  </dc:title>
</cp:coreProperties>
</file>