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>U c h w a ł a   Nr  XIV/96/03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Rady Miejskiej w Połańcu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 dnia 10 grudnia 2003 roku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sprawie : zmiany uchwały Nr XXVII/159/2000 Rady Miejskiej w Połańcu w sprawie wprowadzenia zwolnień w podatku od nieruchomości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a podstawie art. 18 ust. 2 pkt 8 , art. 40 ust 1 i art. 41 ust 1 ustawy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z dnia 8 marca 1990 r. o samorządzie gminnym  ( j.t.Dz.U. z 2001 r. Nr 142 poz.1591, z 2002r. Nr 23, poz.220, Nr 62, poz. 558, Nr 113, poz. 984, Nr 214. poz. 1806, z 2003 r. Nr 80, poz. 717, Nr 162, poz. 1568 ), oraz art. 7 ust. 3 ustawy z dnia 12 stycznia 1991 r. o podatkach i opłatach lokalnych  ( j.t. Dz. U. z 2002 r. Nr 9 poz. 84, Nr 200, poz.1683, z 2003 r. Nr 96, poz.874, Nr 110, poz. 1039, Nr  188, poz. 1840, Nr 200 poz.1953 i Nr 203 poz.1966 ) Rada Miejska w Połańcu ustala co następuje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djęciem Uchwały Nr XIV/95/03 Rady Miejskiej w Połańcu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dnia 10 grudnia 2003 roku w sprawie zwolnień w podatku od nieruchomości dla przedsiębiorców na terenie gminy Połaniec w obowiązującej Uchwale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Nr XXVII /159/ 2000 z dnia 28 grudnia 2000 r w sprawie wprowadzenia zwolnień w podatku od nieruchomości wprowadza się następujące zmiany: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reśla się zapisy § 1, § 2 punkt 1, 2, 3 , §§ 3-6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7 otrzymuje brzmienie:  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Zwolnienie stosuje się na pisemny wniosek podatnika, składany oddzielnie na każdy bieżący rok podatkowy”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§ 12 wyrazy „Zarządowi Miejskiemu” zastępuje się wyrazami „Burmistrzowi Miasta i Gminy Połaniec”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1. Uchwała podlega ogłoszeniu w Dzienniku Urzędowym Województwa Świętokrzyskiego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Uchwała wchodzi w życie po upływie 14 dni od jej ogłoszenia i ma zastosowanie od 1 stycznia 2004 r.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/>
      </w:pPr>
      <w:r>
        <w:rPr/>
        <w:t>Przewodniczący Rady Miejskiej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 xml:space="preserve">       </w:t>
      </w:r>
      <w:r>
        <w:rPr/>
        <w:t>inż. 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2:35:00Z</dcterms:created>
  <dc:creator>pytkob</dc:creator>
  <dc:description/>
  <dc:language>en-US</dc:language>
  <cp:lastModifiedBy>pytkob</cp:lastModifiedBy>
  <cp:lastPrinted>2003-12-11T13:53:00Z</cp:lastPrinted>
  <dcterms:modified xsi:type="dcterms:W3CDTF">2003-12-30T12:37:00Z</dcterms:modified>
  <cp:revision>3</cp:revision>
  <dc:subject/>
  <dc:title>U c h w a ł a   Nr  </dc:title>
</cp:coreProperties>
</file>