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IV/10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przystąpienia do sporządzenia Miejscowego Planu Zagospodarowa-nia Przestrzennego  na obszarze Gminy Połaniec dla  wsi: Łęg, Zawada, Brzozo-wa , Luszyca, Tursko Małe, Tursko Małe Kolo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podstawie art. 7 ust. 1 pkt 1, art. 18 ust. 2 pkt 15  ustawy z dnia 8 marca 1990 roku o samorządzie gminnym /j.t. Dz.U. z 2001 r. Nr 142, poz. 1591, zmiany w Dz.U. z 2002 r. Nr 23, poz. 220, Nr 62, poz. 558, Nr 113, poz. 984, Nr 153, poz. 271, Nr 214,  poz. 1806, z 2003 r. Nr 80, poz. 717, Nr 162 poz. 1568/ oraz na podstawie art. 14 ustawy z dnia 27 marca 2003 r. o planowaniu i zagos-podarowaniu przestrzennym /Dz.U. z 2003 r. Nr 80, poz.717/, Rada Miejska w Połańcu postanawi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stąpić do sporządzenia  miejscowego  planu zagospodarowania przestrzen-nego zwanego dalej planem miejscowym wsi: Łęg, Zawada, Brzozowa, Luszy-ca, Tursko Małe, Tursko Małe Kolonia.</w:t>
      </w:r>
    </w:p>
    <w:p>
      <w:pPr>
        <w:pStyle w:val="Normal"/>
        <w:rPr/>
      </w:pPr>
      <w:r>
        <w:rPr>
          <w:sz w:val="28"/>
        </w:rPr>
        <w:t>Granice  obszaru objętego planem miejscowym w/w wsi wyznacza załącznik graficzny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miejscowy wsi: Łęg, Zawada, Brzozowa, Luszyca, Tursko Małe, Tursko  Małe Kolonia w granicach obrębowych wsi  obejmuje obszar ok. 1453 ha.</w:t>
      </w:r>
    </w:p>
    <w:p>
      <w:pPr>
        <w:pStyle w:val="Normal"/>
        <w:rPr/>
      </w:pPr>
      <w:r>
        <w:rPr>
          <w:sz w:val="28"/>
        </w:rPr>
        <w:t>Przedmiotem planu miejscowego  jest ustalenie przeznaczenia terenów, w tym dla inwestycji  celu  publicznego, oraz określenie sposobów ich zagospodarowa-nia i zabudowy, zgodnie z wymogami powołanej na wstępie  ustawy o planowa-niu i zagospodarowaniu przestrzenn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eniami  planu  miejscowego należy objąć zakres określony w  art.15  ust. 2 i ust. 3  ustawy o planowaniu i zagospodarowaniu przestrz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 Burmistrzowi 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</w:rPr>
        <w:t>inż. Edward Bobi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ali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ycząca zasadności przystąpienia do sporządzenia planu zagospodarowania przestrzennego wsi Łęg, Zawada, Brzozowa, Luszyca, Tursko Małe, Tursko Małe Kolonia i stopnia zgodności przewidywanych rozwiązań z ustaleniami stud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ując analizy dotyczącej zasadności przystąpienia do sporządzenia miejscowego planu zagospodarowania przestrzennego  wsi: Łęg, Zawada, Brzozowa, Luszyca, Tursko Małe Tursko Małe Kolo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m, że do opracowania miejscowego planu zagospodarowania przes-trzennego wsi przystąpiliśmy w  lutym  2000 roku. Są to wioski położone wokół Elektrowni „Połaniec”. Plan ten miał na celu uporządkowanie tych terenów szczególnie w odniesieniu do stref ochronnych wokół składowiska odpadów paleniskowych „Pióry”. Obowiązujący plan gminy obejmujący te wioski uch-walony został w roku 1989. Tereny te były w znacznym stopniu przeznaczone pod rezerwę terenu związana z rozbudową Elektrowni a tym samym składowi-ska „Pióry”.  Elektrownia w najbliższych latach nie przewiduje  dalszego roz-woju. W lipcu 2001 roku, został przygotowany projekt planu do podjęcia jego opiniowania i uzgadniania z organami wskazanymi w ustawie o zagospodaro-waniu przestrzennym. Jednak ze względu, że w tym samym czasie Elektrownia wystąpiła do Wojewody Świętokrzyskiego o zniesie-nie strefy wskaźnikowej 300 m wokół składowiska „Pióry”, celowym było wstrzymanie prac nad pla-nem, do czasu rozstrzygnięcia tego zagadnienia przez Wojewodę. Prace nad tym planem zostały wstrzymane w lipcu 2001 roku. Ze względu,  że Elektrownia</w:t>
      </w:r>
    </w:p>
    <w:p>
      <w:pPr>
        <w:pStyle w:val="Normal"/>
        <w:jc w:val="both"/>
        <w:rPr/>
      </w:pPr>
      <w:r>
        <w:rPr>
          <w:sz w:val="28"/>
        </w:rPr>
        <w:t>takiej decyzji jeszcze nie otrzymała, w maju 2003 roku, postanowiono wznowić  prace  nad  tym planem.  W lipcu b.r. weszły  nowe przepisy  o planowaniu i zagospodarowaniu przestrzennym. Przepis zawarty w art. 85 ust. 2  w/w usta-wy wskazuje m.in., że do miejscowych planów zagospodarowania przestrzennego, w stosunku do których podjęto uchwałę o przystąpieniu do sporządzenia lub zmiany planu oraz zawiadomiono o terminie wyłożenia  tych planów do publicznego wglądu, ale postępowanie nie zostało zakończone przed dniem wejścia w życie ustawy, stosuje się przepisy dotychczasowe. Ponieważ przepis ten nie ma zastosowania w naszym przypadku, gdyż plan ten nie został nawet zaopiniowany i uzgodniony o czym mowa była wyżej, wobec czego w tym przypadku mają zastosowanie przepisy ustawy z dnia 27 marca 2003 r. o plano-waniu i zagospodarowaniu przestrzennym /Dz. U. Nr  80  poz. 717/. Zgodnie z w/w  artykułem,  zmuszeni  jesteśmy  do podjęcia od podstaw działań zmierzają-</w:t>
      </w:r>
    </w:p>
    <w:p>
      <w:pPr>
        <w:pStyle w:val="Normal"/>
        <w:jc w:val="both"/>
        <w:rPr/>
      </w:pPr>
      <w:r>
        <w:rPr>
          <w:sz w:val="28"/>
        </w:rPr>
        <w:t>cych do uchwalenia plan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dnosząc się do zgodności  przewidywanych  rozwiązań z  ustaleniami studium uwarunkowań i kierunków zagospodarowania przestrzennego Gminy Połaniec, stwierdzam, że wystąpi brak tej zgodności ze studium. Dlatego też w listopadzie b.r. podjęta została uchwała o zmianie studium w celu dostosowania go do aktualnych potrzeb Gminy Połaniec jak również aktualnych przepisów z tego zakresu ujętych  w ustawie o planowaniu i zagospodarowaniu przestrzennym. Nadmieniam przy tym, że studium uchwalone zostało w roku 1999 i nie przewiduje wielu rozwiązań niezbędnych przy opracowaniu nowych planów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Burmistrz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dr Janusz G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27:00Z</dcterms:created>
  <dc:creator>x</dc:creator>
  <dc:description/>
  <dc:language>en-US</dc:language>
  <cp:lastModifiedBy>Hycnar Genowefa</cp:lastModifiedBy>
  <cp:lastPrinted>2003-12-11T13:08:00Z</cp:lastPrinted>
  <dcterms:modified xsi:type="dcterms:W3CDTF">2004-01-06T09:41:00Z</dcterms:modified>
  <cp:revision>4</cp:revision>
  <dc:subject/>
  <dc:title>Uchwała  Nr ………………</dc:title>
</cp:coreProperties>
</file>