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8"/>
          <w:u w:val="none"/>
        </w:rPr>
      </w:pPr>
      <w:r>
        <w:rPr>
          <w:sz w:val="28"/>
          <w:u w:val="none"/>
        </w:rPr>
        <w:t>UCHWAŁA Nr XIV/99/03</w:t>
      </w:r>
    </w:p>
    <w:p>
      <w:pPr>
        <w:pStyle w:val="Heading"/>
        <w:ind w:left="2124" w:firstLine="708"/>
        <w:jc w:val="left"/>
        <w:rPr>
          <w:sz w:val="28"/>
          <w:u w:val="none"/>
        </w:rPr>
      </w:pPr>
      <w:r>
        <w:rPr>
          <w:sz w:val="28"/>
          <w:u w:val="none"/>
        </w:rPr>
        <w:t xml:space="preserve">Rady Miejskiej w Połańcu </w:t>
      </w:r>
    </w:p>
    <w:p>
      <w:pPr>
        <w:pStyle w:val="Heading"/>
        <w:ind w:left="2124" w:firstLine="708"/>
        <w:jc w:val="left"/>
        <w:rPr>
          <w:sz w:val="28"/>
          <w:u w:val="none"/>
        </w:rPr>
      </w:pPr>
      <w:r>
        <w:rPr>
          <w:sz w:val="28"/>
          <w:u w:val="none"/>
        </w:rPr>
        <w:t>z dnia 10 grudnia 2003 roku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w sprawie: nadania nazw ulic we wsi Winnica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u w:val="none"/>
        </w:rPr>
        <w:tab/>
        <w:t>Na podstawie art. 18 ust. 2 pkt 13 ustawy z dnia 8 marca 1990 r.                o samorządzie gminnym (tekst jednolity  w Dz. U. z 2001 r. Nr 142 poz. 1591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ze zm., z 2002 r. Nr 23 poz. 220, Nr 62 poz. 558, Nr 113 poz. 984, Nr 153 poz. 1271, Nr 214 poz. 1806  i z 2003 r. Nr 80 poz. 717) Rada Miejska                       w Połańcu postanawia co następuje: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§ 1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1. Nadaje się we wsi Winnica następujące nazwy ulic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ADWIŚLAŃSK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ŚWIĘTEJ KATARZYN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LEŚN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KACJOW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KASZTELAŃSK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WESOŁA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2. Szkic położenia wyżej wymienionych ulic stanowi załącznik nr 1 do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</w:t>
      </w:r>
      <w:r>
        <w:rPr>
          <w:b w:val="false"/>
          <w:bCs w:val="false"/>
          <w:sz w:val="28"/>
          <w:u w:val="none"/>
        </w:rPr>
        <w:t>niniejszej uchwały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§ 2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>Wykonanie  uchwały powierza się  Burmistrzowi Miasta i Gminy Połaniec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§ 3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Uchwała podlega ogłoszeniu w Dzienniku Urzędowym Województwa Świętokrzyskiego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§4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Uchwała wchodzi w życie po upływie 14 dni od dnia ogłoszenia w Dzienniku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Urzędowym Województwa Świętokrzyskiego. 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sz w:val="20"/>
          <w:u w:val="none"/>
        </w:rPr>
        <w:t>Przewodniczący Rady Miejskiej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 xml:space="preserve">inż. Edward Bobiń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09:00Z</dcterms:created>
  <dc:creator>Pikul Teresa</dc:creator>
  <dc:description/>
  <dc:language>en-US</dc:language>
  <cp:lastModifiedBy>Pikul Teresa</cp:lastModifiedBy>
  <cp:lastPrinted>2003-12-11T11:00:00Z</cp:lastPrinted>
  <dcterms:modified xsi:type="dcterms:W3CDTF">2004-01-06T10:09:00Z</dcterms:modified>
  <cp:revision>2</cp:revision>
  <dc:subject/>
  <dc:title>Curriculum Vitae</dc:title>
</cp:coreProperties>
</file>