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 XIV/97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ołańc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 10 grudnia 2003 roku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ustalenia opłaty za czynności administracyjne wynikające z art. 30 ustawy o planowaniu i zagospodarowaniu przestrzen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8 ust. 2 pkt 8 ustawy z dnia 8 marca 1990 r. o samorządzie gminnym /j t. Dz. U. z 2001 r Nr 142 poz. 1591, zmiany w Dz. U. z 2002 r. Nr 23, poz.220, Nr 62, poz. 558, Nr 113, poz. 984, Nr 153, poz. 271, Nr 214, poz. 1806, z 2003 r. Nr 80, poz. 717, Nr  162 poz. 1568/, art. 18 i art. 19 pkt 1 lit. d ustawy  z dnia  12 stycznia 1991 r o podatkach i opłatach lokalnych</w:t>
        <w:br/>
        <w:t>/ t.j. Dz. U. z 20002 r. Nr 9, poz. 84,  Nr 200, poz. 1683, z 2003 r Nr 110 poz. 1039/ oraz na podstawie art. 30 ust.2 ustawy z dnia 27 marca 2003 r. o planowaniu i zagospodarowaniu przestrzennym /Dz. U. z 2003 r. Nr 80, poz. 717/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a się opłatę administracyjną za wydanie wypisów i wyrysów z miejscowych planów zagospodarowania przestrzennego sporządzonych  dla Miasta i Gminy Połaniec oraz studium uwarunkowań i kierunków zagospodarowania przestrzennego gminy Połaniec w wysokości 5 zł za kserokopię  formatu  A-4 i 6 zł  za kserokopię formatu A-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łata administracyjna podlega uiszczeniu przed dokonaniem czynności  admi-nistracyjnych w kasie Urzędu Miasta i Gminy Połaniec lub na kon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podlega ogłoszeniu w Dzienniku Urzędowym Województwa </w:t>
      </w:r>
    </w:p>
    <w:p>
      <w:pPr>
        <w:pStyle w:val="Normal"/>
        <w:rPr>
          <w:sz w:val="28"/>
        </w:rPr>
      </w:pPr>
      <w:r>
        <w:rPr>
          <w:sz w:val="28"/>
        </w:rPr>
        <w:t xml:space="preserve">Świętokrzyskiego i wchodzi w życie po upływie 14 dni od dnia ogłosze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i/>
          <w:sz w:val="20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8:32:00Z</dcterms:created>
  <dc:creator>x</dc:creator>
  <dc:description/>
  <dc:language>en-US</dc:language>
  <cp:lastModifiedBy>Hycnar Genowefa</cp:lastModifiedBy>
  <cp:lastPrinted>2003-12-11T12:46:00Z</cp:lastPrinted>
  <dcterms:modified xsi:type="dcterms:W3CDTF">2004-01-06T09:20:00Z</dcterms:modified>
  <cp:revision>3</cp:revision>
  <dc:subject/>
  <dc:title>Uchwała Nr……………………</dc:title>
</cp:coreProperties>
</file>