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IV/95/03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Rady Miejskiej w Połańc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grudnia 2003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zwolnień w podatku od nieruchomości dla przedsiębiorców n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>terenie gminy Połaniec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tabs>
          <w:tab w:val="clear" w:pos="0"/>
          <w:tab w:val="clear" w:pos="540"/>
        </w:tabs>
        <w:rPr/>
      </w:pPr>
      <w:r>
        <w:rPr/>
        <w:t xml:space="preserve">Na podstawie art. 18 ust. 2 pkt 8, art. 40 ust. 1 i art.41 ust. 1 ustawy z dnia </w:t>
        <w:br/>
        <w:t>8 marca 1990 o samorządzie gminnym (j.t Dz.U. z 2001 r.Nr142, poz.1591, z 2002 r. Nr 23, poz. 220, Nr 62, poz. 558, Nr 113, poz.984, Nr 214, poz. 1806, z 2003r Nr 80, poz.717, Nr 162, poz. 1568/  oraz art.7 ust.3 ustawy z dnia 12 stycznia 1991 r. o podatkach i opłatach lokalnych (j.t.Dz.U. z 2002 r. Nr 9 , poz.84, Nr 200, poz. 1683, z 2003r. Nr 96, poz. 874, Nr 110, poz. 1039, Nr 188, poz.1840, Nr 200, poz. 1953, Nr 203, poz. 1966) Rada Miejska w Połańcu uchwala co następuj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0"/>
          <w:tab w:val="clear" w:pos="540"/>
          <w:tab w:val="left" w:pos="360" w:leader="none"/>
        </w:tabs>
        <w:ind w:left="360" w:hanging="360"/>
        <w:rPr/>
      </w:pPr>
      <w:r>
        <w:rPr/>
        <w:t xml:space="preserve">1. </w:t>
        <w:tab/>
        <w:t>Zwalnia się z podatku od nieruchomości grunty, budynki, budowle lub ich części zajęte na prowadzenie działalności gospodarczej przez podmioty podejmujące po raz pierwszy taką działalność na terenie gminy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</w:r>
      <w:r>
        <w:rPr>
          <w:sz w:val="28"/>
        </w:rPr>
        <w:t xml:space="preserve"> </w:t>
        <w:tab/>
        <w:t>Zwolnienie, o którym mowa w ust. 1, przysługuje na okres dwóch lat</w:t>
      </w:r>
      <w:r>
        <w:rPr>
          <w:b/>
          <w:i/>
          <w:sz w:val="28"/>
        </w:rPr>
        <w:t xml:space="preserve">  </w:t>
      </w:r>
      <w:r>
        <w:rPr>
          <w:sz w:val="28"/>
        </w:rPr>
        <w:t>licząc od miesiąca następującego po miesiącu w którym nastąpiło rozpoczęcie działalności gospodarczej.</w:t>
      </w:r>
    </w:p>
    <w:p>
      <w:pPr>
        <w:pStyle w:val="Tekstpodstawowy3"/>
        <w:tabs>
          <w:tab w:val="clear" w:pos="0"/>
          <w:tab w:val="clear" w:pos="540"/>
          <w:tab w:val="left" w:pos="360" w:leader="none"/>
        </w:tabs>
        <w:ind w:left="360" w:hanging="360"/>
        <w:rPr/>
      </w:pPr>
      <w:r>
        <w:rPr/>
        <w:t xml:space="preserve">3. </w:t>
        <w:tab/>
        <w:t>Zwolnienia nie stosuje się, jeżeli podmiot o którym mowa w ust 1 rozpoczyna działalność na bazie składników majątkowych poprzedniego przedsiębiorcy i nie zmienia  rodzaju działal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 xml:space="preserve">Zwalnia się z podatku od nieruchomości przedsiębiorców, którzy po wejściu </w:t>
        <w:br/>
        <w:t>w życie niniejszej uchwały zrealizują na terenie gminy nowe inwestycje polegające na uruchomieniu działalności produkcyjnej , usługowej lub handlowej  pod warunkiem utworzenia co najmniej 5 nowych miejsc pracy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2.</w:t>
        <w:tab/>
        <w:t>Zwolnienie przysługuje na okres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>1 roku – jeśli w wyniku inwestycji utworzono co najmniej 5 miejsc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>2 lat  - jeśli w wyniku inwestycji utworzono co najmniej 15 miejsc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>3 lat – jeśli w wyniku inwestycji utworzono co najmniej 25 miejsc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sz w:val="28"/>
        </w:rPr>
      </w:pPr>
      <w:r>
        <w:rPr>
          <w:sz w:val="28"/>
        </w:rPr>
        <w:t>4 lat – jeśli w wyniku inwestycji utworzono co najmniej 35 miejsc prac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sz w:val="28"/>
        </w:rPr>
        <w:t xml:space="preserve">5 lat – jeśli w wyniku inwestycji utworzono co najmniej 45 miejsc pracy, </w:t>
      </w:r>
    </w:p>
    <w:p>
      <w:pPr>
        <w:pStyle w:val="Tekstpodstawowy3"/>
        <w:tabs>
          <w:tab w:val="clear" w:pos="0"/>
          <w:tab w:val="clear" w:pos="540"/>
          <w:tab w:val="left" w:pos="360" w:leader="none"/>
        </w:tabs>
        <w:ind w:left="360" w:hanging="360"/>
        <w:rPr/>
      </w:pPr>
      <w:r>
        <w:rPr/>
        <w:t>3. Warunek utworzenia nowych miejsc pracy uważa się za spełniony, jeżeli inwestycja spowodowała wzrost zatrudnienia w stosunku do średniego poziomu zatrudnienia  w  okresie 6 miesięcy przed dokonaniem inwestycji, przy czym uwzględnia się tylko pracowników zatrudnionych w pełnym wymiarze czasu pracy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4.</w:t>
        <w:tab/>
        <w:t xml:space="preserve">Zwolnienie od podatku przysługuje, jeżeli zwiększony poziom zatrudnienia zostanie utrzymany przez cały okres zwolnienia, a w przypadku gdy pomoc będzie udzielana przedsiębiorcy, który w ciągu ostatnich 3 lat, łącznie </w:t>
        <w:br/>
        <w:t>z planowaną pomocą uzyskał pomoc o wartości przekraczającej równowartość 100 tysięcy EURO – utrzymanie nowo utworzonych miejsc pracy przez co najmniej 5 lat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§ 3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0"/>
          <w:tab w:val="clear" w:pos="540"/>
        </w:tabs>
        <w:rPr/>
      </w:pPr>
      <w:r>
        <w:rPr/>
        <w:t>Ze zwolnienia, o którym mowa  w  § 2 może również skorzystać przedsiębiorca, który poszerza swoją działalność w związku z nabyciem gruntów, wybudowaniem nowego budynku, budowli lub ich części przeznaczonych na prowadzenie działalności gospodarczej, pod warunkiem utworzenia co najmniej 5 nowych miejsc prac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tabs>
          <w:tab w:val="clear" w:pos="0"/>
          <w:tab w:val="clear" w:pos="540"/>
        </w:tabs>
        <w:rPr/>
      </w:pPr>
      <w:r>
        <w:rPr/>
        <w:t xml:space="preserve">Zwolnienia, o których mowa w § 1 – 3  są pomocą publiczną, a jej udzielanie następuje z uwzględnieniem przepisów ustawy o warunkach dopuszczalności </w:t>
        <w:br/>
        <w:t>i nadzorowaniu pomocy publicznej dla przedsiębiorców oraz wydanych na jej podstawie rozporządzeń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arunkiem skorzystania ze zwolnień, o których mowa w  § 1 i 2 jest przedłożenie przez przedsiębiorcę, w terminie do 2 miesięcy od dnia oddania nowej inwestycji do użytku, dokumentów potwierdzających spełnienie warunków uprawniających do objęcia zwolnienie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 czasie korzystania ze zwolnienia podatnik może wnioskować o zmianę okresu zwolnienia określonego w § 2 ust. 2, przy czym łączny okres zwolnienia nie może przekraczać 5 l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Na początku każdego roku podatkowego podatnik korzystający ze zwolnienia jest zobowiązany przedłożyć informacje dotycząc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wielkości poniesionych nakładów inwesty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poziomu zatrud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 xml:space="preserve">kosztów zatrudnienia pracownik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</w:rPr>
      </w:pPr>
      <w:r>
        <w:rPr>
          <w:sz w:val="28"/>
        </w:rPr>
        <w:t>wielkości oraz przeznaczeniu pomocy publicznej uzyskanej przez przedsiębiorcę w ciągu trzech kolejnych 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W przypadku utraty warunków uprawniających do zwolnienia , podatnik jest zobowiązany powiadomić pisemnie Urząd w terminie 14 dni od dnia wystąpienia okoliczności powodujących utratę prawa do zwoln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odatnik, o którym mowa w ust.3 traci prawo do zwolnienia od pierwszego dnia miesiąca, w którym wystąpiły okoliczności powodujące utratę tego praw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odatnik, który nie dopełnił obowiązku określonego w ust.3 traci prawo do zwolnienia od początku roku podatkowego, w którym wystąpiły okoliczności powodujące utratę tego praw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odatnik, który wprowadził w błąd Urząd Miasta i Gminy co do spełnienia warunków, uprawniających do uzyskania zwolnienia, traci prawo do zwolnienia za cały okres przez jaki korzystał ze zwoln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Podatnicy, o których mowa w ust. 4 i 5 są zobowiązani do zapłaty należnego podatku wraz z odsetk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7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1.</w:t>
        <w:tab/>
        <w:t>Upoważnia się Burmistrza Miasta i Gminy do opracowania programu udzielania pomocy regionalnej, uwzględniającego warunki udzielania pomocy przewidziane w niniejszej uchwały oraz w przepisach o pomocy publicznej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>2.</w:t>
        <w:tab/>
        <w:t xml:space="preserve">Pomoc udzielana na podstawie uchwały zgodnie warunkami określonymi </w:t>
        <w:br/>
        <w:t>w programie, o których mowa w ust. 1 nie podlega opiniowaniu w trybie art.25 ustawy o pomocy publ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Uchwała podlega ogłoszeniu w Dzienniku Urzędowym Województwa  Świętokrzyskiego.</w:t>
      </w:r>
    </w:p>
    <w:p>
      <w:pPr>
        <w:pStyle w:val="Normal"/>
        <w:jc w:val="both"/>
        <w:rPr/>
      </w:pPr>
      <w:r>
        <w:rPr>
          <w:sz w:val="28"/>
        </w:rPr>
        <w:t>2.Uchwała wchodzi życie po upływie 14 dni od jej ogłoszenia i ma zastosowanie od 1 stycznia 2004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220"/>
        <w:rPr>
          <w:bCs/>
          <w:i/>
          <w:i/>
          <w:iCs/>
        </w:rPr>
      </w:pPr>
      <w:r>
        <w:rPr>
          <w:bCs/>
          <w:i/>
          <w:iCs/>
        </w:rPr>
        <w:t>Przewodniczący Rady  Miejskiej</w:t>
      </w:r>
    </w:p>
    <w:p>
      <w:pPr>
        <w:pStyle w:val="Normal"/>
        <w:ind w:firstLine="52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      </w:t>
      </w:r>
      <w:r>
        <w:rPr>
          <w:bCs/>
          <w:i/>
          <w:iCs/>
        </w:rPr>
        <w:t>inż. Edward Bob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540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9:24:00Z</dcterms:created>
  <dc:creator>Dzieciuch Danuta</dc:creator>
  <dc:description/>
  <dc:language>en-US</dc:language>
  <cp:lastModifiedBy>Dzieciuch Danuta</cp:lastModifiedBy>
  <cp:lastPrinted>2003-12-11T12:53:00Z</cp:lastPrinted>
  <dcterms:modified xsi:type="dcterms:W3CDTF">2003-12-11T13:39:00Z</dcterms:modified>
  <cp:revision>14</cp:revision>
  <dc:subject/>
  <dc:title/>
</cp:coreProperties>
</file>