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U C H W A  Ł A Nr  XIV/93/03</w:t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>Rady Miejskiej w 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obniżenia ceny skupu żyta przyjmowanej jako podstawa obliczania </w:t>
        <w:br/>
        <w:t xml:space="preserve">                    podatku rolnego na obszarze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, pkt 8 ustawy  z dnia 8 marca 1990 roku </w:t>
        <w:br/>
        <w:t xml:space="preserve">o samorządzie gminnym /j.t. Dz. U. z 2001 r. Nr 142, poz. 1591, z 2002 r. </w:t>
        <w:br/>
        <w:t xml:space="preserve">Nr 23, poz. 220, Nr 62, poz. 558, Nr 113, poz. 984, Nr 214 poz. 1806, z 2003 Nr 80 poz. 717, Nr 162 poz. 1568 /, art. 6 ust. 3 ustawy z dnia 15 listopada 1984 roku o podatku rolnym /j.t. Dz. U. z 1993 r. Nr 94, poz. 431, </w:t>
        <w:br/>
        <w:t xml:space="preserve">z 1994 r. Nr 1, poz. 3, z 1996 r. Nr 91, poz. 409, z 1997 r. Nr 43 poz. 272, </w:t>
        <w:br/>
        <w:t>Nr 137 poz. 926, z 1998 r. Nr 108, poz. 681, z 2001 r. Nr 81, poz. 875, z 2002 r. Nr 200, poz. 1680, z 2003 r Nr 162 poz.1568/ art. 4, ust. 1 ustawy z dnia 20 lipca 2000 r. o ogłaszaniu aktów normatywnych i niektórych innych aktów prawnych /Dz. U. Nr 62, poz. 718 z 2001 r., Nr 46, poz. 499, z 2002 r. Nr 74, poz. 676 i Nr 113, poz. 984, z 2003 r Nr 65 poz.595/, oraz komunikatu Prezesa GUS z dnia 17października 2003 roku w sprawie średniej ceny skupu żyta za</w:t>
      </w:r>
    </w:p>
    <w:p>
      <w:pPr>
        <w:pStyle w:val="Normal"/>
        <w:rPr>
          <w:sz w:val="28"/>
        </w:rPr>
      </w:pPr>
      <w:r>
        <w:rPr>
          <w:sz w:val="28"/>
        </w:rPr>
        <w:t>okres pierwszych trzech kwartałów 2003 r./ M.P Nr 49 poz. 771/ 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b w:val="false"/>
        </w:rPr>
        <w:t xml:space="preserve">W związku z trudną sytuacją w rolnictwie obniżyć cenę 1 kwintala żyta przyjmowaną jako podstawa do obliczania podatku rolnego do kwoty </w:t>
      </w:r>
      <w:r>
        <w:rPr/>
        <w:t>17.00</w:t>
      </w:r>
      <w:r>
        <w:rPr>
          <w:b w:val="false"/>
        </w:rPr>
        <w:t xml:space="preserve">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Miasta i Gminy Połanie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raci moc uchwała Nr III/7/02 Rady Miejskiej w Połańcu </w:t>
        <w:br/>
        <w:t>z dnia 6 grudnia 2002 r. w sprawie obniżenia ceny skupu żyta przyjmowanej jako podstawa obliczania podatku rolnego na obszarze gminy Połaniec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Uchwała podlega ogłoszeniu w Dzienniku Urzędowym Województwa Świętokrzy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Uchwała wchodzi w życie po upływie 14 dni od jej ogłoszenia i ma zastosowanie od 1 stycznia 2004 r.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Przewodniczący Rady  Miejskiej</w:t>
      </w:r>
    </w:p>
    <w:p>
      <w:pPr>
        <w:pStyle w:val="Normal"/>
        <w:ind w:firstLine="5220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inż. Edward Bobiński</w:t>
      </w:r>
      <w:r>
        <w:br w:type="page"/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3:00Z</dcterms:created>
  <dc:creator>Dzieciuch Danuta</dc:creator>
  <dc:description/>
  <dc:language>en-US</dc:language>
  <cp:lastModifiedBy>Stachura Ryszard</cp:lastModifiedBy>
  <dcterms:modified xsi:type="dcterms:W3CDTF">2004-01-15T09:13:00Z</dcterms:modified>
  <cp:revision>2</cp:revision>
  <dc:subject/>
  <dc:title>U C H W A  Ł A Nr  XIV/93/03</dc:title>
</cp:coreProperties>
</file>