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XIV/10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rzystąpienia do zmiany Miejscowego Planu Zagospodarowania Przestrzennego  wsi Win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7 ust. 1 pkt 1, art. 18 ust. 2 pkt 15 ustawy z dnia 8 marca 1990 r. o samorządzie gminnym /j.t. Dz. U. z 2001 r. Nr 142, poz. 1591, zmiany w Dz. U. z 2002 r. Nr  23, poz. 220, Nr 62, poz. 558, Nr 113, poz. 984, Nr 153, poz. 271, Nr 214, poz. 1806, z 2003 r. Nr 80, poz. 717, Nr 162 poz. 1568/ oraz na podstawie art. 27 w związku z art. 14 ustawy z dnia 27 marca 2003 r. o planowaniu i zagospodarowaniu przestrzennym /Dz.U. z 2003 r. Nr 80, poz. 717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postanawia przystąpić do zmiany Miejscowego Planu Zagos-podarowania Przestrzennego wsi Winnica, uchwalonego Uchwałą Nr XXIV /149/ 2000 Rady Miejskiej  w Połańcu z dnia 28 września 2000 roku, ogłoszoną w Dzienniku  Urzędowym Województwa Świętokrzyskiego  z dnia 13 listopada 2000 r. Nr 64, poz.5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Zmiana planu zagospodarowania przestrzennego wsi Winnica dotyczy terenu  obejmującego obszar  zawarty pomiędzy rzeką Czarną, drogą przez wieś a rzeką Wis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Granice terenu objętego zmianą planu określone zostały w  załączniku graficznym,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dmiotem zmiany planu jest wprowadzenie na terenach rolnych ozna-czonych w miejscowym planie zagospodarowania przestrzennego – symbolem  V. R. przebiegu trasy komunikacyjnej – układu drogowego i przeprawy mostowej przez rzekę Wisłę w kierunku Mielca – przedłużenie drogi wojewódzkiej Kielce – Połaniec – Mielec,   wprowadzenia na terenach rolnych oznaczonych symbolem V.R. działki budowlanej na działce o nr ewid. 349, oraz  zmiany dotyczącej terenu oznaczonego symbolem  V. MN. 13, polegającej na  stworzeniu samodzielnej działki budowlanej o nr ewid 347, która w obecnym planie stanowi uzupełnienie  działki budowla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</w:rPr>
        <w:t>inż. Edward Bobiń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ali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ycząca zasadności przystąpienia do sporządzenia zmiany miejscowego planu  zagospodarowania przestrzennego wsi Winnica uchwalonego uchwałą Nr XXIV/149/2000 Rady Miejskiej w Połańcu z dnia 28 września 2000 r. /D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Urz. woj. świętokrzyskiego z  dnia 13 listopada 2000 r Nr 64,  poz. 598/ oraz  stopnia zgodności przewidywanych rozwiązań z ustaleniami studium uwarunkowań i kierunków zagospodarowania przestrzennego  gminy Połanie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miana miejscowego planu zagospodarowania przestrzennego wsi Win-nica, podyktowana jest zmianą układu drogowego z przeprawą mostową przez rzekę Wisłę w kierunku Mielca woj. podkarpackie, której przebieg ustalony jest w obecnie obowiązujących jeszcze planach miejscowych tak miasta jak i gminy Połaniec, lecz ze względu na uwarunkowania wynikające z niekorzystnych wa-runków terenowych występujących po drugiej stronie Wisły, należy zmienić obecny układ drogowy określony w obowiązujących planach. W obowiązują-cym planie przeprawa mostowa zlokalizowana została w pobliżu Elektrowni „Połaniec” w miejscowości Zawada. Obecnie przeprawa zlokalizowana zostanie w  miejscowości Winnica.</w:t>
      </w:r>
    </w:p>
    <w:p>
      <w:pPr>
        <w:pStyle w:val="Normal"/>
        <w:ind w:firstLine="708"/>
        <w:jc w:val="both"/>
        <w:rPr/>
      </w:pPr>
      <w:r>
        <w:rPr>
          <w:sz w:val="28"/>
        </w:rPr>
        <w:t>Dokonując analizy  dotyczącej zasadności przystąpienia do zmiany miej-scowego planu zagospodarowania przestrzennego wsi Winnica, stwierdzam, że jest to konieczne dla osiągnięcia założonego celu tzn. zrealizowania tej przeprawy. Nadmieniam również, że projektowana lokalizacja układu drogo-wego z przeprawą mostową przez rzekę Wisłę, nie odpowiada lokalizacji tego układu w studium uwarunkowań i kierunków zagospodarowania przestrzennego Gminy Połaniec. Dlatego w listopadzie br. podjęta została  uchwała o zmianie studium, w celu dostosowania go do aktualnych potrzeb i obowiązujących przepi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dr Janusz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5:00Z</dcterms:created>
  <dc:creator>x</dc:creator>
  <dc:description/>
  <dc:language>en-US</dc:language>
  <cp:lastModifiedBy>Hycnar Genowefa</cp:lastModifiedBy>
  <cp:lastPrinted>2003-12-11T13:20:00Z</cp:lastPrinted>
  <dcterms:modified xsi:type="dcterms:W3CDTF">2004-01-06T09:44:00Z</dcterms:modified>
  <cp:revision>4</cp:revision>
  <dc:subject/>
  <dc:title>Uchwała  Nr  …………………</dc:title>
</cp:coreProperties>
</file>