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CHWAŁA  Nr XIV/91/0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dy Miejskiej w Połańc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 dnia 10 grudnia 2003 ro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sprawie: zmian w budżecie Miasta i Gminy na 2003 rok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 podstawie art. 18 ust. 2 pkt. 4 ustawy z dnia 8 marca 1990r. o samorządzie gminnym ( j.t. w Dz. U. z 2001r. Nr 142 poz.1591, zmiany Dz. U. z 2002r. Nr 23 poz. 220, </w:t>
        <w:br/>
        <w:t>Nr 62 poz. 558 , Nr 113 poz. 984,  Nr 214 poz. 1806, z 2003r. Nr 80 poz. 717, Nr 162 poz. 1568) oraz art. 109 ust. 1 i 124 ust. 1 ustawy z dnia 26 listopada 1998 roku o finansach publicznych ( j.t. Dz. U.z 2003 r. Nr 15 poz. 148, zmiany Nr 45 poz.391, Nr 65 poz. 594, Nr 166 poz. 1611 )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ada Miejska w Połańcu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 c h w a l a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dochodów budżetowych na 2003 rok  zgodnie z załącznikiem </w:t>
        <w:br/>
        <w:t>Nr 1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wydatków budżetowych na 2003 rok  zgodnie z załącznikiem </w:t>
        <w:br/>
        <w:t>Nr 2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nuluje się załącznik Nr 1 do uchwały Rady Miejskiej w Połańcu Nr XIII/84/03 z dnia </w:t>
        <w:br/>
        <w:t>20 listopada 2003 roku w sprawie zmian w budżecie Miasta i Gminy na 2003 ro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ykonanie uchwały zleca się Burmistrzowi Miasta i Gminy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5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. Uchwała  podlega  ogłoszeniu  w Dzienniku Urzędowym Województwa Świętokrzyskieg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2. Uchwała wchodzi w życie z dniem podjęcia.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Przewodniczący Rady Miejskiej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inż. Edward Bobiński</w:t>
      </w:r>
      <w:r>
        <w:br w:type="page"/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1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do uchwały 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Rady Miejskiej w Połańc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XIV/91/03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10 grudnia 2003 rok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OCHODY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827"/>
        <w:gridCol w:w="964"/>
        <w:gridCol w:w="677"/>
        <w:gridCol w:w="3918"/>
        <w:gridCol w:w="1038"/>
        <w:gridCol w:w="1192"/>
        <w:gridCol w:w="1255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eni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i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010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2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LNICTWO  I ŁOWIECTW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0.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FOGR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0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9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ADMINISTRACJA  PUBLI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różnych dochodów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.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80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8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9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9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ÓŻNE  ROZLICZ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ubwencje ogólne z budżetu państ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Część rekompensująca subwencji ogólnej dla gmin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ubwencje ogólne z budżetu państw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.39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.2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2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.19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.19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  zwiększeni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8.39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Przewodniczący Rady Miejskiej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inż. Edward Bobiński</w:t>
      </w:r>
      <w:r>
        <w:br w:type="page"/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2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do uchwały 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Rady Miejskiej w Połańc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 XIV/91/03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10 grudnia 2003 rok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YDATKI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82"/>
        <w:gridCol w:w="857"/>
        <w:gridCol w:w="715"/>
        <w:gridCol w:w="4502"/>
        <w:gridCol w:w="1234"/>
        <w:gridCol w:w="1195"/>
        <w:gridCol w:w="11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eni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010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5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LNICTWO I ŁOWIECTW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0.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Drog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Ruszcza-Dębin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1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TRANSPORT  I  ŁĄCZ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Drogi publiczne gmin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0.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0005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00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GOSPODARKA  MIESZKANI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Gospodarka gruntami i nieruchomości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2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30.5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0.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101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ALNOŚĆ USŁUG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Opracowania geodezyjne i kartografi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0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ADMINISTRACJA  PUBLI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.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6.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8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81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ÓŻNE  ROZLICZ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Rezerwy ogólne i cel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ezerw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3.301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3.301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3.3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10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113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11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OŚWIATA  I  WYCHOW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rzedszkol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Gimnazj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Dowożenie uczniów do szkó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a społeczn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.3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5.3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6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.6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.2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2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4.4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4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3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11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OPIEKA  SPOŁE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Świadczenia społeczn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40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12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EDUKACYJNA OPIEKA WYCHOWAWCZ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rzedszkol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Fundusz Pracy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.1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3.1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56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5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GOSPODARKA KOMUNALNA I OCHRONA  ŚRODOWIS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Oczyszczanie miast i ws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2.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1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21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KULTURA I OCHRONA DZIEDZICTWA NARODOW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2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15.7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74.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nia netto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8.39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Przewodniczący Rady Miejskiej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inż. Edward Bobiński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E" w:cs="Times New Roman CE"/>
      <w:color w:val="auto"/>
      <w:sz w:val="20"/>
      <w:szCs w:val="20"/>
      <w:lang w:val="en-US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Gra�yna Koziarz-B�k</cp:lastModifiedBy>
  <cp:lastPrinted>2003-12-11T10:33:00Z</cp:lastPrinted>
  <dcterms:modified xsi:type="dcterms:W3CDTF">2003-12-11T11:14:00Z</dcterms:modified>
  <cp:revision>45</cp:revision>
  <dc:subject/>
  <dc:title/>
</cp:coreProperties>
</file>