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XIV/100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0 grud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rzystąpienia do sporządzenia Miejscowego Planu Zagospodaro-wania Przestrzennego miasta Połań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7 ust. 1 pkt 1, art. 18 ust. 2 pkt 15 ustawy z dnia 8 marca 1990 roku o samorządzie gminnym /j. t. Dz. U. z 2001 r. Nr 142, poz. 1591, zmiany w Dz. U. z 2002 r. Nr 23, poz. 220, Nr 62, poz. 558, Nr 113, poz. 984, Nr 153, poz. 271, Nr 214, poz. 1806, z 2003 r. Nr 80, poz. 717, Nr 162, poz. 1568/ oraz na podstawie art. 14 ustawy z dnia 27 marca 2003 r. o planowaniu i zagospoda-rowaniu przestrzennym /Dz.U. z 2003 r. Nr   80, poz. 717/,</w:t>
      </w:r>
    </w:p>
    <w:p>
      <w:pPr>
        <w:pStyle w:val="Normal"/>
        <w:rPr>
          <w:sz w:val="28"/>
        </w:rPr>
      </w:pPr>
      <w:r>
        <w:rPr>
          <w:sz w:val="28"/>
        </w:rPr>
        <w:t>Rada Miejska w Połańcu postanaw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ąpić do sporządzenia miejscowego planu zagospodarowania przestrzen-nego  zwanego dalej planem miejscowym miasta Połańca.</w:t>
      </w:r>
    </w:p>
    <w:p>
      <w:pPr>
        <w:pStyle w:val="Normal"/>
        <w:rPr>
          <w:sz w:val="28"/>
        </w:rPr>
      </w:pPr>
      <w:r>
        <w:rPr>
          <w:sz w:val="28"/>
        </w:rPr>
        <w:t xml:space="preserve">Granice obszaru objętego planem miejscowym miasta Połańca wyznacza załącznik graficzny, stanowiący załącznik do niniejszej uchwał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uszcza się sporządzenie i uchwalenie planów w częściach w granicach określonych na załączniku graficz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miejscowy miasta Połańca w granicach administracyjnych obejmuje obszar ok. 1719 ha.</w:t>
      </w:r>
    </w:p>
    <w:p>
      <w:pPr>
        <w:pStyle w:val="Normal"/>
        <w:rPr/>
      </w:pPr>
      <w:r>
        <w:rPr>
          <w:sz w:val="28"/>
        </w:rPr>
        <w:t>Przedmiotem planu miejscowego jest ustalenie przeznaczenia terenów, w tym dla inwestycji celu publicznego, oraz określenie sposobów ich zagospodarowa-nia i zabudowy, zgodnie z wymogami powołanej na wstępie ustawy o planowaniu i zagospodarowaniu przestrze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taleniami planu miejscowego należy objąć zakres określony w art. 15 ust.2 </w:t>
      </w:r>
    </w:p>
    <w:p>
      <w:pPr>
        <w:pStyle w:val="Normal"/>
        <w:rPr/>
      </w:pPr>
      <w:r>
        <w:rPr>
          <w:sz w:val="28"/>
        </w:rPr>
        <w:t>i ust. 3 ustawy o planowaniu i zagospodarowaniu przestrze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</w:t>
      </w:r>
      <w:r>
        <w:rPr>
          <w:b/>
          <w:i/>
          <w:sz w:val="20"/>
        </w:rPr>
        <w:t>inż. Edward Bobińs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ali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ycząca  zasadności przystąpienia do sporządzenia miejscowego planu zagospodarowania przestrzennego miasta Połańca i stopnia zgodności przewidywanych rozwiązań z ustaleniami studiu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okonując analizy dotyczącej zasadności przystąpienia do sporządzenia miejscowego planu zagospodarowania przestrzennego  miasta Połańca, stwier-dzam, że miejscowy plan ogólny zagospodarowania przestrzennego miasta Połańca uchwalony w 1993 roku, nie spełnia obecnie wymogów obowią-zujących przepisów prawnych wynikających tak z ustawy o planowaniu i za-gospodarowaniu przestrzennym jak i przepisów wynikających z  innych ustaw, dotyczących opracowywania planów zagospodarowania przestrzen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31 grudnia wygasają wszystkie plany zagospodarowania przes-trzennego opracowane przed 1 stycznia 1995 roku. W takim przypadku Gmina zmuszona będzie do ponoszenia znacznych kosztów opracowywania każdo-razowo decyzji o ustaleniu warunków zabudowy przez osobę z uprawnieniami urbanistyczny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dmienić przy tym należy, że ze względu na postępujące  zmiany społeczno-ekonomiczne w kraju,  obecny plan nie spełnia wielu wymogów. Rozwiązania planistyczne wskazane w planie, przy założeniu, że nie będzie dalszej rozbudowy Elektrowni „Połaniec”, nie zostaną nigdy zrealizowa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słanką przystąpienia do opracowania nowego planu, jest przede wszystkim  zmiana przepisów jak również obowiązywanie planu tylko  do końca b.r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nadto, powstała również możliwość realizacji układu drogowego z przeprawą mostową przez rzekę Wisłę w kierunku Mielca woj. podkarpackie, której przebieg co prawda ustalony jest w obecnie obowiązujących planach miejscowych tak miasta  jak również i Gminy. Lecz ze względu na uwarun-kowania wynikające z niekorzystnych warunków terenowych występujących po drugiej stronie Wisły, należy zmienić obecny układ drogowy określony w obowiązujących planach.  Dodatkowa przesłanką jest uporządkowanie terenów, które przez ostatnie około 20 lat były ujmowane w kolejnych planach jako tereny pod realizację  budownictwa mieszkaniowego wysokiego, które obecnie na naszym terenie zanikło prawie całkowicie  jak również rezygnacja z niektórych rozwiązań układów drogowych, które wiązały się z rozbudową Elektrowni a tym samym dalszym intensywnym rozwojem miasta i  gminy Połaniec. Uporządkowaniu podlegać będą również tereny budownictwa  jednorodzin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mienić należy, że sytuacja społeczno-ekonomiczna kraju dość znacznie się zmieniła i nadal  się zmienia, obecny plan nie odpowiada tej sytuacji jak również wymaganiom inwestorów, którzy chcą inwestować na naszym ter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nosząc się do zgodności przewidywanych rozwiązań z ustaleniami studium uwarunkowań i kierunków zagospodarowania przestrzennego Gminy Połaniec, stwierdzam, brak zgodności  w części  ze studium . Dlatego też w listopadzie br. podjęta została uchwała o zmianie studium w celu dostosowania go do aktualnych potrzeb Gminy Połaniec jak również aktualnych przepisów z tego zakresu ujętych w ustawie o planowaniu i zagospodarowaniu przestrzennym. Nadmieniam przy tym, że  uchwalone zostało w roku 1999 i nie przewiduje wielu rozwiązań, niezbędnych przy opracowywaniu nowych plan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Burmistrz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dr Janusz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57:00Z</dcterms:created>
  <dc:creator>x</dc:creator>
  <dc:description/>
  <dc:language>en-US</dc:language>
  <cp:lastModifiedBy>Hycnar Genowefa</cp:lastModifiedBy>
  <cp:lastPrinted>2003-12-11T12:31:00Z</cp:lastPrinted>
  <dcterms:modified xsi:type="dcterms:W3CDTF">2004-01-06T11:41:00Z</dcterms:modified>
  <cp:revision>3</cp:revision>
  <dc:subject/>
  <dc:title>Uchwała Nr ……………</dc:title>
</cp:coreProperties>
</file>