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HWAŁA  Nr XIV/90/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w Połańc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 10 grudnia 2003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w sprawie: </w:t>
      </w:r>
      <w:r>
        <w:rPr>
          <w:rFonts w:cs="Times New Roman" w:ascii="Times New Roman" w:hAnsi="Times New Roman"/>
          <w:b/>
          <w:i/>
          <w:sz w:val="28"/>
        </w:rPr>
        <w:t>uchwalenia wieloletniego programu inwestycyjneg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8"/>
        </w:rPr>
        <w:t xml:space="preserve">Na podstawie art. 18 ust. 2 pkt. 6 ustawy z dnia 8 marca 1990r. </w:t>
        <w:br/>
        <w:t xml:space="preserve">o samorządzie gminnym ( j.t. w Dz. U. z 2001r. Nr 142 poz.1591, zmiany </w:t>
        <w:br/>
        <w:t xml:space="preserve">Dz. U. z 2002r. Nr 23 poz. 220, Nr 62 poz. 558 , Nr 113 poz. 984,  </w:t>
        <w:br/>
        <w:t xml:space="preserve">Nr 214 poz. 1806 i z 2003r. Nr 80 poz. 717, Nr 162 poz. 1568) oraz art. 110 ust. 1  ustawy z dnia 26 listopada 1998 roku o finansach publicznych ( j.t. Dz. U. z 2003 r. Nr 15 poz. 148 zmiany Dz. U. Nr 45 poz. 391 i Nr 65 poz. 594, Nr 166 poz. 1611 )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ada Miejska w Połańcu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 o s t a n a w i a :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stala się wydatki na sfinansowanie wieloletniego programu inwestycyjnego dla zadania pn.: „Remont nawierzchni w obrębie Kopca Kościuszki w Połańcu” </w:t>
        <w:br/>
        <w:t>z uwzględnieniem limitu wydatków zgodnie z załącznikiem Nr 1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anie uchwały powierza się Burmistrzowi Miasta i Gmin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podlega ogłoszeniu w Dzienniku Urzędowym Województwa Świętokrzyskieg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wchodzi w życie po upływie 14 dni od dnia ogłoszenia w Dzienniku Urzędowym Województwa Świętokrzyskieg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3261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zewodniczący Rady Miejskiej</w:t>
      </w:r>
    </w:p>
    <w:p>
      <w:pPr>
        <w:pStyle w:val="Normal"/>
        <w:ind w:firstLine="326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inż. Edward Bobiński</w:t>
      </w:r>
      <w:r>
        <w:br w:type="page"/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326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639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Załącznik Nr 1</w:t>
      </w:r>
    </w:p>
    <w:p>
      <w:pPr>
        <w:pStyle w:val="Normal"/>
        <w:ind w:firstLine="9639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do uchwały Nr XIV/90/03</w:t>
      </w:r>
    </w:p>
    <w:p>
      <w:pPr>
        <w:pStyle w:val="Normal"/>
        <w:ind w:firstLine="9639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Rady Miejskiej w Połańcu</w:t>
      </w:r>
    </w:p>
    <w:p>
      <w:pPr>
        <w:pStyle w:val="Normal"/>
        <w:ind w:firstLine="9639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z dnia 10 grudnia 2003 roku</w:t>
      </w:r>
    </w:p>
    <w:p>
      <w:pPr>
        <w:pStyle w:val="Normal"/>
        <w:ind w:firstLine="6663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im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datków  na wieloletnie programy inwestycyj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31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3"/>
        <w:gridCol w:w="1817"/>
        <w:gridCol w:w="1259"/>
        <w:gridCol w:w="1259"/>
        <w:gridCol w:w="1688"/>
        <w:gridCol w:w="1632"/>
        <w:gridCol w:w="1344"/>
        <w:gridCol w:w="120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Wyszczególnienie rodzaju i miejsca realizacji inwestycji wieloletniego programu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a organizacyjna realizacji zadań inwestycyjnych wieloletniego programu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kreślenie terminu realizacji zadań inwesty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yjnych programu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łkowite nakłady finans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sokość wydatków w roku 2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Wysokość wydatkó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 roku 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sokość wydatków w roku 200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Wysokość wydatkó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w rok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mont nawierzchni w obrębie Kopca Kościuszki w Połańcu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rząd Miasta i Gminy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.316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.3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zewodniczący Rady Miejskiej</w:t>
      </w:r>
    </w:p>
    <w:p>
      <w:pPr>
        <w:pStyle w:val="Normal"/>
        <w:ind w:left="935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ż. Edward Bobiński</w:t>
      </w:r>
    </w:p>
    <w:sectPr>
      <w:type w:val="nextPage"/>
      <w:pgSz w:orient="landscape" w:w="15840" w:h="12240"/>
      <w:pgMar w:left="794" w:right="79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8:58:00Z</dcterms:created>
  <dc:creator>Stachura Ryszard</dc:creator>
  <dc:description/>
  <dc:language>en-US</dc:language>
  <cp:lastModifiedBy>Stachura Ryszard</cp:lastModifiedBy>
  <cp:lastPrinted>2003-12-02T12:28:00Z</cp:lastPrinted>
  <dcterms:modified xsi:type="dcterms:W3CDTF">2004-01-15T08:58:00Z</dcterms:modified>
  <cp:revision>2</cp:revision>
  <dc:subject/>
  <dc:title>UCHWAŁA  Nr XIV/90/03</dc:title>
</cp:coreProperties>
</file>