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UCHWAŁA NR</w:t>
      </w:r>
      <w:r>
        <w:rPr>
          <w:rFonts w:eastAsia="Arial CE" w:cs="Arial CE" w:ascii="Arial CE" w:hAnsi="Arial CE"/>
          <w:b/>
          <w:bCs/>
          <w:sz w:val="24"/>
          <w:szCs w:val="24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 X/59/03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Rady Miejskiej w Połańcu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z dnia</w:t>
      </w:r>
      <w:r>
        <w:rPr>
          <w:rFonts w:eastAsia="Arial CE" w:cs="Arial CE" w:ascii="Arial CE" w:hAnsi="Arial CE"/>
          <w:sz w:val="24"/>
          <w:szCs w:val="24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27 sierpnia</w:t>
      </w:r>
      <w:r>
        <w:rPr>
          <w:rFonts w:eastAsia="Arial CE" w:cs="Arial CE" w:ascii="Arial CE" w:hAnsi="Arial CE"/>
          <w:sz w:val="24"/>
          <w:szCs w:val="24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2003 roku</w:t>
      </w:r>
      <w:r>
        <w:rPr>
          <w:rFonts w:eastAsia="Arial CE" w:cs="Arial CE" w:ascii="Arial CE" w:hAnsi="Arial CE"/>
          <w:sz w:val="24"/>
          <w:szCs w:val="24"/>
        </w:rPr>
        <w:t>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</w:rPr>
        <w:t xml:space="preserve">w sprawie:  </w:t>
      </w:r>
      <w:r>
        <w:rPr>
          <w:rFonts w:eastAsia="Arial CE" w:cs="Arial CE" w:ascii="Arial CE" w:hAnsi="Arial CE"/>
          <w:b/>
          <w:bCs/>
          <w:sz w:val="24"/>
          <w:szCs w:val="24"/>
        </w:rPr>
        <w:t xml:space="preserve">Nadania  Publicznemu  Gimnazjum  Nr  1  w  Połańcu,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>przy  ul.  Żapniowskiej  1  imienia  Królowej  Jadwigi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                  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Na podstawie art. 18 ust. 1 ustawy z dnia 8 marca 1990r.  o samorządzie gminnym    ( j.t. Dz.U. z 2001r. Nr 142 poz. 1591, z 2002r. Nr 23 poz. 220, Nr 62 poz. 558, Nr 113 poz. 984, Nr 153 poz. 1271 , Nr 214 poz. 1806 i z 2003r. Nr 80 poz. 717) art. 60  ust.  2 ustawy z dnia 7 września 1991r. o systemie oświaty (j.t. w Dz.U. z 1996r. Nr 67 poz. 329     i Nr 106 poz. 496, z 1997r. Nr 28 poz. 153 i Nr 141  poz. 943, z 1998r. Nr 117 poz. 759,  Nr 162 poz. 1126 , z 2000r. Nr 12 poz. 136,  Nr 19 poz. 239, Nr 48 poz. 550,  Nr 104 poz. 1104, Nr 120 poz. 1268, Nr 122 poz. 1320, z 2001r.  Nr 111 poz. 1194,  Nr 144 poz. 1615, z 2002r. Nr 41 poz. 362,   Nr  113 poz. 984, Nr 141 poz. 1185 , Nr 200 poz. 1683               i z 2003r. Nr 6 poz.65), § 1 ust. 3 i  § 20 załącznika Nr 3 do Rozporządzenia Ministra Edukacji Narodowej z dnia 21 maja 2001 roku w sprawie ramowych statutów publicznego przedszkola oraz publicznych szkół (Dz.U.Nr 61 poz. 624, z 2002r. Nr 10 poz. 96) oraz § 3 i § 30 Statutu Publicznego Gimnazjum Nr 1 w Połańcu stanowiącego załącznik do Uchwały Rady Miejskiej w Połańcu Nr XIII/78/99 z dnia 21 października 1999 roku </w:t>
      </w:r>
    </w:p>
    <w:p>
      <w:pPr>
        <w:pStyle w:val="Normal"/>
        <w:ind w:firstLine="567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Rada Miejska  w Połańcu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postanawia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E" w:cs="Times New Roman CE"/>
          <w:b/>
          <w:bCs/>
          <w:sz w:val="24"/>
          <w:szCs w:val="24"/>
        </w:rPr>
        <w:t>§</w:t>
      </w:r>
      <w:r>
        <w:rPr>
          <w:rFonts w:eastAsia="Arial CE" w:cs="Arial CE" w:ascii="Arial CE" w:hAnsi="Arial CE"/>
          <w:b/>
          <w:bCs/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Nadaje się Publicznemu Gimnazjum Nr 1 w Połańcu przy ul. Żapniowskiej 1 imię </w:t>
      </w:r>
      <w:r>
        <w:rPr>
          <w:rFonts w:eastAsia="Arial CE" w:cs="Arial CE" w:ascii="Arial CE" w:hAnsi="Arial CE"/>
          <w:b/>
          <w:bCs/>
          <w:sz w:val="24"/>
          <w:szCs w:val="24"/>
        </w:rPr>
        <w:t>Królowej Jadwigi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  <w:t>§</w:t>
      </w:r>
      <w:r>
        <w:rPr>
          <w:rFonts w:eastAsia="Arial CE" w:cs="Arial CE" w:ascii="Arial CE" w:hAnsi="Arial CE"/>
          <w:b/>
          <w:bCs/>
          <w:sz w:val="24"/>
          <w:szCs w:val="24"/>
        </w:rPr>
        <w:t xml:space="preserve"> 2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Uchwały powierza się Burmistrzowi Miasta i Gminy w Połańcu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  <w:t>§</w:t>
      </w:r>
      <w:r>
        <w:rPr>
          <w:rFonts w:eastAsia="Arial CE" w:cs="Arial CE" w:ascii="Arial CE" w:hAnsi="Arial CE"/>
          <w:b/>
          <w:bCs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Uchwała  wchodzi w życie z dniem podjęcia z mocą od 16 października 2003r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9:48:00Z</dcterms:created>
  <dc:creator>Jaroslaw Witkowski</dc:creator>
  <dc:description/>
  <dc:language>en-US</dc:language>
  <cp:lastModifiedBy>Jaroslaw Witkowski</cp:lastModifiedBy>
  <cp:lastPrinted>2003-09-01T13:52:00Z</cp:lastPrinted>
  <dcterms:modified xsi:type="dcterms:W3CDTF">2003-09-01T13:54:00Z</dcterms:modified>
  <cp:revision>5</cp:revision>
  <dc:subject/>
  <dc:title>UCHWA�A NR .......................</dc:title>
</cp:coreProperties>
</file>