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/58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27 sierpni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mian w budżecie Miasta i Gminy na 2003 ro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 xml:space="preserve">o samorządzie gminnym ( j.t. w Dz. U. z 2001r. Nr 142 poz.1591, zmiany </w:t>
        <w:br/>
        <w:t>Dz. U. z 2002r. Nr 23 poz. 220, Nr 62 poz. 558 , Nr 113 poz. 984, Nr 153 poz. 1271,</w:t>
        <w:br/>
        <w:t>Nr 214 poz. 1806, z 2003r. Nr 80 poz. 717 ) oraz art. 109 ust. 1 i 124 ust. 1 ustawy z dnia 26 listopada 1998 roku o finansach publicznych ( j.t. Dz. U. z 2003 r. Nr 15 poz. 148, zmiany Nr 45 poz.391 i Nr 65 poz. 594 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 c h w a l 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3 rok zgodnie z załącznikiem </w:t>
        <w:br/>
        <w:t>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3 rok  zgodnie z załącznikiem </w:t>
        <w:br/>
        <w:t>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estawienie udzielonych dotacji podmiotowych zawiera załącznik Nr 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Gminnego Funduszu Ochrony Środowiska </w:t>
        <w:br/>
        <w:t>i Gospodarki Wodnej zgodnie z załącznikiem Nr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konuje się zmniejszenia przychodów w kwocie 640.156 zł zgodnie z załącznikiem Nr 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budżetu Miasta i Gminy Połaniec wydziela się kwotę 3.000 zł dla Powiatu Staszowskiego z przeznaczeniem na realizację zadania wspólnego pod nazwą „ Współfinansowanie dożynek powiatowych 2003”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zleca się Burmistrzowi Miasta i Gmi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Uchwała  podlega  ogłoszeniu  w Dzienniku Urzędowym Województwa Świętokrzy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Uchwała wchodzi w życie z dniem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127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/58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7 sierpnia 2003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27"/>
        <w:gridCol w:w="826"/>
        <w:gridCol w:w="689"/>
        <w:gridCol w:w="3985"/>
        <w:gridCol w:w="1056"/>
        <w:gridCol w:w="1212"/>
        <w:gridCol w:w="12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4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4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7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Część rekompensująca subwencji ogólnej dla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1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1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.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tacje otrzymane z funduszy celowych na finansowanie lub dofinansowanie kosztów  realizacj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.5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.5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5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zwiększen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72.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/58/03</w:t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7 sierpnia 2003 roku</w:t>
      </w:r>
    </w:p>
    <w:p>
      <w:pPr>
        <w:pStyle w:val="Normal"/>
        <w:rPr/>
      </w:pPr>
      <w:r>
        <w:rPr/>
        <w:t>WYDATKI: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"/>
        <w:gridCol w:w="869"/>
        <w:gridCol w:w="725"/>
        <w:gridCol w:w="4567"/>
        <w:gridCol w:w="1252"/>
        <w:gridCol w:w="1212"/>
        <w:gridCol w:w="129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01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LNICTWO  I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la powiatu na zadania bieżące realizowane na podstawie porozumień (umów) między j.s.t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ul. Staszow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0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1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pracowania geodezyjne i kartograf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.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p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0.6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0.60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22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92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4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gr.inter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2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z budżetu na finan. lub dofinan. kosztów realizacji inw. i zakupów inwest. innych jedn. sektora finansów publ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.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OSP Połanie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OSPMaśni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12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Lecznictwo ambulator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samodzielnego publicznego zakładu opieki zdrowot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4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.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. budżet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54.58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54.58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.99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29.5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3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Oczyszczal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osn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Krakow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9.5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42.1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szenia net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67.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/58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7 sierpnia 2003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estawienie udzielonych dotacji podmiotowych na 2003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6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2268"/>
        <w:gridCol w:w="3726"/>
        <w:gridCol w:w="149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mio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rzeznaczeni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01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rostwo Powiatowe w Staszowi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Współfinasowanie dożynek powiatowych 200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SP Maśnik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Współfinansowanie budowy remizy OS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menda Wojewódzka Policji w Kielcach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Dofinansowanie  wg umowy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modzielny Publiczny  ZOZ przychodnia Zdrowia w Połańcu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Zapewnienie świadczeń z zakresu profilaktyki wieku rozwojowego, opieki medycznej nad uczniem i wychowaniem w środowisku nauki i wychowania, profilaktyki stomatologicznej, świadczenia w zakresie badań labolatoryjnych i diagnostycznych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8.000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/58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7 sierpnia 2003 roku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.  Zmiany w planie wydatków Gminnego Funduszu Ochrony Środowi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 Gospodarki Wodnej na 2003 ro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365"/>
        <w:gridCol w:w="853"/>
        <w:gridCol w:w="1698"/>
        <w:gridCol w:w="155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mniejs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 xml:space="preserve">4.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Konserwacja i remonty sieci wod.- kan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Przyłącza c.o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Gospodarka odpad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Gospodarka odpad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6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6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6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9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  <w:t>100.000</w:t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5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/58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7 sierpni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Klasyfikacja paragrafów przychodów i rozchodów wymienionych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art. 3 ust. 1 pkt. 4 ustawy o finansach publiczn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. Przychod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6"/>
        <w:gridCol w:w="1826"/>
        <w:gridCol w:w="1842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Rodzaj przychod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Zmniejs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rzychody z zaciągnietych pożyczek i kredytów na rynku krajowy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9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640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Razem przychod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640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3-08-28T14:15:00Z</cp:lastPrinted>
  <dcterms:modified xsi:type="dcterms:W3CDTF">2003-09-02T14:43:00Z</dcterms:modified>
  <cp:revision>24</cp:revision>
  <dc:subject/>
  <dc:title/>
</cp:coreProperties>
</file>