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owa Mostu na Wiśle koło Połań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cepcja planistycz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łada się budowę Trasy Mostowej pomiędzy Połańcem a Mielcem, odcinek długości ok. 22 km. Mosty na Wiśle, Czarnej, Breniu i Wisłoce. Powstała by droga w przyszłości o parametrach drogi ekspresowej, szerokość nawierzchni 7 m, z możliwością dobudowy drugiego pasa ruchu w dalszej kolej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stałe połączenie byłoby przedłużeniem istniejącej drogi, dziś wojewódzkiej Nr 764 Kielce -Staszów- Połaniec do Miel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sa mostowa usytuowana będzie na terenie Miasta i Gminy Połaniec z woj. Świętokrzyskiego, Gminy Gawłuszowice, Gminy Borowa, Gminy Tuszów Narodowy, Gminy Mielec i Miasta Mielec z woj. Podkarpacki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Przesłanki history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owa mostu pod Połańcem nie jest ideą nową. Sprawa ta od wielu lat nurtuje społeczności żyjące po obydwu stronach rzeki Wis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wiekach średnich istniała pod Połańcem przeprawa promowa oraz istniała komora cel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okresie dwóch wojen światowych trzykrotnie budowano mosty dla celów wojskowych uznając miejscowe warunki terenowe jako bardzo dogodne, a same mosty jako niezbędne i konieczne.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Przed II wojną światową na Wiśle było więcej mostów niż na początku XXI wieku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latach osiemdziesiątych XX wieku temu realna wydawała się budowa – zamierzono budować rurociąg cieplny: Elektrownia – miasto Mielec, a przy okazji kładkę o niewielkiej nośności. Podjęto prace koncepcyjne i projektowe. Jednak recesja gospodarcza spowodowała, że do realizacji nie doszło.</w:t>
      </w:r>
      <w:r>
        <w:rPr>
          <w:color w:val="000000"/>
          <w:sz w:val="22"/>
        </w:rPr>
        <w:t xml:space="preserve"> W 1997 roku temat znowu powrócił, kiedy władze samorządowe Połańca zainteresowały tym problemem władze centralne…. Most w Połańcu pozostaje nadal w centrum zainteresowania zarówno władz gminy Połaniec jak i starostów staszowskiego i mieleckiego oraz władz samorządowych województw świętokrzyskiego i podkarpackiego czego wyrazem są podjęte w 2002 roku działania planistycz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Przesłanki geograficzno-komunikacyj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tniejące mosty w Nagnajowie i Szczucinie są zbyt odległe od siebie (50 km) i powoli stają się przeciążone, ponadto z względu na ich stan techniczny będą pojawiać się problemy z ich prawidłową eksploatacj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przepraw przez Wisłę jest w chwili obecnej niewystarczająca a brak takowych staje się poważną przeszkodą w rozwoju terenów nadwiślańskich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3. Przesłanki planistyczne</w:t>
      </w:r>
    </w:p>
    <w:p>
      <w:pPr>
        <w:pStyle w:val="Normal"/>
        <w:jc w:val="both"/>
        <w:rPr/>
      </w:pPr>
      <w:r>
        <w:rPr>
          <w:sz w:val="22"/>
        </w:rPr>
        <w:t xml:space="preserve">W planach zagospodarowani przestrzennego Gminy Połaniec przeprawa mostowa figuruje od momentu rozpoczęcia prac przy budowie Elektrowni tj. od 1973 roku. </w:t>
      </w:r>
    </w:p>
    <w:p>
      <w:pPr>
        <w:pStyle w:val="Normal"/>
        <w:jc w:val="both"/>
        <w:rPr/>
      </w:pPr>
      <w:r>
        <w:rPr>
          <w:sz w:val="22"/>
        </w:rPr>
        <w:t>Również Strategia Województwa Świętokrzyskiego oraz Kompleksowy Program Rozwoju Sieci Drogowej Województwa Świętokrzyskiego opracowane przez Zarząd Województwa a przyjęte przez Sejmik zakładają wśród swoich priorytetów</w:t>
      </w:r>
      <w:r>
        <w:rPr>
          <w:color w:val="000000"/>
          <w:sz w:val="22"/>
        </w:rPr>
        <w:t xml:space="preserve"> realizację mostu na Wiśle m. in. w Połańcu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Przesłanki ekonomiczne i gospodarcz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Budowa mostu winna przyczynić się do poprawy współpracy takich ośrodków Staszów i Mielec oraz „przybliżyć” dostępność do autostrady A-4 poprzez węzły zlokalizowane na przedłużeniu tych przepraw.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prawnienie powiązań ośrodków miejskich, stanowiących lokalne węzły, z lepiej wyposażonymi ośrodkami powiatowymi spowoduje ożywienie życia gospodarczego i kulturalnego, zaś powiązanie ośrodków gminnych ze sobą pozwoli na lepsze wykorzystanie istniejącego potencjału gospodarczego.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zrośnie atrakcyjność regionu dla rozwoju społecznego i gospodarczego. </w:t>
      </w:r>
    </w:p>
    <w:p>
      <w:pPr>
        <w:pStyle w:val="Normal"/>
        <w:jc w:val="both"/>
        <w:rPr>
          <w:spacing w:val="-3"/>
          <w:sz w:val="22"/>
        </w:rPr>
      </w:pPr>
      <w:r>
        <w:rPr>
          <w:sz w:val="22"/>
        </w:rPr>
        <w:tab/>
        <w:t xml:space="preserve">Nastąpi tak potrzebne zewnętrzne otwarcie komunikacyjne województwa, które winno być poparte inwestycjami w transporcie drogowym. Otwarcie to wymaga również likwidacji bariery komunikacyjnej na południu województwa jaką stwarza obecnie rzeka Wisła. Zapewni to budowa przepraw mostowych przez Wisłę w taki sposób, aby ich docelowa wzajemna odległość wzrosła z obecnych 20 –70 km do 5 – 25 km.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5. Jakie usprawnienia i połączenia powstaną po wybudowaniu Trasy Mostowej i utworzeniu nowego ciągu drogowego Kielce –Połaniec -Mielec - Rzeszów:</w:t>
      </w:r>
    </w:p>
    <w:p>
      <w:pPr>
        <w:pStyle w:val="TextBody"/>
        <w:rPr>
          <w:sz w:val="22"/>
        </w:rPr>
      </w:pPr>
      <w:r>
        <w:rPr>
          <w:sz w:val="22"/>
        </w:rPr>
        <w:t>Do węzła warszawskiego:</w:t>
      </w:r>
    </w:p>
    <w:p>
      <w:pPr>
        <w:pStyle w:val="TextBody"/>
        <w:rPr>
          <w:sz w:val="22"/>
        </w:rPr>
      </w:pPr>
      <w:r>
        <w:rPr>
          <w:sz w:val="22"/>
        </w:rPr>
        <w:t>drogą krajową nr 7 poprzez Kielce, Radom,</w:t>
      </w:r>
    </w:p>
    <w:p>
      <w:pPr>
        <w:pStyle w:val="TextBody"/>
        <w:rPr>
          <w:sz w:val="22"/>
        </w:rPr>
      </w:pPr>
      <w:r>
        <w:rPr>
          <w:sz w:val="22"/>
        </w:rPr>
        <w:t>Poprzez węzeł warszawski obsługiwane będą kierunki:</w:t>
      </w:r>
    </w:p>
    <w:p>
      <w:pPr>
        <w:pStyle w:val="TextBody"/>
        <w:rPr>
          <w:sz w:val="22"/>
        </w:rPr>
      </w:pPr>
      <w:r>
        <w:rPr>
          <w:sz w:val="22"/>
        </w:rPr>
        <w:t>Białystok — kraje nadbałtyckie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dańsk (porty, przeprawy promowe do Szwecji i Finlandi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lacje na północ i zachód — do węzła łódzkieg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rogą krajową nr 74 przez Kielce , Piotrków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przez węzeł łódzki obsługiwane będą kierunk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dańsk ( porty, przeprawy promowe do Szwecji i Finlandii)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znań a następnie Szczecin (port, przeprawy promowe do Szwecji), lub Berlin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rocław i poprzez A-4 Lipsk, Berlin).</w:t>
      </w:r>
    </w:p>
    <w:p>
      <w:pPr>
        <w:pStyle w:val="TextBody"/>
        <w:jc w:val="both"/>
        <w:rPr/>
      </w:pPr>
      <w:r>
        <w:rPr>
          <w:sz w:val="22"/>
        </w:rPr>
        <w:t>Relacje na zachód — do węzła katowickieg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rogą krajową nr 78 poprzez Staszów, Jędrzejów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przez węzeł katowicki obsługiwane będą kierunk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pole, Wrocław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lacje na południe — do węzła krakowskiego i katowickieg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Poprzez Mielec, Dębicę, Tarnów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przez węzeł katowicki i drogi A-1 i S- 1 obsługiwane będą kierunki położone na południu Europy (Wiedeń, Rzym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Relacje na wschód — przez Tarnów, Rzeszów,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rogą wojewódzką nr 764 Kielce — Staszów — Połaniec (po zrealizowaniu mostu na Wiśle) do Dębicy.</w:t>
      </w:r>
    </w:p>
    <w:p>
      <w:pPr>
        <w:pStyle w:val="TextBody"/>
        <w:jc w:val="both"/>
        <w:rPr/>
      </w:pPr>
      <w:r>
        <w:rPr>
          <w:sz w:val="22"/>
        </w:rPr>
        <w:t>Poprzez miasta Tarnów, Dębica, Rzeszów położone na trasie A-1 i w korytarzu paneuropejskim powstanie możliwość powiązania z Kijowem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Istniejące drogi wojewódzkie (753, 763, 786) łączą z Kielcami nie połączone, drogami krajowymi, ośrodki powiatowe wraz z ich obszarami obsługi oraz z omijającą Kielce drogę nr 7 (S-7). Droga nr 786 Częstochowa — Kielce aktualnie oraz droga nr 764, (po zrealizowaniu przeprawy przez Wisłę w Połańcu), posiadają znaczenie ponadregionalne.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Istniejące przeprawy mostowe przez Wisłę stanowią atut tego obszaru, ale i zagrożenie w przypadku wyczerpania się ich przepustowości. Takie zagrożenie już istnieje na przeprawie w Sandomierzu w ciągu drogi 77, gdzie ruch wynosi ok. 16 000 poj. rz./d. Jest to przeprawa szczególna ponieważ obok obsługi ruchu międzyregionalnego, regionalnego związanego z giełdą rolną, prowadzi ruch lokalny pomiędzy obu częściami miasta, a także pomiędzy Sandomierzem a Tarnobrzegiem i Gorzycami. Pozostałe przeprawy w Annopolu (6 380 p.rz./d), Nagnajowie (7 078), Szczucinie (6 256) mają natomiast jeszcze pewne rezerwy przepustowości. Rozbudowa tych przepraw przy założeniu realizacji mostów m. in. , Połańcu (764), nie jest konieczn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Szanse na realizację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Zgodnie z przyjętymi celami strategii rozwoju województwa, zadaniem priorytetowym w zakresie drogownictwa będzie utrzymanie dotychczas osiągniętych standardów użytkowania oraz umożliwienie etapowego rozwoju sieci dróg, skoordynowanego z potrzebami gospodarki regionu.</w:t>
      </w:r>
    </w:p>
    <w:p>
      <w:pPr>
        <w:pStyle w:val="TextBody"/>
        <w:ind w:firstLine="709"/>
        <w:jc w:val="both"/>
        <w:rPr/>
      </w:pPr>
      <w:r>
        <w:rPr>
          <w:sz w:val="22"/>
        </w:rPr>
        <w:t>Zadania pri</w:t>
      </w:r>
      <w:r>
        <w:rPr>
          <w:color w:val="000000"/>
          <w:sz w:val="22"/>
        </w:rPr>
        <w:t>o</w:t>
      </w:r>
      <w:r>
        <w:rPr>
          <w:sz w:val="22"/>
        </w:rPr>
        <w:t>rytetowe obejmują: odcinki dróg wojewódzkich w węzłach komunikacyjnych Staszowa i Końskich, na Małej Pętli Świętokrzyskiej, poszerzenie i wzmocnienie jezdni dróg Suków — Daleszyce i Małogoszcz - Łopuszno, usprawnienie przejazdu pod wiaduktem kolejowym w Kijach (766) oraz budowa przeprawy mostowej w Połańc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Zgodnie z określonymi uprzednio zasadami polityki inwestycyjnej zakres niezbędnych przedsięwzięć na nadrzędnej sieci dróg podzielono na zadania przewidywane do realizacji w latach 2001–2006 i zadania inwestycyjne na okres późniejszy, wymagające przygotowania, dokonania niezbędnych studiów, umieszczenia w strategiach rozwojowych i planach miejscowych, stopniowego pozyskania terenów oraz zgromadzenia środków na ich realizacje. Do pierwszej grupy przedsięwzięć zaliczono zadania umieszczone na świętokrzyskiej liście zadań operacyjnych zakwalifikowane do wsparcia finansowego w ramach kontraktu wojewódzkiego na lata 2001–2002 m. in. most przez Wisłę na przedłużeniu drogi nr 764 w Połańcu wraz z dojazdami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7. Podsumowanie 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łównym celem jest m. in. modernizacja i rozbudowy sieci drogowej, których wykonanie powinno przyczynić się do wzmocnienia konkurencyjności województwa wobec regionów ościennych lepiej usytuowanych względem paneuropejskich korytarzy transportowych i cieszących się obecnie większym zainteresowaniem kapitału zagranicznego. Za priorytetowe uznaje się, zatem inwestycje drogowe, które „przybliżają” region do europejskich węzłów aktywizacji, jakie stanowią sąsiadujące aglomeracje miejsko - przemysłowe: warszawska, krakowska, katowicka i łódzka. Usprawnienie powiązań drogowych na tych kierunkach umożliwi sprawniejszy przepływ, towarów, usług i kapitału jak również stworzy korzystniejsze warunki lokalizacji inwestycji przemysłowych i zagospodarowania atrakcyjnych dla wypoczynku obszarów województwa.</w:t>
      </w:r>
    </w:p>
    <w:p>
      <w:pPr>
        <w:pStyle w:val="Tekstpodstawowywcity2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2"/>
        </w:rPr>
        <w:t xml:space="preserve">Niedobór funduszy państwowych na pełną realizację głównych powiązań drogowych wymusza konieczność dochodzenia do rozwiązań docelowych zadaniami mniejszymi, dającymi największe efekty społeczno-gospodarcze w możliwie najkrótszym okresie czasu. </w:t>
      </w:r>
    </w:p>
    <w:p>
      <w:pPr>
        <w:pStyle w:val="Tekstpodstawowywcity2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</w:rPr>
        <w:t xml:space="preserve">Realizacja programu przyniosłaby również szereg wymiernych efektów gospodarczych i społecznych: </w:t>
      </w:r>
    </w:p>
    <w:p>
      <w:pPr>
        <w:pStyle w:val="Tekstpodstawowywcity2"/>
        <w:spacing w:lineRule="auto" w:line="240"/>
        <w:ind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odernizacja wybranych ciągów drogowych nakierowanych na przyszłe węzły dróg ekspresowych spowoduje lepsze wykorzystanie tych drogich inwestycji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Realizacja mostu na Wiśle w Połańcu, przyczyni się do poprawy współpracy takich ośrodków jak Sandomierz i Tarnobrzeg, Staszów i Mielec oraz „przybliży” dostępność do autostrady A-4 poprzez węzły zlokalizowane na przedłużeniu tych przepraw.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gęszczenie sieci dróg o lepszych parametrach na obszarach wydobycia i przetwórstwa materiałów budowlanych przyczyni się do zwiększenia konkurencyjności przemysłu mineralnego.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rdziej realne stanie się wykorzystanie szansy rozwoju turystyki jaką stwarza bogactwo przyrodnicze i kulturowe regionu.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prawnienie powiązań ośrodków gminnych, stanowiących lokalne węzły, z lepiej wyposażonymi ośrodkami powiatowymi spowoduje ożywienie życia gospodarczego i kulturalnego, zaś powiązanie ośrodków gminnych ze sobą pozwoli na lepsze wykorzystanie istniejącego potencjału gospodarczego.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cześniejsze ujawnienie potrzeb terenowych niezbędnych dla stworzenia wyższych standardów podróżowania i zamieszkiwania, umożliwi lepsze przygotowanie inwestycji drogowych, którego brak powoduje, ponoszenie dodatkowych kosztów na ponowne opracowanie dokumentacji, kosztowne i długotrwałe zmiany planów zagospodarowania przestrzennego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Burmistrz</w:t>
      </w:r>
    </w:p>
    <w:p>
      <w:pPr>
        <w:pStyle w:val="Tekstpodstawowywcity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dr Janusz Gi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567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21:00Z</dcterms:created>
  <dc:creator>MM</dc:creator>
  <dc:description/>
  <dc:language>en-US</dc:language>
  <cp:lastModifiedBy>Hycnar Genowefa</cp:lastModifiedBy>
  <cp:lastPrinted>2003-12-29T13:17:00Z</cp:lastPrinted>
  <dcterms:modified xsi:type="dcterms:W3CDTF">2004-01-08T11:15:00Z</dcterms:modified>
  <cp:revision>15</cp:revision>
  <dc:subject/>
  <dc:title> POWRÓT NAD WISŁĘ</dc:title>
</cp:coreProperties>
</file>