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ZOLUCJ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6"/>
        </w:rPr>
      </w:pPr>
      <w:r>
        <w:rPr>
          <w:sz w:val="26"/>
        </w:rPr>
        <w:t>Rady Miejskiej w Połańcu z dnia 30 grudnia 2003 roku</w:t>
      </w:r>
    </w:p>
    <w:p>
      <w:pPr>
        <w:pStyle w:val="Heading"/>
        <w:rPr>
          <w:sz w:val="26"/>
        </w:rPr>
      </w:pPr>
      <w:r>
        <w:rPr>
          <w:sz w:val="26"/>
        </w:rPr>
        <w:t>w sprawie zamierzonej budowy przeprawy mostowej przez Wisłę koło Połań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ab/>
      </w:r>
      <w:r>
        <w:rPr/>
        <w:t xml:space="preserve">Na podstawie art. 18, ust.2 pkt 1, ustawy z dnia 8 marca 1990 roku o samorządzie gminnym (tekst jednolity: Dz. U. 2001 r. Nr 142 poz. 1591 zm. Dz. U. z 2002 r. Nr 23 poz. 220, Nr 62 poz. 558 Nr 113 poz. 984, Nr 153 poz. 1271 oraz Nr 214 poz. 1806, z 2003r Nr 80 poz. 717 i Nr 162 poz. 1568 oraz statutu Miasta i Gminy Połaniec - Uchwała Nr V/21/03 </w:t>
      </w:r>
      <w:r>
        <w:rPr>
          <w:b/>
        </w:rPr>
        <w:t>Rady Miejskiej w Połańcu z dnia 12 lutego 2003 roku</w:t>
      </w:r>
      <w:r>
        <w:rPr>
          <w:b w:val="false"/>
        </w:rPr>
        <w:t xml:space="preserve"> -</w:t>
      </w:r>
      <w:r>
        <w:rPr/>
        <w:t xml:space="preserve"> załącznik nr 3 -Dz. Urz. Województwa Świętokrzyskiego nr 39 poz. 494) </w:t>
      </w:r>
    </w:p>
    <w:p>
      <w:pPr>
        <w:pStyle w:val="Subtitle"/>
        <w:jc w:val="both"/>
        <w:rPr>
          <w:b/>
          <w:b/>
        </w:rPr>
      </w:pPr>
      <w:r>
        <w:rPr>
          <w:b/>
        </w:rPr>
        <w:t>Rada Miejska w Połańc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: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1. Popiera się działania Burmistrza Miasta i Gminy Połaniec, Zarządu Województwa Świętokrzyskiego i Zarządu Powiatu Staszowskiego, mające na celu budowę przeprawy mostowej na Wiśle koło Połań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Zobowiązuje się Burmistrza do dołożenia wszelkich starań w celu doprowadzenia zamierzenia do re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kceptuje się uzasadnienie konieczności budowy przeprawy, stanowiące załącznik do niniejszej rezolu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bowiązuje się Burmistrza do rozesłania tekstu niniejszej rezolucji wraz z załącznikiem do właściwych organów rządowych i samorządowych oraz do środków masowego przeka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420" w:leader="none"/>
          <w:tab w:val="center" w:pos="4535" w:leader="none"/>
        </w:tabs>
        <w:rPr/>
      </w:pPr>
      <w:r>
        <w:rPr/>
        <w:t>Wykonanie rezolucji powierza się Burmistrzowi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Rezolucja podlega wywieszeniu na tablicy ogłoszeń w Urzędzie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Rezolucj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inż. Edward Bobiński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  <w:b w:val="false"/>
      <w:color w:val="auto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8z0">
    <w:name w:val="WW8Num218z0"/>
    <w:qFormat/>
    <w:rPr>
      <w:sz w:val="24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4:00Z</dcterms:created>
  <dc:creator>Tata</dc:creator>
  <dc:description/>
  <dc:language>en-US</dc:language>
  <cp:lastModifiedBy>Hycnar Genowefa</cp:lastModifiedBy>
  <cp:lastPrinted>2004-01-08T10:53:00Z</cp:lastPrinted>
  <dcterms:modified xsi:type="dcterms:W3CDTF">2004-01-08T09:58:00Z</dcterms:modified>
  <cp:revision>4</cp:revision>
  <dc:subject/>
  <dc:title>                                                                    </dc:title>
</cp:coreProperties>
</file>