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P r o t o k ó 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z dnia 5 kwietnia 2006 roku z otwarcia ofert konkursowych na realizację zadań z zakres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ożytku publicznego w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Komisja Konkursowa w składzie 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ind w:left="1080" w:right="0" w:hanging="360"/>
        <w:jc w:val="both"/>
        <w:rPr/>
      </w:pPr>
      <w:r>
        <w:rPr/>
        <w:t>Bogumiła Niespodziewana       - Przewodnicząca Komisji,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ind w:left="1080" w:right="0" w:hanging="360"/>
        <w:jc w:val="both"/>
        <w:rPr/>
      </w:pPr>
      <w:r>
        <w:rPr/>
        <w:t>Jadwiga Pruska                         -  Sekretarz Komisji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ind w:left="1080" w:right="0" w:hanging="360"/>
        <w:jc w:val="both"/>
        <w:rPr/>
      </w:pPr>
      <w:r>
        <w:rPr/>
        <w:t xml:space="preserve">Małgorzata Szymańska             -  Członek Komisji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okonała otwarcia ofert na zadania pożytku publicznego  z zakresu 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1. Popularyzacja piłki nożnej i siatkowej, zapasów, tenisa stołowego wśród dzieci 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młodzieży, współzawodnictwo – udział na szczeblu lokalnym i regionalnym, z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szczególnym uwzględnieniem drużyn młodzieżowych, w tym utrzymanie stadionu i innych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obiektów należących do gmin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2.Popularyzowanie i organizowanie lekkiej atletyki, sportów pływackich, gry w warcaby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wśród młodzieży oraz udział w mistrzostwach na szczeblu lokalnym i regionalny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3. Upowszechnianie kultury fizycznej wśród dzieci i młodzieży poprzez nieodpłatn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udostępnienie krytej pływalni dla uczniów Szkoły Podstawowej i Gimnazjum w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Połańcu na zajęciach w ramach wychowania fizycznego oraz organizowanie zajęć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pozalekcyjnych w ramach prowadzenia podstawowej nauki pływania i korekty wady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posta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4. Działalność wydawnicza o tematyce kościuszkowskiej, regionalnej i połanieckiej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5. Prowadzenie placówki Warsztatu Terapii Zajęcjowej w formie usług rehabilitacyjno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sportowych, edukacyjnych, działalności rehabilitacyjno-sportowej i turystycznej,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organizowanie dowozu, poradnictwa i doradztwa dla osób niepełnosprawnych z terenu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gminy Połaniec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Organizowanie edukacji, rewalidacji, terapii, rehabilitacji dla dzieci i młodzieży z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upośledzeniem umysłowym z terenu gminy Połani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 dnia </w:t>
      </w:r>
      <w:r>
        <w:rPr>
          <w:b/>
          <w:bCs/>
        </w:rPr>
        <w:t xml:space="preserve">30 marca 2006 roku  do godz. 15.30 </w:t>
      </w:r>
      <w:r>
        <w:rPr>
          <w:b w:val="false"/>
          <w:bCs w:val="false"/>
        </w:rPr>
        <w:t>wpłynęły następujące oferty 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</w:rPr>
        <w:t xml:space="preserve">na zadanie nr 1 wpłynęła oferta </w:t>
      </w:r>
      <w:r>
        <w:rPr>
          <w:b/>
          <w:bCs/>
        </w:rPr>
        <w:t>Miejskiego Klubu Sportowego „Czarni” w Połańc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</w:rPr>
        <w:t xml:space="preserve">na zadanie nr 2 wpłynęła oferta </w:t>
      </w:r>
      <w:r>
        <w:rPr>
          <w:b/>
          <w:bCs/>
        </w:rPr>
        <w:t>Ludowego Klubu  Sportoweg</w:t>
      </w:r>
      <w:r>
        <w:rPr>
          <w:b w:val="false"/>
          <w:bCs w:val="false"/>
        </w:rPr>
        <w:t>o</w:t>
      </w:r>
      <w:r>
        <w:rPr>
          <w:b/>
          <w:bCs/>
        </w:rPr>
        <w:t xml:space="preserve"> „Delfin” w Połańc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</w:rPr>
        <w:t xml:space="preserve">na zadanie nr 3 wpłynęła oferta </w:t>
      </w:r>
      <w:r>
        <w:rPr>
          <w:b/>
          <w:bCs/>
        </w:rPr>
        <w:t>Fundacji Wspomagania Oświaty w Połańc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</w:rPr>
        <w:t xml:space="preserve">na zadanie nr 4 wpłynęła oferta </w:t>
      </w:r>
      <w:r>
        <w:rPr>
          <w:b/>
          <w:bCs/>
        </w:rPr>
        <w:t>Towarzystwa</w:t>
      </w:r>
      <w:r>
        <w:rPr>
          <w:b w:val="false"/>
          <w:bCs w:val="false"/>
        </w:rPr>
        <w:t xml:space="preserve"> </w:t>
      </w:r>
      <w:r>
        <w:rPr>
          <w:b/>
          <w:bCs/>
        </w:rPr>
        <w:t>Kościuszkowskiego</w:t>
      </w:r>
      <w:r>
        <w:rPr>
          <w:b w:val="false"/>
          <w:bCs w:val="false"/>
        </w:rPr>
        <w:t xml:space="preserve"> </w:t>
      </w:r>
      <w:r>
        <w:rPr>
          <w:b/>
          <w:bCs/>
        </w:rPr>
        <w:t>w Połanc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</w:rPr>
        <w:t xml:space="preserve">na zadanie nr 5 wpłynęła oferta  </w:t>
      </w:r>
      <w:r>
        <w:rPr>
          <w:b/>
          <w:bCs/>
        </w:rPr>
        <w:t>Stowarzyszenia na Rzecz Osób Niepełnosprawnych "Integracja" w Połańc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</w:rPr>
        <w:t xml:space="preserve">na zadanie nr 6 wpłynęła oferta </w:t>
      </w:r>
      <w:r>
        <w:rPr>
          <w:b/>
          <w:bCs/>
        </w:rPr>
        <w:t xml:space="preserve">Polskiego Stowarzyszenia na Rzecz Osób z Upośledzeniem Umysłowym Koło w Staszo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ę Miejskiego Klubu Sportowego "Czarni" w Połańcu na realizację zadania nr 1 Komisja oceniła następująco 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a spełnia wszystkie warunki potrzebne do realizacji zadania nr 1 zamieszczonego w ogłoszneniu o konkursie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sób działania i kwalifikacje osób realizujących zadanie jest zgodny z oczekiwaniami gminy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ealizację zadania społecznie zangażowany zarząd Klubu i 15 wolontariuszy ( byłych piłkarzy Klubu)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res rzeczowy zadania szczegółowo opisany i  prawidłowo skalkulowany w koszta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a zawiera szczegółowo rozpisany harmonogram planowanych działań z podaniem terminów ich rozpoczęcia, częstotliwości i zakończenia zadania,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rtość realizacji zadania 215.000.00 PLN, zgodnie z planowaną kwotą na realizację tego zada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niku analizy i oceny realizacji zadania za rok 2005, Miejski Klub Sportowy "Czarni" rzetelnie i terminowo wykonywał postanowienia umowy w sprawie powierzenia 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ja oceniła ofertę MKS "Czarni" w Połańcu  wysoko, przyznając   10 punk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tę Towarzystwa Kosciuszkowskiego w Połańcu na realizację zadania nr 4 Komisja oceniła następująco :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a spełnia  wszystkie warunki potrzebne do realizacji zadania nr 4 zamieszczonego w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łoszeniu o konkursie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sób realizacji zadania zgodny z oczekiwaniami gminy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lizacja zadania poszerzy i ugruntuje wiedzę na temat historii i tradycji Połańca oraz jego promocji w kraju i za granicą,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lkulacja przewidywanych kosztów realizacji zadania, spójna ze szczegółowym opisem zadania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a zawiera harmonogram planowanych działań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 realizacji zadania członkowieTowarzystwa Kościuszkowskiego nieodpłatnie przygotowują wstępny skład, zbierają materiały i  redagują, przygotowują procedury administracyjne w celu pozyskania wydawc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szt drukowania i wydania wydawnictw    15.000.00 PLN , zgodnie z planowaną kwotą na realizację zadani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roku 1999 Towarzystwo Kościuszkowskie prowadzi działalność wydawniczą korzystając z dofinansowania gminy, na bieżąco rozlicza się z przydzielonej przez gminę dotacji. Za rok 2005 terminowo i rzetelnie złożyła rozlicze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ja oceniła ofertę Towarzystwa Kościuszkowskiego najwyżej, przyznając 10 punk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fertę Ludowego Klubu Sportowego "Delfin" w Połańcu na realizację zadania publicznego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nr 2 Komisja oceniła następująco :  </w:t>
        <w:tab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a spełnia warunki potrzebne do realizacji zadania nr 2 zamieszczonego w ogłoszeniu o konkursie na realizację zadań pożytku publicznego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iera szczegółowy opis zadania, który jest spójny z kalkulacją przewidywanych kosztów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iera harmonogram realizacji zadania na I półrocze , w okresie póżniejszym zostanie ustalony szczegółowy plan działań na II półrocze br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  realizacji zadania zatrudnioni zostaną przygotowani zawodowo trenerzy,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szt realizacji zadania 75.000.00 PLN – zgodny z planowaną kwotą przeznaczoną przez gmin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ta została przyjęta przez Komisję i oceniona na 6 punk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ę Fundacji Wspomagania Oświaty w Połańcu, która wpłnęła na realizację zadania pożytku publicznego nr 3 komisja oceniła następująco 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a spełnia kryteria potrzebne do realizacji zadania nr 3 określone w ogłoszeniu o konkursie na realizację zadania pożytku publicznego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iera szczegółowy opis realizacji zadania, który jest spójny z kosztorysem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iera harmongram realizacji zadania  - szczegółowy plan korzystania przez uczniów z pływalni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 realizacji zadania Fundacja zatrudnia wykwalifikowaną kadrę ratowników wodnych i instruktorów nauki pływani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szt realizacji zadania  200.000.00 PLN  – zgodny z planowaną kwotą przeznaczoną przez gminę na realizację tego zadania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undacja  od roku 1991   współpracuje z  Gminą  przy realizacji zadania skierowanego na pomoc dla dzieci i młodzieży. Z powierzonych dotacji rolicza się na bieżąco i rzetelnie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 xml:space="preserve">Oferta została oceniona przez Komisję na 8 punktów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fertę Stowarzyszenia Przyjaciół Osób Niepełnosprawnych "INTEGRACJA" w Połańcu, </w:t>
      </w:r>
      <w:r>
        <w:rPr>
          <w:b w:val="false"/>
          <w:bCs w:val="false"/>
        </w:rPr>
        <w:t>która wpłynęła na realizację zadania nr 5 , Komisja oceniła następująco 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a spełnia kryteria potrzebne do realizacji zadania nr 3 określone w ogłoszeniu o konkursie na relaizację zadania pożytku publicznego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iera szczegółowy opis zadania – spójny z kosztorysem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rmonogram realizacji zadania w ogólnym zarysie, czas realizacji planowanych niektórych działań określony w  miesiącach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 realizacji zadania zatrudnionych będzie : 7 terapeutów zajęciowych, 3 rehabilitantów, 2 pracowników socjalnych, 1 pielęgniarka, pracownik techniczny i kierowca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 realizacji zadania w ofercie zapisano udział wolontariuszy, jednak nie ujęto ich liczby i orientacyjnej wyceny włożonej pracy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szt realizacji zadania 14.000.00 PLN – zgodny z planowaną kwotą przeznaczoną w budżecie gminy na realizację tego zad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ta została oceniona przez Komisję na 8 punk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ja wnioskuje o odrzucenie oferty Stowarzyszenia na Rzecz Osób z Upośledzeniem Umysłowym KOŁO W STASZOWIE,   ponieważ nie spełnia kryteriów realizacji zadania nr 6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sadnienie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tytuł zadania pn. </w:t>
      </w:r>
      <w:r>
        <w:rPr>
          <w:b/>
          <w:bCs/>
        </w:rPr>
        <w:t>Organizowanie edukacji, rewalidacji, terapii, rehabilitacji dla dzieci i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/>
      </w:pPr>
      <w:r>
        <w:rPr>
          <w:b/>
          <w:bCs/>
        </w:rPr>
        <w:t xml:space="preserve">młodzieży z upośledzeniem umysłowym z terenu gminy Połaniec, </w:t>
      </w:r>
      <w:r>
        <w:rPr>
          <w:b w:val="false"/>
          <w:bCs w:val="false"/>
        </w:rPr>
        <w:t xml:space="preserve">natomiast w opisie zadania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zawiera dowózdzieci z terenu gminy ółaniec do Ośrodka w Staszowie przez 11 m-cy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Podpisy  Komisji 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ogumiła Niespodziewana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dwiga Pruska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łgorzata Szymańsk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ym prace Komisji zakończono i przedłożono powyższy protokół do zatwierdzenia Burmistrzowi Miasta i Gminy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owyższe ustalenia zatwierdzam  do realizacji 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Burmistrz Miasta i Gmin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 xml:space="preserve">dr Janusz Gil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0:05Z</dcterms:created>
  <dc:creator/>
  <dc:description/>
  <dc:language>en-US</dc:language>
  <cp:lastModifiedBy>Jadwiga Pruska</cp:lastModifiedBy>
  <cp:lastPrinted>2006-04-20T13:29:00Z</cp:lastPrinted>
  <dcterms:modified xsi:type="dcterms:W3CDTF">2006-04-21T08:27:44Z</dcterms:modified>
  <cp:revision>14</cp:revision>
  <dc:subject/>
  <dc:title/>
</cp:coreProperties>
</file>