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auto"/>
          <w:kern w:val="2"/>
          <w:sz w:val="40"/>
          <w:szCs w:val="20"/>
          <w:lang w:val="pl-PL" w:bidi="ar-SA"/>
        </w:rPr>
        <w:t xml:space="preserve">Zarządzenie   </w:t>
      </w:r>
      <w:r>
        <w:rPr>
          <w:rFonts w:eastAsia="Times New Roman" w:cs="Times New Roman" w:ascii="Times New Roman" w:hAnsi="Times New Roman"/>
          <w:b/>
          <w:iCs/>
          <w:color w:val="auto"/>
          <w:kern w:val="2"/>
          <w:sz w:val="40"/>
          <w:szCs w:val="40"/>
          <w:lang w:val="pl-PL" w:bidi="ar-SA"/>
        </w:rPr>
        <w:t xml:space="preserve"> nr  9 / 2006</w:t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iCs/>
          <w:color w:val="auto"/>
          <w:kern w:val="2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kern w:val="2"/>
          <w:sz w:val="26"/>
          <w:szCs w:val="20"/>
          <w:lang w:val="pl-PL" w:bidi="ar-SA"/>
        </w:rPr>
        <w:t>z dnia   1 6   marca 2006 r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Burmistrza Miasta i Gminy Połanie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 xml:space="preserve">w sprawie ustalenia jednolitego tekstu Regulaminu Organizacyjnego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Heading2"/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pl-PL" w:bidi="ar-SA"/>
        </w:rPr>
        <w:tab/>
        <w:t xml:space="preserve">Na podstawie art. 33 ust. 2 ustawy z dnia 8 marca 1990 roku – o samorządzie gminnym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 xml:space="preserve">(tekst jednolity: Dz. U. 2001 r. Nr 142 poz. 1591 zm. Dz. U., z 2002 r. Nr 23 poz. 220, Nr 62 poz. 558, Nr 113 poz. 984, Nr 113 poz. 984, Nr 153 poz. 1271, Nr 214 poz. 1806, z 2003 r Nr 80, poz. 717, i Nr 162 poz. 1568, z 2004 r Nr 102, poz. 1055, Nr 116, poz. 1203 i Nr 167, poz. 1759 oraz z 2005 r Nr 172 poz. 1441 i Nr 175 poz. 1457) </w:t>
      </w: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0"/>
          <w:lang w:val="pl-PL" w:bidi="ar-SA"/>
        </w:rPr>
        <w:t>zarządzam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6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§ 1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Ustala się jednolity tekst Regulaminu Organizacyjnego Urzędu Miasta i Gminy w Połańcu w brzmieniu jak w załączniku.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§ 2</w:t>
      </w:r>
    </w:p>
    <w:p>
      <w:pPr>
        <w:pStyle w:val="Footnote"/>
        <w:jc w:val="both"/>
        <w:rPr/>
      </w:pP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 xml:space="preserve">Tekst jednolity uwzględnia zmiany </w:t>
      </w:r>
      <w:r>
        <w:rPr>
          <w:rStyle w:val="Znakiprzypiswdolnych"/>
          <w:rFonts w:eastAsia="Times New Roman" w:cs="Times New Roman"/>
          <w:bCs/>
          <w:color w:val="auto"/>
          <w:position w:val="0"/>
          <w:sz w:val="26"/>
          <w:sz w:val="26"/>
          <w:szCs w:val="20"/>
          <w:vertAlign w:val="baseline"/>
          <w:lang w:val="pl-PL" w:bidi="ar-SA"/>
        </w:rPr>
        <w:t>wprowadzone</w:t>
      </w: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>:</w:t>
      </w:r>
    </w:p>
    <w:p>
      <w:pPr>
        <w:pStyle w:val="Footnote"/>
        <w:jc w:val="both"/>
        <w:rPr>
          <w:rFonts w:eastAsia="Times New Roman" w:cs="Times New Roman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>1) Zarządzeniem Burmistrza nr 4/2005 z dnia 25 lutego 2005r w sprawie zmiany zarządzenia nr 24/03 z dnia 30 maja 2003 w sprawie nadania Regulaminu Organizacyjnego.</w:t>
      </w:r>
    </w:p>
    <w:p>
      <w:pPr>
        <w:pStyle w:val="Footnote"/>
        <w:jc w:val="both"/>
        <w:rPr>
          <w:rFonts w:eastAsia="Times New Roman" w:cs="Times New Roman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>2) Zarządzeniem Burmistrza nr 58/2005 z dnia 3 listopada 2005r w sprawie zmiany zarządzenia nr 24/03 z dnia 30 maja 2003 w sprawie nadania Regulaminu Organizacyjnego.</w:t>
      </w:r>
    </w:p>
    <w:p>
      <w:pPr>
        <w:pStyle w:val="Footnote"/>
        <w:jc w:val="both"/>
        <w:rPr>
          <w:rFonts w:eastAsia="Times New Roman" w:cs="Times New Roman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>3) Zarządzeniem Burmistrza nr 65/2005 z dnia 7 grudnia 2005r w sprawie zmiany zarządzenia nr 24/03 z dnia 30 maja 2003 w sprawie nadania Regulaminu Organizacyjnego.</w:t>
      </w:r>
    </w:p>
    <w:p>
      <w:pPr>
        <w:pStyle w:val="Footnote"/>
        <w:jc w:val="both"/>
        <w:rPr>
          <w:rFonts w:eastAsia="Times New Roman" w:cs="Times New Roman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0"/>
          <w:lang w:val="pl-PL" w:bidi="ar-SA"/>
        </w:rPr>
        <w:t>4) Zarządzeniem Burmistrza nr 2/2006 z dnia 2 stycznia 2006r w sprawie zmiany zarządzenia nr 24/03 z dnia 30 maja 2003 w sprawie nadania Regulaminu Organizacyjnego.</w:t>
      </w:r>
    </w:p>
    <w:p>
      <w:pPr>
        <w:pStyle w:val="Footnote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§ 2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Wykonanie zarządzenia powierzam Sekretarzowi Gminy.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§ 3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0"/>
          <w:lang w:val="pl-PL" w:bidi="ar-SA"/>
        </w:rPr>
        <w:t>Zarządzenie wchodzi w życie z dniem podpisania.</w:t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6"/>
          <w:szCs w:val="20"/>
          <w:lang w:val="pl-PL" w:bidi="ar-SA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0"/>
          <w:lang w:val="pl-PL" w:bidi="ar-SA"/>
        </w:rPr>
      </w:r>
    </w:p>
    <w:p>
      <w:pPr>
        <w:pStyle w:val="Normal"/>
        <w:widowControl w:val="false"/>
        <w:ind w:left="3692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4"/>
          <w:lang w:val="pl-PL" w:bidi="ar-SA"/>
        </w:rPr>
      </w:r>
    </w:p>
    <w:p>
      <w:pPr>
        <w:pStyle w:val="Normal"/>
        <w:widowControl w:val="false"/>
        <w:ind w:left="3692" w:right="0" w:hanging="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pl-PL" w:bidi="ar-SA"/>
        </w:rPr>
      </w:r>
    </w:p>
    <w:p>
      <w:pPr>
        <w:pStyle w:val="Normal"/>
        <w:widowControl w:val="false"/>
        <w:ind w:left="3692" w:right="0" w:hanging="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pl-PL" w:bidi="ar-SA"/>
        </w:rPr>
      </w:r>
    </w:p>
    <w:p>
      <w:pPr>
        <w:pStyle w:val="Normal"/>
        <w:widowControl w:val="false"/>
        <w:ind w:left="3692" w:right="0" w:hanging="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pl-PL" w:bidi="ar-SA"/>
        </w:rPr>
      </w:r>
    </w:p>
    <w:p>
      <w:pPr>
        <w:pStyle w:val="Normal"/>
        <w:widowControl w:val="false"/>
        <w:ind w:left="3692" w:right="0" w:hanging="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pl-PL" w:bidi="ar-SA"/>
        </w:rPr>
        <w:t xml:space="preserve">Załącznik do Zarządzenia </w:t>
      </w:r>
    </w:p>
    <w:p>
      <w:pPr>
        <w:pStyle w:val="Normal"/>
        <w:widowControl w:val="false"/>
        <w:ind w:left="3692" w:right="0" w:hanging="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pl-PL" w:bidi="ar-SA"/>
        </w:rPr>
        <w:t>Nr 24/03 z dnia30 maja 2003 r.</w:t>
      </w:r>
    </w:p>
    <w:p>
      <w:pPr>
        <w:pStyle w:val="Heading"/>
        <w:tabs>
          <w:tab w:val="left" w:pos="284" w:leader="none"/>
          <w:tab w:val="left" w:pos="3544" w:leader="none"/>
          <w:tab w:val="left" w:pos="3828" w:leader="none"/>
        </w:tabs>
        <w:ind w:left="3408" w:right="0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6"/>
          <w:szCs w:val="20"/>
          <w:lang w:val="pl-PL" w:bidi="ar-SA"/>
        </w:rPr>
        <w:t>Burmistrza Miasta Gminy Połaniec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>Regulamin Organizacyj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Urzędu Miasta i Gminy Połaniec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 Regulamin określa strukturę organizacyjną Urzędu Miasta i Gminy w Połańcu, zakresy zadań i odpowiedzialności Kierowników komórek organizacyjnych jak również zakresy zadań komórek organiza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C z ę ś ć   I</w:t>
      </w:r>
    </w:p>
    <w:p>
      <w:pPr>
        <w:pStyle w:val="Heading6"/>
        <w:tabs>
          <w:tab w:val="left" w:pos="0" w:leader="none"/>
          <w:tab w:val="left" w:pos="284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Postanowienia ogól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Urząd Miasta i Gminy w Połańcu zwany dalej Urzędem jest aparatem pomocniczym Burmistrza do realizacji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własnych gminy wynikających z ustawy z dnia 8 marca 1990 roku o samorządzie gminnym (tekst jednolity w Dz. U. Nr 142 z 2001 r.poz1591 z późn. z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zleconych i </w:t>
      </w:r>
      <w:r>
        <w:rPr>
          <w:rFonts w:eastAsia="Times New Roman" w:cs="Times New Roman"/>
          <w:i/>
          <w:color w:val="auto"/>
          <w:sz w:val="26"/>
          <w:szCs w:val="28"/>
          <w:lang w:val="pl-PL" w:bidi="ar-SA"/>
        </w:rPr>
        <w:t>powierzonych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przez organy administracji rzą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realizowanych na podstawie porozumień z zakresu właściwości powiatu i wojewódz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wynikających z innych ustaw szczególnych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Urząd Miasta i Gminy w Połańcu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może używać skrótu : U M i G Połaniec.</w:t>
      </w:r>
    </w:p>
    <w:p>
      <w:pPr>
        <w:pStyle w:val="Normal"/>
        <w:ind w:left="0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ind w:left="0" w:right="0" w:hanging="284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2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.Pracą Urzędu kieruje Burmistrz wykonując uprawnienia zwierzchnika służbowego w stosunku do pracowników urzędu oraz kierowników gminnych jednostek organizacyjnych.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Burmisrz w ramach określonych swoim zarządzeniem i niniejszym regulaminem powierza Zastępcy Burmistrza, Sekretarzowi  Gminy, kierowanie określonymi obszarami pracy Urzędu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C z ę ś ć  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Zasady zarządzania Urzędem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Zarządzanie jest szczególnym sposobem kierowania obejmującym tworzenie i ciągłe dostosowywanie reguł postępowania do aktualnej sytuacji i potrzeb Urzędu oraz sprawowanie nadzoru nad całokształtem jego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Reguły postępowania w formie norm, zasad i postanowień zawarte są przede wszystkim w wewnętrznych aktach normatywnych wydanych przez Burmistrza i  Statucie Miasta i Gminy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Funkcje zarządzania realizowane są przez Burmistrza i w ramach upoważnienia przez Zastępcę Burmistrza, Sekretarza Gmi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§4</w:t>
      </w:r>
    </w:p>
    <w:p>
      <w:pPr>
        <w:pStyle w:val="Heading6"/>
        <w:spacing w:lineRule="auto" w:line="240"/>
        <w:ind w:left="284" w:right="0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Burmistr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Burmistrz zajmuje w strukturze zarządzania Urzędem najwyższe stanowisko sprawowane zgodnie z zasadą jednoosobowego kierow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Burmistrz w granicach określonych Statutem Gminy, oraz niniejszym Regulaminem Organizacyjnym, zarządza Urzędem, kreuje strategię oraz odpowiada za całokształt działalności Urzę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Szczegółowy zakres działań Burmistrza zawarty jest w części VII § 15 niniejszego Regulami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5</w:t>
      </w:r>
    </w:p>
    <w:p>
      <w:pPr>
        <w:pStyle w:val="Heading9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Zastępca Burmist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Zastępca Burmistrza zarządza wyznaczonymi przez Burmistrza obszarami Urzędu, nadzorując prace działających w tych obszarach komórek organizacyjnych, podejmuje działania zapewniające realizację zadań i osiąganie najlepszych wyników przez nadzorowane komórki. </w:t>
      </w:r>
    </w:p>
    <w:p>
      <w:pPr>
        <w:pStyle w:val="TextBodyIndent"/>
        <w:rPr/>
      </w:pPr>
      <w:r>
        <w:rPr/>
        <w:t>W razie nieobecności Burmistrza lub niemożliwości pełnienia przez niego obowiązków przejmuje funkcje Burmistr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Szczegółowy zakres działań Zastępcy Burmistrza zawarty jest w części</w:t>
      </w:r>
      <w:r>
        <w:rPr>
          <w:rFonts w:eastAsia="Times New Roman" w:cs="Times New Roman"/>
          <w:color w:val="000000"/>
          <w:sz w:val="26"/>
          <w:szCs w:val="24"/>
          <w:shd w:fill="D9D9D9" w:val="clear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VII § 16 niniejszego Regulami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Heading9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Sekretarz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Sekretarz Gminy zarządza wyznaczonymi przez Burmistrza obszarami Urzędu, nadzorując prace działających w tych obszarach komórek organizacyjnych, podejmuje działania zapewniające realizację zadań i osiąganie najlepszych wyników przez nadzorowane komórk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right="0" w:hanging="786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Z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>apewnia sprawne funkcjonowanie Urzędu i warunki jego działania, a także organizuje pracę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0" w:hanging="709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. Szczegółowy zakres działań Sekretarza Gminy zawarty jest w części VII §</w:t>
      </w:r>
      <w:r>
        <w:rPr>
          <w:rFonts w:eastAsia="Times New Roman" w:cs="Times New Roman"/>
          <w:color w:val="000000"/>
          <w:sz w:val="26"/>
          <w:szCs w:val="24"/>
          <w:shd w:fill="D9D9D9" w:val="clear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17 niniejszego Regulaminu.</w:t>
      </w:r>
    </w:p>
    <w:p>
      <w:pPr>
        <w:pStyle w:val="Normal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KARBNIK</w:t>
      </w:r>
    </w:p>
    <w:p>
      <w:pPr>
        <w:pStyle w:val="TextBody"/>
        <w:tabs>
          <w:tab w:val="clear" w:pos="0"/>
          <w:tab w:val="left" w:pos="-284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1.Skarbnik zapewnia kompleksowe rozwiązywanie spraw bieżących i problemów związanych ze sferą finansowo księgową w zakresie finansów publicznych Gminy.</w:t>
      </w:r>
    </w:p>
    <w:p>
      <w:pPr>
        <w:pStyle w:val="TextBody"/>
        <w:tabs>
          <w:tab w:val="clear" w:pos="0"/>
          <w:tab w:val="left" w:pos="-284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. Jest kierownikiem wydziału Finansowo-Księgowego oraz komórek bezpośrednio mu podległy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Szczegółowy zakres działań Skarbnika zawarty jest w części VII §</w:t>
      </w:r>
      <w:r>
        <w:rPr>
          <w:rFonts w:eastAsia="Times New Roman" w:cs="Times New Roman"/>
          <w:color w:val="000000"/>
          <w:sz w:val="26"/>
          <w:szCs w:val="24"/>
          <w:shd w:fill="D9D9D9" w:val="clear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18 niniejszego Regulaminu.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C z ę ś ć  III</w:t>
      </w:r>
    </w:p>
    <w:p>
      <w:pPr>
        <w:pStyle w:val="Normal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Zasady organizacji kierowania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8</w:t>
      </w:r>
    </w:p>
    <w:p>
      <w:pPr>
        <w:pStyle w:val="Heading3"/>
        <w:tabs>
          <w:tab w:val="clear" w:pos="284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KIEROWNICY KOMÓREK ORGANIZ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Dane ogólne.</w:t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Kierownik komórki organizacyjnej dysponując określonym zespołem pracowników i środków materialnych wykonuje obowiązki związane z pełnieniem funkcji kierowniczej, prowadzi i nadzoruje całość spraw należących do zakresu zadań podległej komórki oraz stosownie do posiadanych kompetencji wykonuje zadania zlecone przez bezpośredniego przełożonego.</w:t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Pełniąc funkcję kierowniczą jest przełożonym podległego zespołu pracowników, którym wydaje polecenia związane z zakresem obowiązków komórki, sprawuje nadzór nad przebiegiem pracy oraz ocenia jej wykonanie.</w:t>
      </w:r>
    </w:p>
    <w:p>
      <w:pPr>
        <w:pStyle w:val="Normal"/>
        <w:spacing w:lineRule="auto" w:line="360"/>
        <w:ind w:left="283" w:right="0" w:hanging="283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2.</w:t>
        <w:tab/>
        <w:t>Obowiązki kierowników komórek organizacyjnych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ab/>
        <w:t>Obowiązkiem kierownika komórki organizacyjnej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) planowanie, organizowanie, koordynowanie i prowadzenie spraw określonych w zakresie zadań podległej komór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)</w:t>
        <w:tab/>
        <w:t>prowadzenie racjonalnej gospodarki zasobami pracy poprzez, między innymi, odpowiednią organizację pracy, optymalne wykorzystanie kwalifikacji i czasu pracy pracowników, prawidłowe powierzanie im obowiązków i odpowiedzialności oraz stwarzanie im warunków umożliwiających  realizację zadań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) zabezpieczenie i utrzymanie w należytym stanie powierzonego komórce majątku oraz racjonalne jego wykorzystani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4) planowanie pracy komórki organizacyjnej z zachowaniem zasad rachunku ekonomicznego uwzględniającego przede wszystkim stosunek nakładów do efekt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5) stwarzanie atmosfery sprzyjającej dobrej i wydajnej pracy w podległej komórc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6) przejawianie inicjatywy w sprawach należących do zakresu zadań i konsekwentne realizowanie przyjętych przedsięwzięć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7)</w:t>
        <w:tab/>
        <w:t>współpraca z innymi jednostkami Gminy i komórkami organizacyjnymi Urzęd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8) koordynowanie spraw których realizacja wymaga współdziałania większej ilości komóre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9) przestrzeganie obowiązujących przepisów prawa i procedur w tym szczególnie Regulaminu pracy oraz zasad w zakresie bezpieczeństwa i higieny pracy, ochrony przeciwpożarowej oraz ochrony środowiska,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0) dbałość o dobro Gminy i dobre imię Urzędu oraz właściwe go reprezentowanie w służbowych kontaktach zewnętrznych,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1) uwzględnianie w każdej sytuacji interesu i ustalonych zasad polityki Gminy,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2) sprawowanie systematycznego nadzoru nad całokształtem spraw prowadzonych w podległej komórce, nadzorowanie porządku i dyscypliny pracy przez podległych pracowników oraz systematyczne egzekwowanie od nich obowiązków pracowniczych,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13) bieżące informowanie przełożonego o pracy podległej komórki, ewentualnych trudnościach i zakłóceniach w pracy oraz o wszystkich innych istotnych zamierzeniach, inicjatywach i problemach,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4) przekazywanie podległym pracownikom informacji i komunikatów o wynikach, zamierzeniach i zadaniach Gminy oraz wyjaśnianie i uzasadnianie ich znaczenia i celu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0" w:hanging="567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5) opracowywanie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- zakresu zadań komórki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- instrukcji stanowiskowych lub zakresów czynności podległych pracowników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- inne ustalenia niezbędne dla prawidłowej organizacji pracy komórki oraz zapewnienia bieżącej aktualizacji powyższego  zbioru,</w:t>
      </w:r>
    </w:p>
    <w:p>
      <w:pPr>
        <w:pStyle w:val="Normal"/>
        <w:spacing w:lineRule="auto" w:line="360"/>
        <w:ind w:left="567" w:right="0" w:hanging="567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3.</w:t>
        <w:tab/>
        <w:t>Uprawnienia kierowników komórek organizacyj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Kierownik komórki organizacyjnej posiada uprawnienia do działania i podejmowania decyzji dotyczących wykonywania zadań komórki przy pomocy środków materialnych i podległych pracow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W szczególności kierownik komórki organizacyjnej jest uprawniony do: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) samodzielnego ustalania sposobu wykonania zadań oraz wyznaczania odpowiedzialnych za ich realizację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) dysponowania czasem pracy podległych pracowników zgodnie z obowiązującymi zasadami prawa pracy oraz udzielania urlopów wypoczynkow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) dokonywania ocen pracy podległych pracowników, ustalania wysokości premii dla podległych pracowników, o ile premie są przewidziane w taryfikatorze wynagradzania,</w:t>
      </w:r>
    </w:p>
    <w:p>
      <w:pPr>
        <w:pStyle w:val="Normal"/>
        <w:spacing w:lineRule="auto" w:line="360"/>
        <w:ind w:left="142" w:right="0" w:hanging="142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4) podejmowania decyzji zapewniających porządek, prawidłowy przebieg pracy i realizację nałożonych na komórkę zadań, w tym również decyzji związanych ze stosowaniem wobec podległych pracowników postanowień Kodeksu pracy, ustawy o pracownikach samorządowych i Regulaminu pracy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4.</w:t>
        <w:tab/>
        <w:t>Odpowiedzialność kierowników komórek organizacyjnych</w:t>
      </w:r>
    </w:p>
    <w:p>
      <w:pPr>
        <w:pStyle w:val="Normal"/>
        <w:spacing w:lineRule="auto" w:line="360"/>
        <w:ind w:left="0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ab/>
        <w:t>Kierownik komórki organizacyjnej ponosi pełną odpowiedzialność za całokształt pracy komórki i zatrudnionych w niej pracowników, za jej stan i funkcjonowanie oraz za osiągane wyniki we wszystkich dziedzinach prowadzonej działalności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W szczególności kierownik komórki organizacyjnej odpowiada za: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) pełną i terminową realizację obowiązków ustalonych w ust. 1 i 2 oraz zakresu zadań komórki i ich systematyczne egzekwowanie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)</w:t>
        <w:tab/>
        <w:t>stan bezpieczeństwa i higieny pracy, profilaktyczną ochronę zdrowia, a także ochronę środowiska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)</w:t>
        <w:tab/>
        <w:t>prawidłową, efektywną i racjonalną gospodarkę powierzonymi środkami materialnymi i zasobami pracy oraz zabezpieczenie i utrzymanie w należyty stanie majątku powierzonego podległej komór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nadzór nad pracą podległych pracowników, systematyczne egzekwowanie obowiązków i dokonywanie ocen ich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przestrzeganie ustalonego w Urzędzie porządku i dyscypliny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przestrzeganie tajemnicy służbowej i państw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przestrzeganie wszystkich obowiązujących w Urzędzie przepisów, wewnętrznych aktów normatywnych, zadań, ustaleń i poleceń przełożonego oraz procedu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Kierownik komórki organizacyjnej odpowiada za terminową i pełną realizację zadań i poleceń zleconych mu przez przełożonego oraz za skutki działań lub zaniechań wynikłe dla Gminy w rezultacie podjętych przez siebie lub podległych pracowników, decyzji, bądź braku decyzji.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9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Szczegółowe kompetencje i odpowiedzialność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Kierowników komórek organizacyjnych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określają zakresy czynności.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C z ę ś ć   IV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Nadzór i kontrola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0</w:t>
      </w:r>
    </w:p>
    <w:p>
      <w:pPr>
        <w:pStyle w:val="Heading4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Nadzór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.</w:t>
        <w:tab/>
        <w:t>Nadzór w rozumieniu niniejszego Regulaminu polega na systematycznym sprawdzaniu przez nadzorującego zgodności między stanem rzeczywistym a stanem obowiązującym w określonej dziedzinie działalności Urzędu (kontrola) z prawem korygowania przez nadzorującego stwierdzonych nieprawidłowości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Nadzorujący jest odpowiedzialnym za stan nadzorowanej dziedziny i ma obowiązek korygowania stwierdzonych nieprawidłowości, np. przez zmianę decyzji podwładnego. Może tez wnioskować do Burmistrza o zastosowania kar i wyróżnień. 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.</w:t>
        <w:tab/>
        <w:t>Sprawowanie systematycznego nadzoru z prawem stosowania środków korygujących jest obowiązkiem każdego przełożonego kierującego pracą podległych pracowników i odpowiedzialnego za ich działania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1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Kontrola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.</w:t>
        <w:tab/>
        <w:t>Kontrola w rozumieniu niniejszego Regulaminu polega na porównywaniu przez kontrolującego zgodności stanu rzeczywistego (wykonania) ze stanem obowiązującym w określonej dziedzinie działalności Urzędu w celu stwierdzenia zgodności  lub niezgodności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2. Funkcje kontroli realizowane są w bieżącej działalności Urzędu na wszystkich szczeblach zarządzania i kierowania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.</w:t>
        <w:tab/>
        <w:t>Kontrolujący z reguły nie jest przełożonym pracowników kontrolowanej dziedziny i nie odpowiada za jej stan ani za działania zatrudnionych w niej pracowników. Wyniki kontroli  przedstawia zainteresowanym pracownikom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4.</w:t>
        <w:tab/>
        <w:t>Kontrolującym można nałożyć obowiązek wyjaśniania przyczyn ewentualnych niezgodności, formułowania wniosków i przedkładania ich Burmistrzowi lub jego Zastępcy. Przepis niniejszy obowiązuje w szczególności stanowiska wymienione w § 12 niniejszego Regulamin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tanowiska uprawnione do kontroli określonych dziedzin działalności Urzędu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wykonywanych obowiązków uprawnionymi do kontroli oraz zaleceń mających charakter nakazów lub zakazów dotyczących kontrolowanych przez nich dziedzin w jednostkach gminnych i komórkach organizacyjnych, w zakresie ustalonym poniżej, s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I. Sekretarz Gm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uczestniczenia w czynnościach kontrolnych wykonywanych przez inspektorów organów państwowych, wobec których reprezentuje Urząd w zakresie posiadanych kompetencji i zapewnienia, w miarę możliwości, poprawności i kompletności dokumentacji z przebiegu kontro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kontroli i nadzoru nad przechowywaniem dokumentacji organizacyjnej Urzędu, wewnętrznych aktów prawnych (również w postaci nośników danych cyfrowych),protokołów z kontroli zewnętrznych i wewnętrznych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3. kontroli realizacji terminowości wniosków pokontroln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4. kontroli wykorzystania czasu pracy oraz przestrzegania porządku i dyscypliny pracy z prawem wnioskowania o nałożenie kary porządkow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5.kontroli wychodzących pism z Urzędu pod względem terminowości i zgodności z kpa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6. kontroli spraw zleconych przez Burmistrza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II. </w:t>
      </w: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karbnik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W zakresie całokształtu spraw związanych z zarządzaniem środkami finansowymi Gminy, przestrzeganiem zasad rachunkowości oraz zgodności z ustawą o finansach publicznych, w zakresie podatków, ceł i ubezpieczeń  oraz kontrolą racjonalnej  gospodarki wszystkimi aktywami Gminy celem minimalizacji kosztów i maksymalizacji przychodów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04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kontroli wstępnej i bieżącej legalności, rzetelności i prawidłowości sporządzonych umów, porozumień finansowych, operacji gospodarczych i dokumentów stanowiących przedmiot księgowania, którą wykonuje osobiście lub przez podległe służ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04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obiegu dokumentów księgowych, przestrzegania zgodności działań poszczególnych komórek organizacyjnych z obowiązującym prawem finansowym, podatkowym, celnym i ubezpiec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ewidencjonowania oraz  kalkulacji i rozliczeń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ewidencjonowania  i rozliczeń inwestycji mająt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rozliczania i ewidencjonowania wynagrodzeń i dochodów pracowniczych oraz ubezpieczeń majątkowych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Część VI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truktura organizacyjna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3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W 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>skład Urzędu wchodzą następujące wydziały i stanowiska pracy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I. BURMISTRZ – B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Burmistrzowi podlegają bezpośrednio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</w:t>
      </w: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8"/>
          <w:lang w:val="pl-PL" w:bidi="ar-SA"/>
        </w:rPr>
        <w:t>Wydział Finansowo – Księgowy -FN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.1. Skarbnik Gminy  -                                                                symbol FS 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Biuro Rady Miejskiej                                                                  ,,        BM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2. 1. Kierownik Biura                                                                      ,,        KB , 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Radca Prawny                                                                              ’’       BP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 Stanowisko ds. kadr-sekretariat                                                    ,,        BK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. Wieloosobowe stanowisko ds. Unii Europejskiej                       ,,         BE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. Audytor wewnętrzny                                                                   ,,         BW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. Pełnomocnik ds. informacji niejawnych                                     ,,         BN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II. ZASTĘPCA BURMISTRZA - ZB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Zastępcy Burmistrza podlegają bezpośrednio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 Wydział Inwestycji i Mienia Komunalnego                               „        IM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1 Kierownik Wydziału Inwestycji i Mienia Komunalnego         „        KIM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Architekt miejski                                                                        ,,         ZA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Stanowisko ds. zamówień publicznych                                      ,,        ZB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 Stanowisko ds. informatyki                                                        ,,        ZI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III. SEKRETARZ - S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Sekretarzowi podlegają bezpośrednio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 wydział Organizacyjny i Spraw Obywatelskich   - OSO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.1Kierownik Wydziału Organizacyjnego i Spraw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Obywatelskich                                                                          ,,           KOSO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Stanowisko ds. PEFRON                                                           ,,          SN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Redakcja Merkuriusza                                                               ,,          SM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 Pełnomocnik ds. przeciwdziałania uzależnieniom                    ,,          SU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. Gminne Centrum Informacji – wieloosobowe stanowisko – symbol GCI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2"/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A. WYDZIAŁ FINANSOWO KSIĘGOWY-FN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. Kierownik wydziału-Skarbnik Gminy                symbol -   FS,  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Zastępca Skarbnika – Główny ksiegowy                „           SF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Stanowisko ds. środków pomocowych                   ,,           FP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Księgowość budżetowa                                            ,,           KB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. Księgowość podatkowa                                           ,,           KP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. Stanowisko ds. środków rachuby                           ,,           KR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. Stanowisko ds. środków likwidatury                      ,,           KL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. Kasa                                                                        ,,           KK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B. WYDZIAŁ ORGANIZACYJNY I SPRAW  OBYWATELSKICH- OSO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 Kierownik wydziału                                              symbol – KOSO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Wieloosobowe stanowisko ds.admin.-gosp.             ,,           OA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Wieloosobowe stanowisko ds. obsługi urzędu          ,,           OU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 Stanowisko d/s organizacji i zarządzania                   ,,          OZ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</w:t>
      </w:r>
      <w:r>
        <w:rPr>
          <w:rFonts w:eastAsia="Times New Roman" w:cs="Times New Roman"/>
          <w:i/>
          <w:color w:val="auto"/>
          <w:sz w:val="26"/>
          <w:szCs w:val="28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>Wojskowość, ochrona p.poż., bhp                               ,,          OW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. Urząd Stanu Cywilnego                                             ,,          USC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-482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. Wieloosobowe stanowisko ds. ewidencji ludności, działalności gospodarczej ,,  OD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0" w:right="-482" w:hanging="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. stanowisko ds. obsługi interesantów - symbol POI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3"/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0" w:right="-482" w:hanging="0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9. Wieloosobowe stanowisko ds. monitoringu - symbol M 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4"/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C.WYDZIAŁ INWESTYCJI I MIENIA KOMUNALNEGO - IM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 Kierownik wydziału                                               symbol - KIM 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Z-ca kierownika wydziału                                         ,,         ZKIM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567" w:right="0" w:hanging="567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3. Wieloosobowe stanowisko d/s przygotowania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>i realizacji inwestycji                                               ,,         PI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. Wieloosobowe stanowisko ds. drogownictwa          ,,         PD,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.Wieloosobowe stanowisko ds. budownictwa             ,,         PB,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5. Stanowisko ds. infrastruktury komunalnej                ,,         PK, 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. Geodeta                                                                      ,,        GI,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.Wieloosobowe stanowisko ds. gospodarki gruntami  ,,       GG,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8.Wieloosobowe stanowisko ds. ochrony środowiska 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i rolnictwa                                                                   ,,        GO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9.Stanowisko ds. mienia komunalnego                           ,,        GK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bidi="ar-SA"/>
        </w:rPr>
        <w:t xml:space="preserve">D. BIURO RADY MIEJSKIEJ 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8"/>
          <w:lang w:val="pl-PL" w:bidi="ar-SA"/>
        </w:rPr>
        <w:t>- B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. Kierownik Biura                                                  symbol        B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. stanowisko ds. administracyjnych                                  „        BA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Graficznym obrazem struktury organizacyjnej Urzędu jest schemat organizacyjny stanowiący załącznik do niniejszego Regulaminu Organizacyjnego.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Część VII</w:t>
      </w:r>
    </w:p>
    <w:p>
      <w:pPr>
        <w:pStyle w:val="Normal"/>
        <w:spacing w:lineRule="auto" w:line="360"/>
        <w:ind w:left="283" w:right="0" w:hanging="283"/>
        <w:jc w:val="center"/>
        <w:rPr/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Zakresy działania kluczowych stanowisk, wydziałów.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5</w:t>
      </w:r>
    </w:p>
    <w:p>
      <w:pPr>
        <w:pStyle w:val="Heading4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BURMISTRZ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.Burmistrz nadzoruje i ocenia pracę Zastępcy Burmistrza, Sekretarza, Skarbnika oraz pracowników bezpośrednio podległych komórek organizacyjnych. Stosuje kary i wyróżnienia oraz podejmuje decyzje w sprawach dotyczących stosunku pracy pracowników Urzędu. Sprawuje bezpośredni nadzór operacyjny nad jednostkami organizacyjnymi: SPZOZ - Przychodnia Zdrowia, Ośrodek Pomocy Społecznej, Warsztaty Terapii Zajęci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Zadania i kompetencje Burmistrza wynikają z przepisów prawa, Uchwał Rady Miejskiej, Statutu Miasta i Gminy Połaniec określonych w szczególności w; § 17 ust.1-4, załączniku Nr 5 do Statutu- ,,Regulamin pracy Burmistrza Miasta i Gminy Połaniec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  <w:tab w:val="left" w:pos="1364" w:leader="none"/>
        </w:tabs>
        <w:spacing w:lineRule="auto" w:line="360"/>
        <w:ind w:left="1146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360"/>
        <w:ind w:left="426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360"/>
        <w:ind w:left="426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360"/>
        <w:ind w:left="426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6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ZASTĘPCA BURMISTRZA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1.Zastępca Burmistrza zapewnia w powierzonym mu zakresie: kompleksowe rozwiązywanie problemów wynikających z zadań gminy i nadzoruje działalność wydziału: Inwestycji i Mienia Komunalnego oraz innych komórek bezpośrednio mu podległych.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bidi="ar-SA"/>
        </w:rPr>
        <w:t xml:space="preserve"> Sprawuje bezpośredni nadzór operacyjny nad jednostkami organizacyjnymi: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 xml:space="preserve"> Zespół Ekonomiczno-Administracyjny Szkół, PGK Sp. z .o.o.</w:t>
      </w:r>
    </w:p>
    <w:p>
      <w:pPr>
        <w:pStyle w:val="Normal2"/>
        <w:spacing w:lineRule="auto" w:line="36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3.Zastępowanie Burmistrza dotyczy wszystkich uprawnień Burmistrza.</w:t>
      </w:r>
    </w:p>
    <w:p>
      <w:pPr>
        <w:pStyle w:val="Normal2"/>
        <w:spacing w:lineRule="auto" w:line="36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5. Wykonuje i nadzoruje inne zadania powierzone przez Burmistrza.</w:t>
      </w:r>
    </w:p>
    <w:p>
      <w:pPr>
        <w:pStyle w:val="Normal2"/>
        <w:spacing w:lineRule="auto" w:line="36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6.Posiada szczególne pełnomocnictwa i upoważnienia udzielone przez Burmistrza.</w:t>
      </w:r>
    </w:p>
    <w:p>
      <w:pPr>
        <w:pStyle w:val="Normal"/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7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EKRETARZ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1) Sekretarz zapewnia w powierzonym mu zakresie: kompleksowe rozwiązywanie problemów wynikających z zadań gminy i nadzoruje działalność wydziału: Organizacyjnego i Spraw Obywatelskich oraz komórek bezpośrednio mu podległych.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) Kieruje bieżącymi sprawami Urzęd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) Organizuje pracę Burmistrza, współpracuje z Radą Miejsk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) Organizuję współpracę z mediami (prasa, radio, telewizja)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) Dokonuje potwierdzania pieczęci oświadczeń woli spadkodawców, zgodnie z art. 951 kodeksu cywilnego, a także dokumentów publicznych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) Rozpatruje skargi i interwencje oraz wnioski dotyczące pracy kierowników nadzorowanych jednostek organizacyjnych oraz przedstawia wnioski Burmistrzowi w tych sprawach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) Utrzymuje kontakty z jednostkami samorządu terytorialnego, innymi komunalnymi osobami prawnymi oraz z administracją rządową i innymi organizacjam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8) Reprezentuje Gminę na zewnątrz w zakresie udzielonych upoważni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Czuwa nad prawidłowym przygotowaniem projektów uchwał na Sesje Rady Miejskiej.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0) Nadzoruje obieg dokumentów w Urzędzie.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1) Inicjuje i nadzoruje aktualizację dokumentów formalizujących Urząd do aktualnego stanu prawnego lub faktycznego stanu organizacyjnego Urzędu. 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12) Sprawuje bezpośredni nadzór operacyjny nad Centrum Kultury i Sztuki oraz Biblioteką im. A. Mickiewicza. 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8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SKARBNIK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1) Skarbnik zapewnia w powierzonym mu zakresie: kompleksowe rozwiązywanie problemów wynikających z zadań gminy i nadzoruje działalność wydziału: Finansowo-Księgowego oraz komórek bezpośrednio mu podległych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) Posiada zakres praw i obowiązków głównych księgowych, wynikający z art.35 ustawy z dnia 26 listopada 1998 roku – o finansach publicznych (tekst jednolity z 2003r. Nr 15 poz. 148).</w:t>
      </w:r>
    </w:p>
    <w:p>
      <w:pPr>
        <w:pStyle w:val="TextBody"/>
        <w:tabs>
          <w:tab w:val="clear" w:pos="0"/>
          <w:tab w:val="left" w:pos="-284" w:leader="none"/>
          <w:tab w:val="right" w:pos="567" w:leader="none"/>
          <w:tab w:val="left" w:pos="993" w:leader="none"/>
        </w:tabs>
        <w:ind w:left="284" w:right="0" w:hanging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) Opracowywanie projekty budżetu gminy, analiz oraz sprawozdań w ramach prowadzonych spraw,</w:t>
      </w:r>
    </w:p>
    <w:p>
      <w:pPr>
        <w:pStyle w:val="TextBody"/>
        <w:tabs>
          <w:tab w:val="clear" w:pos="0"/>
          <w:tab w:val="right" w:pos="567" w:leader="none"/>
          <w:tab w:val="left" w:pos="993" w:leader="none"/>
        </w:tabs>
        <w:ind w:left="284" w:right="0" w:hanging="284"/>
        <w:rPr/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bidi="ar-SA"/>
        </w:rPr>
        <w:t xml:space="preserve">4)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Prowadzi zbiór przepisów i innych aktów prawnych dotyczących rachunkowości, finansów publicznych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5)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Zapewnienie płynność finansową Gminy.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6)</w:t>
        <w:tab/>
        <w:t>Ocenia efektywność projektów inwestycyjnych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7) Ocenia efektywność i prawidłowość w zakresie finansów publicznych zawieranych przez Gminę umów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) Zapewnienie bilansowanie finansowych potrzeb gminy dochodami własnymi i zasilający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9) Opracowuje projekty budżetu i funduszy cel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0) Sprawuje nadzór i kontrolę nad działalnością finansową podległych gminie podmiotów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1) Opracowuje sprawozdania z wykonania planu finansow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2) Współpracuje z Izbami i Urzędami Skarbowy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3) Prowadzi ewidencję podatku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Nadzoruje rozliczenia z Zakładem Ubezpieczeń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3" w:leader="none"/>
        </w:tabs>
        <w:spacing w:lineRule="auto" w:line="360"/>
        <w:ind w:left="1003" w:right="0" w:hanging="360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19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WYDZIAŁ FINANSOWO KSIĘGOWY-FN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Do podstawowego zakresu działania należy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) zapewnienie bilansowania finansowych potrzeb gminy dochodami własnymi i zasilającymi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) opracowywanie projektów budżetu i funduszy celowych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3) analiza wykorzystania budżetu oraz wnioskowania w sprawach zmian w budżecie w celu racjonalnego dysponowania środkami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) prowadzenie obsługi kasowej i księgowej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) prowadzenie spraw podatków i opłat oraz kontroli w tym zakresie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) naliczanie i pobór składki na ubezpieczenie społeczne rolników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) prowadzenie spraw funduszy celowych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) nadzór i kontrola nad działalnością finansową podległych gminie podmiotów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9) opracowywanie sprawozdań z wykonania planu finansowego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0) współpraca z Izbami i Urzędami Skarbowymi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1) wydawanie zaświadczeń o stanie majątkowym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2) prowadzenie ewidencji i podatku VAT.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20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WYDZIAŁ ORGANIZACYJNY I SPRAW OBYWATELSKICH- OSO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Do podstawowego zakresu działania należy: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>zapewnienie sprawnej organizacji i funkcjonowania Urzędu,</w:t>
      </w:r>
    </w:p>
    <w:p>
      <w:pPr>
        <w:pStyle w:val="TextBody"/>
        <w:tabs>
          <w:tab w:val="clear" w:pos="0"/>
          <w:tab w:val="right" w:pos="567" w:leader="none"/>
          <w:tab w:val="left" w:pos="993" w:leader="none"/>
        </w:tabs>
        <w:ind w:left="284" w:right="0" w:hanging="284"/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) zapewnienie materiałów dla sprawnego funkcjonowania wydziałów w Urzędzie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) zapewnienie zgodności działania Urzędu z przepisami prawa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) racjonalne gospodarowanie środkami finansowymi na działalność Urzęd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) nadzór, koordynowanie i kontrola rozpatrywania skarg, wniosków i listów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) zapewnienie prawidłowej obsługi obywateli przez Urząd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) zapewnienie prawidłowych warunków bhp i p. poż. w budynku Urzęd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) prowadzenie Sekretariat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9) utrzymanie zabezpieczenia pomieszczeń Urzęd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0) prowadzenie spraw związanych z obsługą Urzęd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1) prowadzenie gospodarki materiałow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2) prowadzenie archiwum zakładowego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3) utrzymanie i obsługa pracowni kserograficzn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4) kolportaż prasy lokaln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5) prowadzenie spraw z zakresu promocji gminy,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6)prowadzenie spraw osobowych kierowników gminnych jednostek organizacyjn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7) prowadzenie spraw związanych z funkcjonowaniem Rady Społecznej SP ZOZ, zgromadzenia wspólników PGK sp. z o. o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18)</w:t>
      </w: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 udzielanie i cofanie pozwoleń na przeprowadzenie zbiórek publicznych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9) dokonywanie kontroli i dokumentacji związanej z przeprowadzeniem zbiórek publicznych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0) wydawanie zezwoleń na zgromadzenia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1) realizowanie zadań wynikających z ustawy o ewidencji ludności i dowodach osobistych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2) realizacja ustawy - prawo o aktach stanu cywilnego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3) współpraca z organami sprawiedliwości i ścigania w zakresie utrzymania bezpieczeństwa i porządku publicznego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4) wykonywanie czynności związanych z powszechnym obowiązkiem obrony oraz współdziałanie w tych sprawach z organami wojskowymi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 xml:space="preserve">25) prowadzenie spraw przeciwpożarowych na terenie miasta i gminy, nadzorowanie pracy jednostek OSP i ich </w:t>
      </w:r>
      <w:r>
        <w:rPr>
          <w:rFonts w:eastAsia="Times New Roman" w:cs="Times New Roman" w:ascii="Times New Roman" w:hAnsi="Times New Roman"/>
          <w:i/>
          <w:color w:val="auto"/>
          <w:sz w:val="26"/>
          <w:szCs w:val="28"/>
          <w:lang w:val="pl-PL" w:bidi="ar-SA"/>
        </w:rPr>
        <w:t>ewidencja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,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26) prowadzenie spraw z zakresu obrony cywilnej oraz innych spraw obronnych określonych odrębnymi przepisami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7) prowadzenie spraw dotyczących akcji posłańczej i kurierskiej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28)prowadzenie spraw z zakresu ochrony informacji niejawnych,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9) prowadzenie spraw z zakresu ochrony danych osobowych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0) prowadzenie spraw z zakresu ochrony przed powodzią zarządzania kryzysowego, ochrony ludności i ewakuacji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1) prowadzenie spraw z zakresu organizacji imprez masow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2) wydawanie zaświadczeń o wpisie do ewidencji działalności gospodarcz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3) prowadzenie ewidencji działalności gospodarcz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4) wydawanie zezwoleń na sprzedaż napojów alkoholowych,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4)prowadzenie dokumentacji komisji d/s rozwiązywania problemów alkoholowych.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5) prowadzeni punktu obsługi interesantów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5"/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 xml:space="preserve">36) prowadzenie obsługi monitoringu. 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6"/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7) nadzór nad utrzymaniem w pełnej gotowości technicznej pojazdów, sprzętu motopomp w jednostkach organizacyjnych na terenie Gminy.</w:t>
      </w:r>
      <w:r>
        <w:rPr>
          <w:rStyle w:val="Znakiprzypiswdolnych"/>
          <w:rStyle w:val="FootnoteAnchor"/>
          <w:rFonts w:eastAsia="Times New Roman" w:cs="Times New Roman"/>
          <w:color w:val="auto"/>
          <w:sz w:val="26"/>
          <w:szCs w:val="28"/>
          <w:lang w:val="pl-PL" w:bidi="ar-SA"/>
        </w:rPr>
        <w:footnoteReference w:id="7"/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21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WYDZIAŁ INWESTYCJI I MIENIA KOMUNALNEGO – IM</w:t>
      </w:r>
    </w:p>
    <w:p>
      <w:pPr>
        <w:pStyle w:val="TextBody"/>
        <w:tabs>
          <w:tab w:val="left" w:pos="0" w:leader="none"/>
          <w:tab w:val="right" w:pos="567" w:leader="none"/>
          <w:tab w:val="left" w:pos="993" w:leader="none"/>
        </w:tabs>
        <w:rPr>
          <w:rFonts w:ascii="Times New Roman" w:hAnsi="Times New Roman"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val="pl-PL" w:bidi="ar-SA"/>
        </w:rPr>
        <w:t>Do podstawowego zakresu działania należ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) koordynowanie wykonawstwa inwestycji i remontów kapitalnych o znaczeniu lokalnym i zapewnienie prawidłowego przebiegu realizacji zadań w tym zakresie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) opiniowanie i uzgadnianie projektów inwestycyjnych, remontów kapitalnych i bieżąc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3) opracowywanie planów inwestycyjnych i remontów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4)sporządzanie kosztorysów i sprawdzania kosztorysów sporządzonych przez wykonawców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5) nadzór nad realizacją inwestycji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6) odbiór inwestycji, remontów kapitalnych i bieżąc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7) zapewnienie prawidłowego funkcjonowania służb oczyszczania, zazieleniania i usług komunalnych oraz współpraca z jednostkami organizacyjnymi w tym zakresie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8) zapewnienie prawidłowego stanu technicznego komunalnych zasobów mieszkaniowych i obiektów użyteczności publicznej oraz współpraca z jednostkami organizacyjnymi w tym zakresie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9) zapewnienie należytego stanu sanitarnego, czystości, porządku w gminie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0) prowadzenie spraw związanych z wydawaniem opinii w sprawie przebiegu dróg wojewódzkich oraz zaliczanie dróg do kategorii gminn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1) prowadzenie spraw z zakresu budowy modernizacji i utrzymania dróg lokalnych miejskich i gminn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2) prowadzenie gospodarki lokalami mieszkalnymi i użytkowymi będącymi w zasobach komunaln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3) nadzór nad bezpieczeństwem ruchu na drogach gminnych, lokalnych, miejskich oraz przejazdach kolejowy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4) określenie strefy taryfowej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5) nadzór nad funkcjonowaniem maszyn i urządzeń w aspekcie ich uciążliwości oraz podejmowanie decyzji w zakresie ograniczenia ich uciążliwości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6) działania w zakresie zapobiegania klęskom żywiołowym i nadzwyczajnym zagrożeniom środowiska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7) współdziałanie z organami administracji rządowej i samorządowej w zakresie zagospodarowania stref ochronnych oraz lokalizacji inwestycji szczególnie szkodliwych dla środowiska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8) prowadzenie spraw wynikających z ustawy o ochronie środowiska i ustawy o odpadach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19) koordynacja wykonawstwa projektów budowlanych realizowanych z budżetu gminy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0)koordynacja nad realizacją projektów planów, planów miejscowych zagospodarowania przestrzennego, oraz studium uwarunkowań i kierunków zagospodarowania przestrzennego gminy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1)prowadzenie rejestru miejscowych planów zagospodarowania przestrzennego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2)prowadzenie spraw z zakresu wydawania decyzji o warunkach zabudowy i zagospodarowania terenu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3)prowadzenie spraw z zakresu nadzoru budowlanego - określonych w porozumieniu zawartym pomiędzy Burmistrzem, a Starostwem Powiatowym w Staszowie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4)wydawanie informacji o położeniu działek zgodnie z planem zagospodarowania,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25) prowadzenie rejestru wydanych decyzji o pozwoleniu na budowę.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bidi="ar-SA"/>
        </w:rPr>
        <w:t>§22</w:t>
      </w:r>
    </w:p>
    <w:p>
      <w:pPr>
        <w:pStyle w:val="Normal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pl-PL" w:bidi="ar-SA"/>
        </w:rPr>
        <w:t>BIURO RADY MIEJSKIEJ</w:t>
      </w:r>
    </w:p>
    <w:p>
      <w:pPr>
        <w:pStyle w:val="Normal"/>
        <w:spacing w:lineRule="auto" w:line="360"/>
        <w:ind w:left="426" w:right="0" w:hanging="426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Do podstawowego zakresu działania Biura Rady Miejski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przygotowanie materiałów na sesje Rady i zebrania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sporządzanie protokołów z sesji Rady  i zebrań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obsługa zebrań z przedstawicielami samorządów mieszkań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organizowanie szkoleń rad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prowadzenie ewidencji: uchwał, interpelacji, przepisów prawa miejsc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przekazywanie uchwał Rady, merytorycznym stanowiskom pracy oraz do legalizacji przez Wojewodę i do publikacji w Dzienniku Urzędowym Województwa Świętokrzyskiego, a także podawanie uchwał do wiadomości publicznej na tablicach ogłoszeń urzę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prowadzenie zbioru Dziennika Urzędowego Województwa Świętokrzy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sporządzanie odpisów uchwał i wyciągów z protoko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prowadzenie dokumentacji samorządu mieszkań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organizowanie wyborów: do Sejmu, Senatu, Prezydenta RP, samorządów terytorialnych oraz innych – stosowanie do obowiązujących przepisów, a także referendów lokalnych i ogólnokrajowych.</w:t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color w:val="auto"/>
          <w:sz w:val="16"/>
          <w:szCs w:val="28"/>
          <w:lang w:val="pl-PL" w:bidi="ar-SA"/>
        </w:rPr>
      </w:pPr>
      <w:r>
        <w:rPr>
          <w:rFonts w:eastAsia="Times New Roman" w:cs="Times New Roman"/>
          <w:color w:val="auto"/>
          <w:sz w:val="16"/>
          <w:szCs w:val="28"/>
          <w:lang w:val="pl-PL" w:bidi="ar-SA"/>
        </w:rPr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C z ę ś ć  VIII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bidi="ar-SA"/>
        </w:rPr>
        <w:t>Postanowienia końcowe</w:t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bidi="ar-SA"/>
        </w:rPr>
        <w:t>§ 23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Integralną częścią niniejszego Regulaminu jest Schemat organizacyjny Urzędu. </w:t>
      </w:r>
    </w:p>
    <w:p>
      <w:pPr>
        <w:pStyle w:val="Normal"/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360"/>
        <w:ind w:left="283" w:right="0" w:hanging="283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§24</w:t>
      </w:r>
    </w:p>
    <w:p>
      <w:pPr>
        <w:pStyle w:val="Tekstpodstawowy3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Akta spraw na poszczególnych stanowiskach, w terminie do 31 grudnia 2003roku prowadzone są według dotychczasowej symboliki komórek organizacyj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§2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Pozostałe akty regulujące pracę Urzędu, a wynikające z § 2 oraz § 3 Zarządzenia Burmistrza Miasta i Gminy Połaniec Nr 24/03 z dnia 30 maja 2003 roku w sprawie nadania Regulaminu organizacyjnego, zostaną wprowadzone w życie odrębnym zarządzeni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65/2005 z dnia 7 grudnia 2005r w sprawie zmiany zarządzenia nr 24/03 z dnia 30 maja 2003 w sprawie nadania Regulaminu Organizacyj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4/2005 z dnia 25 lutego 2005r w sprawie zmiany zarządzenia nr 24/03 z dnia 30 maja 2003 w sprawie nadania Regulaminu Organizacyj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58/2005 z dnia 3 listopada 2005r w sprawie zmiany zarządzenia nr 24/03 z dnia 30 maja 2003 w sprawie nadania Regulaminu Organiza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4/2005 z dnia 25 lutego 2005r w sprawie zmiany zarządzenia nr 24/03 z dnia 30 maja 2003 w sprawie nadania Regulaminu Organizacyjn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58/2005 z dnia 3 listopada 2005r w sprawie zmiany zarządzenia nr 24/03 z dnia 30 maja 2003 w sprawie nadania Regulaminu Organizacyj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dany Zarządzeniem Burmistrza nr 2/2006 z dnia 2 stycznia 2006r w sprawie zmiany zarządzenia nr 24/03 z dnia 30 maja 2003 w sprawie nadania Regulaminu Organizacyj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284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4" w:leader="none"/>
      </w:tabs>
      <w:spacing w:lineRule="atLeast" w:line="240"/>
      <w:ind w:left="284" w:right="0" w:hanging="284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4" w:leader="none"/>
      </w:tabs>
      <w:spacing w:lineRule="auto" w:line="360"/>
      <w:ind w:left="283" w:right="0" w:hanging="283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4" w:leader="none"/>
      </w:tabs>
      <w:ind w:left="283" w:right="0" w:hanging="283"/>
      <w:outlineLvl w:val="3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ind w:left="284" w:right="0" w:hanging="0"/>
      <w:jc w:val="center"/>
      <w:outlineLvl w:val="5"/>
    </w:pPr>
    <w:rPr>
      <w:rFonts w:ascii="Arial" w:hAnsi="Arial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outlineLvl w:val="8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sz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0" w:right="0" w:hanging="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540" w:right="0" w:hanging="0"/>
      <w:jc w:val="both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0" w:right="0" w:hanging="0"/>
      <w:jc w:val="both"/>
    </w:pPr>
    <w:rPr>
      <w:rFonts w:ascii="Arial" w:hAnsi="Arial" w:cs="Arial"/>
      <w:sz w:val="26"/>
      <w:szCs w:val="20"/>
    </w:rPr>
  </w:style>
  <w:style w:type="paragraph" w:styleId="Normal2">
    <w:name w:val="Normal 2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284" w:right="0" w:hanging="0"/>
    </w:pPr>
    <w:rPr>
      <w:rFonts w:ascii="Arial" w:hAnsi="Arial" w:cs="Arial"/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6:00Z</dcterms:created>
  <dc:creator>Machulak</dc:creator>
  <dc:description/>
  <dc:language>en-US</dc:language>
  <cp:lastModifiedBy>Machulak</cp:lastModifiedBy>
  <cp:lastPrinted>2006-03-16T09:09:00Z</cp:lastPrinted>
  <dcterms:modified xsi:type="dcterms:W3CDTF">2006-03-16T08:21:00Z</dcterms:modified>
  <cp:revision>34</cp:revision>
  <dc:subject/>
  <dc:title>Zarządzenie </dc:title>
</cp:coreProperties>
</file>