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sz w:val="40"/>
        </w:rPr>
        <w:t xml:space="preserve">                      </w:t>
      </w:r>
      <w:r>
        <w:rPr>
          <w:b/>
          <w:sz w:val="40"/>
        </w:rPr>
        <w:t>O  G  Ł  O  S  Z  E  N  I 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 xml:space="preserve">Nawiązując do informacji  otrzymanej w Urzędzie Skarbowym w Staszowie, uprzejmie informujemy mieszkańców MiG Połaniec , że w roku bieżącym nie ma możliwości  składania zeznań podatkowych za 2005 rok w siedzibie Urzędu Miasta i Gminy w Połańc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Urząd Skarbowy nie może tak jak to było w latach ubiegłych oddelegować swojego pracownika  do przyjmowania zeznań , ze względu na zmianę przepisów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a utrudnienia z przyczyn od nas niezależnych PRZEPRASZAM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keepNext w:val="true"/>
        <w:numPr>
          <w:ilvl w:val="0"/>
          <w:numId w:val="0"/>
        </w:numPr>
        <w:ind w:left="851"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51:00Z</dcterms:created>
  <dc:creator>Pikul Teresa</dc:creator>
  <dc:description/>
  <dc:language>en-US</dc:language>
  <cp:lastModifiedBy>Pikul Teresa</cp:lastModifiedBy>
  <cp:lastPrinted>2006-03-02T14:57:00Z</cp:lastPrinted>
  <dcterms:modified xsi:type="dcterms:W3CDTF">2006-03-07T09:57:00Z</dcterms:modified>
  <cp:revision>2</cp:revision>
  <dc:subject/>
  <dc:title>                         </dc:title>
</cp:coreProperties>
</file>