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  <w:t xml:space="preserve">BURMISTRZ MIASTA I GMINY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  <w:t xml:space="preserve">POŁANIEC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IM/PB-2/7331/OŚ/15/05</w:t>
        <w:tab/>
        <w:tab/>
        <w:tab/>
        <w:tab/>
        <w:tab/>
        <w:tab/>
        <w:tab/>
        <w:tab/>
        <w:t>Połaniec 2006-03-01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zxx" w:bidi="zxx"/>
        </w:rPr>
      </w:r>
    </w:p>
    <w:p>
      <w:pPr>
        <w:pStyle w:val="Heading2"/>
        <w:ind w:left="0" w:right="-567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OBWIESZCZENI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ab/>
        <w:t>Na podstawie art. 61 § 4 ustawy z dnia 14 czerwca 1960 r. Kodeks postępowania administracyjnego /j.t.Dz. U. z 2000 r. Nr 98 poz. 1071 z późn. zm./,  oraz art. 32 ust. 1 pkt 1 ustawy z dnia 27 kwietnia 2001 r. Prawo ochrony środowiska /Dz.U. Nr 62 poz. 627 z późn. zm./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  <w:t>podaje się do publicznej wiadomości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32"/>
          <w:szCs w:val="20"/>
          <w:lang w:val="pl-PL"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zxx"/>
        </w:rPr>
        <w:t xml:space="preserve">że w publicznie dostępnym wykazie danych o dokumentach  zawierających informacje o środowisku i jego ochronie, została umieszczona  decyzja o środowiskowych uwarunkowaniach zgody na realizacje przedsięwzięcia  wydana przez Burmistrza Miasta i Gminy Połaniec dla Miasta i Gminy Połaniec znak: IM.PB-2/7331/OŚ/15/05 z dnia 27 lutego 2006 roku dla inwestycji pod nazwą: „realizacja infrastruktury technicznej w projektowanych pasach drogowych szerokości 12,0m obejmującej budowę dróg wewnętrznych, sieci wodociągowej, sieci kanalizacji sanitarnej i deszczowej oraz kanału sanitarnego do istniejącej pompowni ścieków, kanału deszczowego do projektowanej oczyszczalni wód deszczowych na osiedlu Południe w Połańcu przy ulicach Widokowej, Sosnowej, Witosa i Żapniowskiej”.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W związku z powyższym informuję, że  z  powyższą  decyzją i zamierzeniami inwestora  można zapoznać się  w Urzędzie Miasta i Gminy w Połańcu  ul. Ruszczańska 27   pokój nr 225 /I piętro/, Ewentualne odwołania należy składać w terminie 14 dni  od daty podania do publicznej wiadomości pod w/w adre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         Z up. BURMISTRZA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   mgr inż. Jan Józef Krygowski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 xml:space="preserve">                  ZASTĘPCA BURMISTRZ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7" w:hanging="0"/>
      <w:outlineLvl w:val="1"/>
    </w:pPr>
    <w:rPr>
      <w:rFonts w:ascii="Garamond" w:hAnsi="Garamond" w:cs="Garamond"/>
      <w:sz w:val="28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8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2:46:00Z</dcterms:created>
  <dc:creator>Nowak Elżbieta</dc:creator>
  <dc:description/>
  <dc:language>en-US</dc:language>
  <cp:lastModifiedBy>Elżbieta Nowak</cp:lastModifiedBy>
  <cp:lastPrinted>2006-01-20T10:12:00Z</cp:lastPrinted>
  <dcterms:modified xsi:type="dcterms:W3CDTF">2006-01-03T13:45:40Z</dcterms:modified>
  <cp:revision>3</cp:revision>
  <dc:subject/>
  <dc:title/>
</cp:coreProperties>
</file>