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 XII/73/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ołań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15 październik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2003 rok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:  </w:t>
      </w:r>
      <w:r>
        <w:rPr>
          <w:rFonts w:cs="Arial" w:ascii="Arial" w:hAnsi="Arial"/>
          <w:b/>
          <w:sz w:val="24"/>
        </w:rPr>
        <w:t xml:space="preserve">Nadania sztandaru  Publicznemu  Gimnazjum  Nr  1  w  Połańc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 podstawie art. 18 ust. 1 ustawy z dnia 8 marca 1990r.  o samorządzie gminnym    ( j.t. Dz.U. z 2001r. Nr 142 poz. 1591, z 2002r. Nr 23 poz. 220, Nr 62 poz. 558, Nr 113 poz. 984, Nr 153 poz. 1271 , Nr 214 poz. 1806 i z 2003r. Nr 80 poz. 717) art. 60  ust.  2 ustawy z dnia 7 września 1991r. o systemie oświaty (j.t. w Dz.U. z 1996r. Nr 67 poz. 329     i Nr 106 poz. 496, z 1997r. Nr 28 poz. 153 i Nr 141  poz. 943, z 1998r. Nr 117 poz. 759,  Nr 162 poz. 1126 , z 2000r. Nr 12 poz. 136,  Nr 19 poz. 239, Nr 48 poz. 550,  Nr 104 poz. 1104, Nr 120 poz. 1268, Nr 122 poz. 1320, z 2001r.  Nr 111 poz. 1194,  Nr 144 poz. 1615, z 2002r. Nr 41 poz. 362,   Nr  113 poz. 984, Nr 141 poz. 1185 , Nr 200 poz. 1683               i z 2003r. Nr 6 poz.65),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 ust. 3 i 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0 załącznika Nr 3 do Rozporządzenia Ministra Edukacji Narodowej z dnia 21 maja 2001 roku w sprawie ramowych statutów publicznego przedszkola oraz publicznych szkół (Dz.U.Nr 61 poz. 624, z 2002r. Nr 10 poz. 96),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0 Statutu Publicznego Gimnazjum Nr 1 w Połańcu stanowiącego załącznik do Uchwały Rady Miejskiej w Połańcu Nr XIII/78/99 z dnia 21 października 1999 roku oraz  Uchwały   Nr X/59/03 Rady Miejskiej w Połańcu z dnia 27 sierpnia 2003r. w sprawie nadania Publicznemu Gimnazjum Nr 1 w Połańcu przy ul. Żapniowskiej 1 imienia Królowej Jadwigi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 w Połańc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daje  się  Publicznemu Gimnazjum Nr 1 w Połańcu przy ul. Żapniowskiej 1 sztandar wg. wzoru stanowiącego załącznik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ubliczne Gimnazjum Nr 1 w Połańcu ma prawo używania sztandaru podc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roczystości  szkolnych, lokalnych i państw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ztandar powinien być przechowywany w szkole na honorowym miejsc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w Połań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wchodzi w życie z dniem podjęcia z mocą od 16 października 2003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ADY MIEJSKIE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inż. Edward  Bobińsk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48:00Z</dcterms:created>
  <dc:creator>Jaroslaw Witkowski</dc:creator>
  <dc:description/>
  <dc:language>en-US</dc:language>
  <cp:lastModifiedBy>Barbara Rajca</cp:lastModifiedBy>
  <cp:lastPrinted>2003-10-16T09:22:00Z</cp:lastPrinted>
  <dcterms:modified xsi:type="dcterms:W3CDTF">2003-10-16T08:02:00Z</dcterms:modified>
  <cp:revision>13</cp:revision>
  <dc:subject/>
  <dc:title>UCHWAŁA NR .......................</dc:title>
</cp:coreProperties>
</file>