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 Nr 1/20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02 lutego 2006 roku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 naborze na wolne stanowisko urzędnicze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 podstawa prawna:  art.3 a ustawy z dnia 22 marca 1990 roku o pracownikach samorządowych ( Dz. U. z 2001 r. Nr 142, poz. 1593 z póź. zm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U R M I S T R Z   M I A S T A   I   G M I N Y   P O Ł A N I E 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głasza nabór kandydatów na stanowisko pracy: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/>
      </w:pPr>
      <w:r>
        <w:rPr>
          <w:b/>
          <w:i/>
          <w:color w:val="333399"/>
        </w:rPr>
        <w:t xml:space="preserve">I N S P E K T O R 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w Wydziale Inwestycji i Mienia Komunalnego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ędu Miasta i Gminy w Połań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etatów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  <w:t>I.WYMAGANIA NIEZBĘDNE:</w:t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ształcenie wyższe – tytuł zawodowy minimum in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prawnienia budowlane do kierowania i nadzorowania robotami w specjalności konstrukcyjno – budowlanej bez ograniczeń  (łącznie z drogami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prawnienia architektoniczne – minimum w ograniczonym zakresie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należność do Izby Inżynierów Budownictwa lub Izby Architektów lub Izby Urbanistó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y staż pracy – 3 lata w tym w administracji rządowej lub samorządowej – minimum 2 lata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miejętność organizacji pracy własn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miejętność pracy w zespol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miejętność analitycznego myśl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II. WYMAGANIA DODATKOWE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najomość przepisów z zakresu  Prawa Zamówień Publicznych 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najomość kodeksu postępowania administracyjneg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najomość obsługi programu komputerowego: Microsoft Office oraz programów kosztorysow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III. ZAKRES WYKONYWANYCH ZADAŃ NA STANOWISKU URZĘDNICZYM</w:t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ywanie i kompleksowe prowadzenie spraw inwestycji i remontów  zgodnie z aktualnym stanem prawnym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wadzenie, organizowanie oraz udział w procedurach formalno-prawnych związanych z udzielaniem zamówień publicznych w oparciu o Prawo Zamówień Publicznych oraz innymi zasadami określonymi odrębnymi przepisam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wadzenie spraw z zakresu  drogownict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Tunga" w:hAnsi="Tunga" w:cs="Tunga"/>
          <w:b/>
          <w:b/>
          <w:color w:val="333399"/>
        </w:rPr>
      </w:pPr>
      <w:r>
        <w:rPr>
          <w:rFonts w:cs="Tunga" w:ascii="Tunga" w:hAnsi="Tunga"/>
          <w:b/>
          <w:color w:val="333399"/>
        </w:rPr>
        <w:t>IV. WYMAGANE DOKUMENTY I OŚWIADCZENIA:</w:t>
      </w:r>
    </w:p>
    <w:p>
      <w:pPr>
        <w:pStyle w:val="Normal"/>
        <w:rPr>
          <w:rFonts w:ascii="Tunga" w:hAnsi="Tunga" w:cs="Tunga"/>
          <w:b/>
          <w:b/>
          <w:color w:val="333399"/>
        </w:rPr>
      </w:pPr>
      <w:r>
        <w:rPr>
          <w:rFonts w:cs="Tunga" w:ascii="Tunga" w:hAnsi="Tunga"/>
          <w:b/>
          <w:color w:val="333399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Życiorys ( C.V.)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st motywacyjn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kument poświadczający wykształcenie ( dyplom lub zaświadczenie o stanie  odbytych studiów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westionariusz osobow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świadczenie kandydata o korzystaniu z pełni z praw publicznych i o niekaralności za przestępstwo popełnione umyślni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kumenty o posiadanych  uprawnieniach wymienionych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kt I. ppkt. 2-4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ne dodatkowe dokumenty o posiadanych  kwalifikacjach  i umiejętnościa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magane dokumenty aplikacyjne: list motywacyjny, szczegółowe C.V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z uwzględnieniem dokładnego przebiegu kariery zawodowej), powinny być opatrzone klauzulą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,,</w:t>
      </w:r>
      <w:r>
        <w:rPr>
          <w:b/>
          <w:i/>
        </w:rPr>
        <w:t>Wyrażam zgodę na przetwarzanie moich danych osobowych  zawartych w ofercie pracy dla potrzeb niezbędnych do realizacji procesu rekrutacji zgodnie z ustawą z 29.08.1997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 ochronie danych osobowych ( Dz. U. z 2002 r. Nr 101, poz. 926 z póż. zm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unga" w:hAnsi="Tunga" w:cs="Tunga"/>
          <w:b/>
          <w:b/>
          <w:color w:val="333399"/>
        </w:rPr>
      </w:pPr>
      <w:r>
        <w:rPr>
          <w:rFonts w:cs="Tunga" w:ascii="Tunga" w:hAnsi="Tunga"/>
          <w:b/>
          <w:color w:val="333399"/>
        </w:rPr>
        <w:t>WYMAGANE DOKUMENTY APLIKACYJNE W ZAMKNIĘTEJ KOPERCIE</w:t>
      </w:r>
    </w:p>
    <w:p>
      <w:pPr>
        <w:pStyle w:val="Normal"/>
        <w:jc w:val="center"/>
        <w:rPr>
          <w:rFonts w:ascii="Tunga" w:hAnsi="Tunga" w:cs="Tunga"/>
          <w:b/>
          <w:b/>
          <w:color w:val="333399"/>
        </w:rPr>
      </w:pPr>
      <w:r>
        <w:rPr>
          <w:rFonts w:cs="Tunga" w:ascii="Tunga" w:hAnsi="Tunga"/>
          <w:b/>
          <w:color w:val="333399"/>
        </w:rPr>
        <w:t>Z DOPISKIEM:</w:t>
      </w:r>
    </w:p>
    <w:p>
      <w:pPr>
        <w:pStyle w:val="Normal"/>
        <w:jc w:val="center"/>
        <w:rPr>
          <w:rFonts w:ascii="Tunga" w:hAnsi="Tunga" w:cs="Tunga"/>
          <w:b/>
          <w:b/>
          <w:color w:val="333399"/>
          <w:sz w:val="20"/>
          <w:szCs w:val="20"/>
        </w:rPr>
      </w:pPr>
      <w:r>
        <w:rPr>
          <w:rFonts w:cs="Tunga" w:ascii="Tunga" w:hAnsi="Tunga"/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,, Dotyczy naboru na stanowisk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S P E K T O R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Wydziale Inwestycji i Mienia Komunaln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rzędu Miasta i Gminy w Połańcu’’</w:t>
      </w:r>
    </w:p>
    <w:p>
      <w:pPr>
        <w:pStyle w:val="Normal"/>
        <w:ind w:firstLine="708"/>
        <w:jc w:val="both"/>
        <w:rPr>
          <w:rFonts w:ascii="Tunga" w:hAnsi="Tunga" w:cs="Tunga"/>
          <w:b/>
          <w:b/>
          <w:i/>
          <w:i/>
        </w:rPr>
      </w:pPr>
      <w:r>
        <w:rPr>
          <w:rFonts w:cs="Tunga" w:ascii="Tunga" w:hAnsi="Tunga"/>
          <w:b/>
          <w:i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należy składać w siedzibie Urzędu Miasta i Gminy w Połańcu,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eastAsia="Tunga" w:cs="Tunga" w:ascii="Tunga" w:hAnsi="Tunga"/>
          <w:b/>
        </w:rPr>
        <w:t xml:space="preserve"> </w:t>
      </w:r>
      <w:r>
        <w:rPr>
          <w:rFonts w:cs="Tunga" w:ascii="Tunga" w:hAnsi="Tunga"/>
          <w:b/>
        </w:rPr>
        <w:t>ul. Ruszczańska  nr 27, pokój 218 ( sekretariat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28-230 Połaniec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eastAsia="Tunga" w:cs="Tunga" w:ascii="Tunga" w:hAnsi="Tunga"/>
          <w:b/>
        </w:rPr>
        <w:t xml:space="preserve"> </w:t>
      </w:r>
      <w:r>
        <w:rPr>
          <w:rFonts w:cs="Tunga" w:ascii="Tunga" w:hAnsi="Tunga"/>
          <w:b/>
        </w:rPr>
        <w:t>w terminie do 16 lutego 2006 roku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plikacje, które wpłyną do Urzędu Miasta i Gminy w Połańcu, po wyżej określonym terminie, nie będą rozpatrywane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formacja o wyniku naboru będzie umieszczona na stronie internetowej Biuletynu Informacji Publicznej ( www. umpolaniec.bip-gov.pl) oraz na tablicy informacyjnej w Urzędzie Miasta i Gminy w Połańcu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b/>
          <w:b/>
        </w:rPr>
      </w:pPr>
      <w:r>
        <w:rPr>
          <w:b/>
        </w:rPr>
        <w:t>Bliższe informacje można uzyskać pod nr telefonu: 015 865 00 5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13:00Z</dcterms:created>
  <dc:creator>Marzena Kozieł</dc:creator>
  <dc:description/>
  <cp:keywords/>
  <dc:language>en-US</dc:language>
  <cp:lastModifiedBy>Marzena Kozieł</cp:lastModifiedBy>
  <cp:lastPrinted>2006-02-02T08:43:00Z</cp:lastPrinted>
  <dcterms:modified xsi:type="dcterms:W3CDTF">2006-02-02T07:54:00Z</dcterms:modified>
  <cp:revision>11</cp:revision>
  <dc:subject/>
  <dc:title>O G Ł O S Z E N I E </dc:title>
</cp:coreProperties>
</file>