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005</wp:posOffset>
            </wp:positionH>
            <wp:positionV relativeFrom="paragraph">
              <wp:posOffset>28575</wp:posOffset>
            </wp:positionV>
            <wp:extent cx="951865" cy="7804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OGŁOSZENIE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3"/>
        <w:jc w:val="center"/>
        <w:rPr/>
      </w:pPr>
      <w:r>
        <w:rPr/>
        <w:t>o naborze ofert kandydatów do pracy</w:t>
      </w:r>
    </w:p>
    <w:p>
      <w:pPr>
        <w:pStyle w:val="Normal"/>
        <w:spacing w:before="0" w:after="113"/>
        <w:jc w:val="center"/>
        <w:rPr/>
      </w:pPr>
      <w:r>
        <w:rPr>
          <w:rFonts w:eastAsia="Arial"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na stanowisku </w:t>
      </w:r>
      <w:r>
        <w:rPr>
          <w:b/>
          <w:bCs/>
          <w:sz w:val="26"/>
          <w:szCs w:val="26"/>
        </w:rPr>
        <w:t>Kierownik JRP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 Jednostce Realizującej Projekt (JRP), utworzonej przy Przedsiębiorstwie Gospodarki Komunalnej i Mieszkaniowej w Staszowie Sp. Gm. z o.o., w celu realizacji przedsięwzięcia pn. „Sanitacja rzeki Czarnej Staszowskiej - wykonanie kanalizacji sanitarnej dla gmin Połaniec, Staszów i Rytwiany“, zatwierdzonego do dofinansowania ze środków Funduszu Spójnoś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ierownik JRP będzie odpowiedzialny za prawidłowe wdrożenie, bezpośredni nadzór i monitorowanie przedsięwzięcia zgodnie z właściwymi proceduram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magania konieczne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ształcenie wyższe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ć j.angielski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świadczenie zawodowe: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562" w:leader="none"/>
        </w:tabs>
        <w:spacing w:before="0" w:after="6"/>
        <w:ind w:left="1562" w:hanging="360"/>
        <w:jc w:val="both"/>
        <w:rPr/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staż pracy: </w:t>
      </w:r>
      <w:r>
        <w:rPr>
          <w:sz w:val="20"/>
          <w:szCs w:val="20"/>
        </w:rPr>
        <w:t>min.10 lat, w tym min. 5 lat na stan. kierowniczym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562" w:leader="none"/>
        </w:tabs>
        <w:spacing w:before="0" w:after="6"/>
        <w:ind w:left="1562" w:hanging="360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przygot. i realiz. kontraktów współfinansowanych ze środków unijnyc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562" w:leader="none"/>
        </w:tabs>
        <w:spacing w:before="0" w:after="6"/>
        <w:ind w:left="1562" w:hanging="360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wykonawstwie robót budowlanych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562" w:leader="none"/>
        </w:tabs>
        <w:spacing w:before="0" w:after="6"/>
        <w:ind w:left="1562" w:hanging="360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nadzorze/kierowaniu nadzorem inwestorskim sektora wod.-kan.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562" w:leader="none"/>
        </w:tabs>
        <w:spacing w:before="0" w:after="6"/>
        <w:ind w:left="1562" w:hanging="360"/>
        <w:jc w:val="both"/>
        <w:rPr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porządzaniu/nadzorze aplikacji do KE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dzo dobra znajomość i doświadczenie w procedurach przetargowych PZP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bra znajomość obsługi pakietu MS-Office i jego wykorzystania w analityce fin.-ek. (konstruowanie modeli fin.-ek.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dstawowa znajomość obsługi programów: MS-Project, kosztorysowych i CAD, graficznych i medialnych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sz w:val="20"/>
          <w:szCs w:val="20"/>
        </w:rPr>
      </w:pPr>
      <w:r>
        <w:rPr>
          <w:sz w:val="20"/>
          <w:szCs w:val="20"/>
        </w:rPr>
        <w:t>Znajomość funkcjonowania spółek wod-kan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/>
      </w:pPr>
      <w:r>
        <w:rPr>
          <w:color w:val="000000"/>
          <w:sz w:val="20"/>
          <w:szCs w:val="20"/>
        </w:rPr>
        <w:t>Znajomość analityki fin.-ek. przedsiębiorstw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202" w:leader="none"/>
        </w:tabs>
        <w:spacing w:before="0" w:after="6"/>
        <w:ind w:left="120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najomość rachunkowości zarządczej i finansowej</w:t>
      </w:r>
    </w:p>
    <w:p>
      <w:pPr>
        <w:pStyle w:val="TextBody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ind w:left="707" w:hanging="53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ymagania pożądane</w:t>
      </w:r>
    </w:p>
    <w:p>
      <w:pPr>
        <w:pStyle w:val="TextBody"/>
        <w:ind w:firstLine="14"/>
        <w:jc w:val="both"/>
        <w:rPr/>
      </w:pPr>
      <w:r>
        <w:rPr>
          <w:color w:val="000000"/>
          <w:sz w:val="20"/>
          <w:szCs w:val="20"/>
        </w:rPr>
        <w:t>Znajomość zagadnień dotyczących wdrażania projektów z Funduszu Spójności, umiejętność pracy w zespole, samodzielność, komunikatywność. Podstawowa znajomość prawa cywilnego, handlowego,  budowlanego. K</w:t>
      </w:r>
      <w:r>
        <w:rPr>
          <w:sz w:val="20"/>
          <w:szCs w:val="20"/>
        </w:rPr>
        <w:t xml:space="preserve">ursy specjalistyczne związane z tematyką funduszy unijnych. </w:t>
      </w:r>
      <w:r>
        <w:rPr>
          <w:color w:val="000000"/>
          <w:sz w:val="20"/>
          <w:szCs w:val="20"/>
        </w:rPr>
        <w:t>Certyfikat dostępu do informacji niejawnej.</w:t>
      </w:r>
      <w:r>
        <w:rPr>
          <w:sz w:val="20"/>
          <w:szCs w:val="20"/>
        </w:rPr>
        <w:t xml:space="preserve"> Prawo jazdy.</w:t>
      </w:r>
    </w:p>
    <w:p>
      <w:pPr>
        <w:pStyle w:val="TextBody"/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ferty kandydatów powinny zawierać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ist motywacyjny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życiorys z opisem pracy zawodowej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>kserokopie dokumentów potwierdzających posiadane kwalifikacje zawodowe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a kandydata o niekaralności za przestępstwo popełnione umyślnie,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6"/>
        <w:jc w:val="both"/>
        <w:rPr>
          <w:sz w:val="20"/>
          <w:szCs w:val="20"/>
        </w:rPr>
      </w:pPr>
      <w:r>
        <w:rPr>
          <w:sz w:val="20"/>
          <w:szCs w:val="20"/>
        </w:rPr>
        <w:t>oświadczenie kandydata o wyrażeniu zgody na przetwarzanie danych osobowych do celów rekrutacji.</w:t>
      </w:r>
    </w:p>
    <w:p>
      <w:pPr>
        <w:pStyle w:val="TextBody"/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  <w:t>Oferty należy składać w terminie do: 15.02.2006 r. pod adresem: Przedsiębiorstwo Gospodarki Komunalnej i Mieszkaniowej Sp. Gm. z o.o.; ul. Wojska Polskiego 3; 28-200 Staszów; z dopiskiem: „Oferta pracy – kierownik JRP”</w:t>
      </w:r>
    </w:p>
    <w:p>
      <w:pPr>
        <w:pStyle w:val="TextBody"/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firstLine="14"/>
        <w:jc w:val="both"/>
        <w:rPr>
          <w:sz w:val="20"/>
          <w:szCs w:val="20"/>
        </w:rPr>
      </w:pPr>
      <w:r>
        <w:rPr>
          <w:sz w:val="20"/>
          <w:szCs w:val="20"/>
        </w:rPr>
        <w:t>ZASTRZEGA SIĘ PRAWO SWOBODNEGO WYBORU OFERT. KANDYDACI UBIEGAJĄCY SIĘ O PRACĘ  ZOSTANĄ POINFORMOWANI O WYNIKU PRZEPROWADZENIA KWALIFIKACJI ZŁOŻONEJ OFERT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Arial" w:hAnsi="Arial" w:cs="Arial"/>
      </w:r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2">
    <w:name w:val="WW8Num2z2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2:04:00Z</dcterms:created>
  <dc:creator>Mariusz Zdeb</dc:creator>
  <dc:description/>
  <dc:language>en-US</dc:language>
  <cp:lastModifiedBy>user</cp:lastModifiedBy>
  <cp:lastPrinted>2006-01-24T11:02:00Z</cp:lastPrinted>
  <dcterms:modified xsi:type="dcterms:W3CDTF">2006-02-01T12:04:00Z</dcterms:modified>
  <cp:revision>2</cp:revision>
  <dc:subject/>
  <dc:title>OGŁOSZENIE </dc:title>
</cp:coreProperties>
</file>