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ZARZĄDZENIE    Nr  4/2006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Burmistrza Miasta i Gminy Połaniec  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z dnia  16 stycznia  2006 roku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w sprawie wykonania prawa pierwokupu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Na podstawie art. 109 ust.1 pkt 1 i ust.4 ustawy z dnia 21 sierpnia 1997 roku </w:t>
        <w:br/>
        <w:t xml:space="preserve">o gospodarce nieruchomościami  (tekst jednolity Dz.U. z 2004 r. Nr  261, poz. 2603 z późn. zm. )                 </w:t>
      </w:r>
      <w:r>
        <w:rPr>
          <w:b/>
          <w:iCs/>
        </w:rPr>
        <w:t>p o s t a n a w i a m: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nie wykonać prawa pierwokupu </w:t>
      </w:r>
      <w:r>
        <w:rPr>
          <w:iCs/>
        </w:rPr>
        <w:t xml:space="preserve">niezabudowanej nieruchomości gruntowej </w:t>
      </w:r>
      <w:r>
        <w:rPr>
          <w:b/>
          <w:iCs/>
        </w:rPr>
        <w:t>położonej                   w Zawadzie gm. Połaniec,</w:t>
      </w:r>
      <w:r>
        <w:rPr>
          <w:iCs/>
        </w:rPr>
        <w:t xml:space="preserve"> oznaczonej w ewidencji gruntów jako </w:t>
      </w:r>
      <w:r>
        <w:rPr>
          <w:b/>
          <w:iCs/>
        </w:rPr>
        <w:t xml:space="preserve">działka nr  151/27                       o powierzchni 0,2112 ha </w:t>
      </w:r>
      <w:r>
        <w:rPr>
          <w:iCs/>
        </w:rPr>
        <w:t xml:space="preserve">stanowiącej </w:t>
      </w:r>
      <w:r>
        <w:rPr>
          <w:b/>
          <w:iCs/>
        </w:rPr>
        <w:t>własność Skarbu Państwa,</w:t>
      </w:r>
      <w:r>
        <w:rPr>
          <w:iCs/>
        </w:rPr>
        <w:t xml:space="preserve">  będącej w użytkowaniu wieczystym </w:t>
      </w:r>
      <w:r>
        <w:rPr>
          <w:b/>
          <w:iCs/>
        </w:rPr>
        <w:t xml:space="preserve">p.p. Romana i Anny Łowickich zam. Połaniec, ul. Mielecka 63, </w:t>
      </w:r>
      <w:r>
        <w:rPr>
          <w:iCs/>
        </w:rPr>
        <w:t xml:space="preserve"> zbywanej  na rzecz </w:t>
      </w:r>
      <w:r>
        <w:rPr>
          <w:b/>
          <w:iCs/>
        </w:rPr>
        <w:t>p.p.</w:t>
      </w:r>
      <w:r>
        <w:rPr>
          <w:iCs/>
        </w:rPr>
        <w:t xml:space="preserve"> </w:t>
      </w:r>
      <w:r>
        <w:rPr>
          <w:b/>
          <w:iCs/>
        </w:rPr>
        <w:t xml:space="preserve">Tadeusza i Grażyny Mirosławy Walczyk zam. Rudniki 22, gm. Połaniec </w:t>
      </w:r>
      <w:r>
        <w:rPr>
          <w:iCs/>
        </w:rPr>
        <w:t>warunkową umową sprzedaży  Rep.A numer 3273/2005,  sporządzoną w dniu 19 grudnia 2005 roku   w Kancelarii Notarialnej w Połańcu,  przez notariusza  mgr  Małgorzatę Dulęba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Wykonanie Zarządzenia powierzam Kierownikowi Wydziału Inwestycji i Mienia Komunalnego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rządzenie wchodzi w życie z dniem podpis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Burmistrz</w:t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>dr Janusz Gil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2:00Z</dcterms:created>
  <dc:creator>Parcheta T</dc:creator>
  <dc:description/>
  <dc:language>en-US</dc:language>
  <cp:lastModifiedBy>Parcheta T</cp:lastModifiedBy>
  <dcterms:modified xsi:type="dcterms:W3CDTF">2006-01-23T13:10:00Z</dcterms:modified>
  <cp:revision>2</cp:revision>
  <dc:subject/>
  <dc:title>ZARZĄDZENIE    Nr  4/2006</dc:title>
</cp:coreProperties>
</file>