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  A  R  Z  Ą  D  Z  E  N  I  E     NR   2 / 200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Burmistrza Miasta i Gminy Połaniec z dnia  2 stycznia  2006 roku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mieniające zarządzenie nr 24/2003  z dnia 30 maja 2003 roku /z póżniejszymi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mianami/  Burmistrza Miasta i Gminy Połaniec  w sprawie nadania Regulaminu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yjneg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Na podstawie art. 33 ust. 2 ustawy z dnia 8 marca 1990 roku o samorządzie gminnym /tekst jednolity: Dz. U. 2001 r. nr 142 poz. 1591 z póżn. zm./ wprowadza się następujące zmiany do Regulaminu Organizacyjnego :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§ 20  „Wydział Organizacyjny i Spraw Obywatelskich – OSO” , do podstawowego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kresu działania  dodaje się punkt „35”  w brzmieniu - „nadzór nad utrzymaniem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pełnej gotowosci technicznej pojazdów, sprzętu, motopomp w jednostkach OSP na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erenie gminy”.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530" w:leader="none"/>
        </w:tabs>
        <w:ind w:left="8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nie Zarządzenia powierza się Kierownikowi Wydziału Organizacyjnego i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raw Obywatelski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rządzenie wchodzi w życie z dniem podjęcia.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Burmistrz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r Janusz Gil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0:00Z</dcterms:created>
  <dc:creator>Pruska Jadwiga</dc:creator>
  <dc:description/>
  <dc:language>en-US</dc:language>
  <cp:lastModifiedBy>Jadwiga Pruska</cp:lastModifiedBy>
  <cp:lastPrinted>2006-01-13T10:43:00Z</cp:lastPrinted>
  <dcterms:modified xsi:type="dcterms:W3CDTF">2006-01-13T10:29:42Z</dcterms:modified>
  <cp:revision>6</cp:revision>
  <dc:subject/>
  <dc:title>                   Z   A  R  Z  Ą  D  Z  E  N  I  E     NR   58</dc:title>
</cp:coreProperties>
</file>