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ZARZĄDZENIE  Nr 66 /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  </w:t>
      </w:r>
      <w:r>
        <w:rPr>
          <w:rFonts w:cs="Times New Roman" w:ascii="Times New Roman" w:hAnsi="Times New Roman"/>
          <w:b/>
          <w:sz w:val="28"/>
          <w:lang w:val="pl-PL" w:eastAsia="en-US"/>
        </w:rPr>
        <w:t>Burmistrza Miasta i Gminy Połanie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z dnia 15 grudni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>w sprawie: z</w:t>
      </w:r>
      <w:r>
        <w:rPr>
          <w:rFonts w:cs="Times New Roman" w:ascii="Times New Roman" w:hAnsi="Times New Roman"/>
          <w:b/>
          <w:i/>
          <w:sz w:val="28"/>
          <w:lang w:val="pl-PL" w:eastAsia="en-US"/>
        </w:rPr>
        <w:t>mian w budżecie Miasta i Gminy na 2005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Na podstawie art. 30 ust. 1 i ust. 2 pkt. 4 ustawy z dnia 8 marca 1990r. </w:t>
        <w:br/>
        <w:t xml:space="preserve">o samorządzie gminnym ( j.t. w Dz. U. z 2001r. </w:t>
      </w:r>
      <w:r>
        <w:rPr>
          <w:rFonts w:cs="Times New Roman" w:ascii="Times New Roman" w:hAnsi="Times New Roman"/>
          <w:sz w:val="28"/>
          <w:lang w:val="en-US" w:eastAsia="en-US"/>
        </w:rPr>
        <w:t xml:space="preserve">Nr 142 poz.1591, zmiany Dz. U. </w:t>
        <w:br/>
      </w:r>
      <w:r>
        <w:rPr>
          <w:rFonts w:cs="Times New Roman" w:ascii="Times New Roman" w:hAnsi="Times New Roman"/>
          <w:sz w:val="28"/>
          <w:lang w:val="pl-PL" w:eastAsia="en-US"/>
        </w:rPr>
        <w:t xml:space="preserve">z 2002r. Nr 23 poz. 220, Nr 62 poz. 558 , Nr 113 poz. 984, Nr 153 poz. 1271,  Nr 214 poz. 1806, z 2003r. Nr 80 poz. 717, Nr 162 poz. 1568, z 2004r. Nr 102 poz. 1055, </w:t>
        <w:br/>
        <w:t>Nr 116 poz. 1203, Nr 167 poz. 1759,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 2005r. Nr 172 poz. 1441, Nr 175 poz. 1457</w:t>
      </w:r>
      <w:r>
        <w:rPr>
          <w:rFonts w:cs="Times New Roman" w:ascii="Times New Roman" w:hAnsi="Times New Roman"/>
          <w:sz w:val="28"/>
          <w:lang w:val="pl-PL" w:eastAsia="en-US"/>
        </w:rPr>
        <w:t>), art. 128 ust. 1 pkt. 1 i pkt 2 ustawy z dnia 26 listopada 1998r. o finansach publicznych  (j.t. Dz. U. z 2003r. Nr 15 poz. 148, zm. Nr  45 poz. 391, Nr 65 poz.594, Nr 96 poz. 874, Nr 166 poz. 1611, Nr 189 poz. 1851, z 2004r. Nr 19 poz. 177, Nr 93 poz. 890, Nr 121 poz. 1264, Nr 123 poz. 1291, Nr 210 poz. 2135, Nr 273 poz. 2703,</w:t>
      </w:r>
      <w:r>
        <w:rPr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z 2005r. Nr 14 poz. 114</w:t>
      </w:r>
      <w:r>
        <w:rPr>
          <w:sz w:val="28"/>
          <w:szCs w:val="28"/>
          <w:lang w:val="pl-PL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pl-PL"/>
        </w:rPr>
        <w:t>Nr 64 poz.565</w:t>
      </w:r>
      <w:r>
        <w:rPr>
          <w:rFonts w:cs="Times New Roman" w:ascii="Times New Roman" w:hAnsi="Times New Roman"/>
          <w:sz w:val="28"/>
          <w:lang w:val="pl-PL" w:eastAsia="en-US"/>
        </w:rPr>
        <w:t>) oraz § 13 uchwały Nr XXVII/187/05 Rady Miejskiej w Połańcu z dnia 24 lutego 2005 roku w sprawie uchwalenia budżetu Miasta i Gminy na 2005 rok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 a r z ą d z a m 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pl-PL" w:eastAsia="en-US"/>
        </w:rPr>
        <w:t xml:space="preserve">Dokonuje się zmian w planie dochodów budżetowych na 2005 rok zgodnie </w:t>
        <w:br/>
        <w:t>z załącznikiem Nr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pl-PL" w:eastAsia="en-US"/>
        </w:rPr>
      </w:pPr>
      <w:r>
        <w:rPr>
          <w:rFonts w:cs="Times New Roman" w:ascii="Times New Roman" w:hAnsi="Times New Roman"/>
          <w:color w:val="000000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pl-PL" w:eastAsia="en-US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8"/>
          <w:lang w:val="pl-PL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 w:eastAsia="en-US"/>
        </w:rPr>
        <w:t xml:space="preserve">Dokonuje się zmian w planie wydatków budżetowych na 2005 rok zgodnie </w:t>
        <w:br/>
        <w:t>z załącznikiem Nr 2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</w:r>
    </w:p>
    <w:p>
      <w:pPr>
        <w:pStyle w:val="Normal"/>
        <w:jc w:val="both"/>
        <w:rPr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  <w:t>Zarządzenie wchodzi w życie z dniem podpisania.</w:t>
      </w:r>
    </w:p>
    <w:p>
      <w:pPr>
        <w:sectPr>
          <w:type w:val="nextPage"/>
          <w:pgSz w:w="12240" w:h="15840"/>
          <w:pgMar w:left="1304" w:right="130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lang w:val="pl-PL" w:eastAsia="en-US"/>
        </w:rPr>
      </w:pPr>
      <w:r>
        <w:rPr>
          <w:rFonts w:cs="Times New Roman" w:ascii="Times New Roman" w:hAnsi="Times New Roman"/>
          <w:sz w:val="28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1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66 /20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 dnia 15 grudnia 2005 ro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 w:eastAsia="en-US"/>
        </w:rPr>
      </w:pPr>
      <w:r>
        <w:rPr>
          <w:rFonts w:cs="Times New Roman" w:ascii="Times New Roman" w:hAnsi="Times New Roman"/>
          <w:b/>
          <w:i/>
          <w:sz w:val="28"/>
          <w:lang w:val="pl-PL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DOCHODY: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5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4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4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.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Razem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.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większenia nett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  <w:r>
        <w:br w:type="page"/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Załącznik Nr 2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do Zarządzenia Burmistrza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Miasta i Gminy Połaniec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Nr 66 /2005</w:t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 xml:space="preserve">z dnia 15 grudnia 2005 rok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lang w:val="pl-PL" w:eastAsia="en-US"/>
        </w:rPr>
        <w:t xml:space="preserve">WYDATKI: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8"/>
          <w:lang w:val="en-US" w:eastAsia="en-US"/>
        </w:rPr>
        <w:t>w zł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2"/>
        <w:gridCol w:w="787"/>
        <w:gridCol w:w="732"/>
        <w:gridCol w:w="4655"/>
        <w:gridCol w:w="1276"/>
        <w:gridCol w:w="1134"/>
        <w:gridCol w:w="113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Lp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Dział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Rozdz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§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az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mniej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s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większ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a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zlecon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 w:eastAsia="en-US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00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GOSPODARKA MIESZKANI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103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DZIAŁALNOŚĆ  USŁUG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Cmentar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0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ADMINISTRACJA PUBLI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Rady gmin (mias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wydatki na rzecz osób fiz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rzędy g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omocja jednostek samorządu terytorial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zdrowot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1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I OCHRONY PRAWA ORAZ SĄDOWNICT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Wybory Prezydenta Rzeczpospolitej Polski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5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5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3.5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.50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5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7541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chotnicze straże pożar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zdrowot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019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ŚWIATA I WYCHOWA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Szkoły podstaw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Gimnaz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6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6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3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6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4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15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CHRONA ZDROW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rzeciwdziałanie alkoholizmow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wydatki na rzecz osób fizyczn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4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5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POMOC SPOŁECZ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Świadczenia rodzinne, zaliczka alimentacyjna oraz składki na ubezpieczenia emerytalne i rentowe z ubezpieczenia społeczneg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Świad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Dodatki mieszkani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4.3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0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8.8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5.4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.0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4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.04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9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9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81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85228</w:t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1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10</w:t>
            </w:r>
          </w:p>
        </w:tc>
        <w:tc>
          <w:tcPr>
            <w:tcW w:w="4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środki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bezosobow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sługi opiekuńcze i specjalistyczne usługi opiekuńcz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Wynagrodzenia osobowe pracow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ubezpieczenia społecz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Składki na Fundusz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Podróże służbowe krajow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.1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38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8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0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19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94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0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48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czyszczanie miast i ws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Utrzymanie zieleni w miastach i gmina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0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70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00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43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Oświetlenie ulic, placów i dró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Pozostała działaln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energi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remontowy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Różne opłaty i skład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25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40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2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5.6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5.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0.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92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926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4300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KULTURA FIZYCZNA I S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Zadania w zakresie kultury fizycznej i sport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materiałów i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Zakup usług pozostał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1.5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1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 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61.3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75.8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.5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Zwiększenia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4.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</w:tbl>
    <w:p>
      <w:pPr>
        <w:pStyle w:val="Normal"/>
        <w:ind w:firstLine="609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sectPr>
      <w:type w:val="nextPage"/>
      <w:pgSz w:w="12240" w:h="15840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46:00Z</dcterms:created>
  <dc:creator>kolasam</dc:creator>
  <dc:description/>
  <cp:keywords/>
  <dc:language>en-US</dc:language>
  <cp:lastModifiedBy>kolasam</cp:lastModifiedBy>
  <cp:lastPrinted>2005-12-19T15:54:00Z</cp:lastPrinted>
  <dcterms:modified xsi:type="dcterms:W3CDTF">2005-12-19T14:56:00Z</dcterms:modified>
  <cp:revision>11</cp:revision>
  <dc:subject/>
  <dc:title>ZARZĄDZENIE  NR    /2004</dc:title>
</cp:coreProperties>
</file>