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  <w:t>UCHWAŁA Nr XII/74/03</w:t>
      </w:r>
    </w:p>
    <w:p>
      <w:pPr>
        <w:pStyle w:val="Heading1"/>
        <w:ind w:left="2832" w:firstLine="708"/>
        <w:rPr/>
      </w:pPr>
      <w:r>
        <w:rPr/>
        <w:t>RADY MIEJSKIEJ w POŁAŃCU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z dnia 15 październik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ustalenia ilości licencji na wykonywanie transportu drogowego taksówką na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 podstawie art. 18 ust. 2 pkt 15 ustawy z dnia 8 marca 1990 roku                     o samorządzie gminnym (tekst jednolity w Dz. U. z 2001 r. Nr 142 poz.1591     ze zm., z 2002 r. Nr 23 poz. 220, Nr 62 poz. 558, Nr 113 poz. 984, Nr 153  poz. 1271, Nr 214 poz. 1806 i z 2003 r. Nr 80 poz. 717) oraz art. 6 ust 6 ustawy          z dnia 6 września 2001 roku o transporcie drogowym (Dz. U. Nr 125 poz. 1371 ze zm. z  2002 r. Nr 25  poz. 253, Nr 89  poz. 804, Nr 199 poz.1671 oraz             z 2003 r. Nr 137  poz. 1302, Nr 149  poz. 1452) Rada Miejska w Połańcu postanaw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ić na rok kalendarzowy 2004 limit przeznaczonych do wydania licencji na wykonywanie transportu drogowego taksówką w ilości 4 sztu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ywanie uchwały powierza się Burmistrzowi Miasta i Gminy w Połańc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Uchwała podlega ogłoszeniu w Dzienniku Urzędowym Województwa Świętokrzys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wchodzi w życie po upływie 14 dni od dnia ogłoszenia w Dzienniku Urzędowym Województwa Świętokrzys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31:00Z</dcterms:created>
  <dc:creator>Pikul Teresa</dc:creator>
  <dc:description/>
  <dc:language>en-US</dc:language>
  <cp:lastModifiedBy>Pikul Teresa</cp:lastModifiedBy>
  <cp:lastPrinted>2003-10-16T13:37:00Z</cp:lastPrinted>
  <dcterms:modified xsi:type="dcterms:W3CDTF">2003-10-16T11:38:00Z</dcterms:modified>
  <cp:revision>8</cp:revision>
  <dc:subject/>
  <dc:title/>
</cp:coreProperties>
</file>