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 Nr  XII/76/03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Rady Miejskiej w Połańcu, z dnia  15 października   2003 r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ab/>
      </w:r>
      <w:r>
        <w:rPr>
          <w:bCs/>
          <w:szCs w:val="20"/>
        </w:rPr>
        <w:t>zmieniająca uchwałę Nr  X/67/03 Rady Miejskiej w Połańcu z dnia 27 sierpnia 2003 r.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>w sprawie zamiany nieruchomości położonych przy ulicy Ruszczańskiej w Połańc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, Nr 214, poz.1806 i z 2003 r. Nr 80, poz.717 /, art.art. 13 ust.1, 14 ust.3 i 5, 24 ust.1 pkt 3 oraz 37 ust.2 pkt 4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oraz  z 2003 r. Nr  1 poz.15 i Nr 80, poz.poz. 717,720 i 721   / Rada Miejska w Połańcu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TextBody"/>
        <w:rPr/>
      </w:pPr>
      <w:r>
        <w:rPr/>
        <w:t>zmienić uchwałę Nr X/67/03 Rady Miejskiej w Połańcu z dnia 27 sierpnia 2003 r. w sprawie zamiany nieruchomości położonych przy ulicy Ruszczańskiej w Połańcu w ten sposób, że uchyla się w całości zapis § 1 i wprowadza się nowy o następującym  brzmieniu: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„</w:t>
      </w:r>
      <w:r>
        <w:rPr/>
        <w:t xml:space="preserve">wyrazić zgodę na zamianę nieruchomości stanowiącej własność Gminy Połaniec, położonej przy ulicy Ruszczańskiej 23 w Połańcu, składającej się działek  oznaczonych numerami: 6401/1, 6401/2, 6701 i 5887/1 o łącznej powierzchni 0,5835 ha, zabudowanych budynkiem szkoły średniej – segmentami: dydaktyczno-sportowym i dydaktyczno-żywieniowym, na nieruchomość lokalową stanowiącą własność Powiatu Staszowskiego, wyodrębnioną </w:t>
        <w:br/>
        <w:t>z czterokondygnacyjnego budynku internatu przy Zespole Szkół w Połańcu, będącą samodzielnym lokalem użytkowym o powierzchni 2221,60 m</w:t>
      </w:r>
      <w:r>
        <w:rPr>
          <w:vertAlign w:val="superscript"/>
        </w:rPr>
        <w:t xml:space="preserve">2 </w:t>
      </w:r>
      <w:r>
        <w:rPr/>
        <w:t>wraz z udziałem wynoszącym 222160/289031 części we własności działki oznaczonej numerem 5869/9 o powierzchni 0,3737 ha i we wspólnych częściach budynku, bez dokonywania dopłat z tytułu różnicy wartości zamienianych nieruchomości”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Treść uchwały w pozostałej części pozostaje bez zmian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4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  <w:r>
        <w:rPr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do uchwały   Nr   XII/76/03   Rady Miejskiej w Połańcu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z dnia   15 października  2003 roku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szCs w:val="20"/>
        </w:rPr>
        <w:t>zmieniającej uchwałę Nr X/67/03 Rady Miejskiej w Połańcu z dnia 27 sierpnia 2003 r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sprawie zamiany nieruchomości położonych przy ulicy Ruszczańskiej w Połańc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Rada Miejska w Połańcu uchwałą Nr X/67/03 z dnia 27 sierpnia 2003 r. wyraziła zgodę na dokonanie zamiany nieruchomości stanowiącej własność Gminy Połaniec, składającej się gruntu zabudowanego budynkiem szkoły średniej ( segment dydaktyczno-sportowy i segment dydaktyczno-żywieniowy), na nieruchomość lokalową wyodrębnioną z budynku internatu wraz z odpowiednim udziałem w gruncie.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Zmiana przedmiotowej uchwały wynikła na skutek konieczności wyodrębnienia pomieszczenia wspólnego dla obu właścicieli lokali, niezbędnego do użytkowania sieci centralnego ogrzewania.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ab/>
        <w:tab/>
        <w:t>Mając powyższe na uwadze rada Miejska w Połańcu postanowiła jak w § 1 uzasadnia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Rady 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8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21:00Z</dcterms:created>
  <dc:creator>Parcheta T</dc:creator>
  <dc:description/>
  <dc:language>en-US</dc:language>
  <cp:lastModifiedBy>Parcheta T</cp:lastModifiedBy>
  <cp:lastPrinted>2003-10-17T14:08:00Z</cp:lastPrinted>
  <dcterms:modified xsi:type="dcterms:W3CDTF">2003-10-20T12:05:00Z</dcterms:modified>
  <cp:revision>4</cp:revision>
  <dc:subject/>
  <dc:title>kkkk</dc:title>
</cp:coreProperties>
</file>