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 Nr   XII/77/03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Rady Miejskiej w Połańcu, z dnia  15 października  2003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 sprawie ustalenia wysokości bonifikaty od ceny sprzedaży lokali mieszkalnych w budynku „Domu Nauczyciela” w Ruszczy, zbywanych na rzecz najemców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Na podstawie art. 18 ust.2 pkt.9 lit. a  ustawy z dnia 8 marca 1990 roku o samorządzie gminnym / j.t.  Dz.U. z 2001 r. Nr 142, poz. 1591,  z  2002 r. Nr  23, poz. 220,  Nr 62, poz. 558, Nr 113, poz. 984 , Nr 214, poz.1806 i z 2003 r. Nr 80, poz. 717 /, oraz art.68 ust.1 pkt7</w:t>
        <w:br/>
        <w:t xml:space="preserve">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 i  z 2003 r. Nr  1 poz.15 i Nr 80, poz.poz. 717, 720 i 721 / Rada Miejska w Połańcu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wyrazić zgodę na zastosowanie bonifikaty przy sprzedaży lokali mieszkalnych znajdujących się w budynku „Domu Nauczyciela” w Ruszczy przy ulicy Stanisława Knothego 4A, w trybie bezprzetargowym na rzecz najemców posiadających prawo pierwszeństwa, w wysokości </w:t>
        <w:br/>
        <w:t>70  %  ceny lokalu ustalonej przez rzeczoznawcę majątkowego, przy sprzedaży za gotówkę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/>
        <w:t xml:space="preserve">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inż.Edward Bobi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U z a s a d n i e n i e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>do uchwały   Nr  XII/77/03  Rady Miejskiej w Połańcu,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 xml:space="preserve">z dnia  15 października  2003 roku,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overflowPunct w:val="false"/>
        <w:autoSpaceDE w:val="false"/>
        <w:ind w:left="705" w:hanging="0"/>
        <w:rPr>
          <w:szCs w:val="20"/>
        </w:rPr>
      </w:pPr>
      <w:r>
        <w:rPr/>
        <w:t xml:space="preserve">w sprawie ustalenia wysokości bonifikaty od ceny sprzedaży lokali mieszkalnych </w:t>
        <w:br/>
        <w:t>w budynku „Domu Nauczyciela” w Ruszczy, zbywanych na rzecz najemców.</w:t>
      </w:r>
    </w:p>
    <w:p>
      <w:pPr>
        <w:pStyle w:val="Normal"/>
        <w:overflowPunct w:val="false"/>
        <w:autoSpaceDE w:val="false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ab/>
        <w:tab/>
        <w:t xml:space="preserve">W budynku „Domu Nauczyciela” znajdującym się na działce ewidencyjnej nr 844/2 o pow. 0,05 ha, stanowiącym własność Gminy Połaniec znajdują się cztery samodzielne lokale mieszkalne, z których trzy wynajęte są na czas nieokreślony. Zgodnie z przepisami ustawy z dnia 21 sierpnia 1997 roku o gospodarce nieruchomościami trzem najemcom przysługuje pierwszeństwo w nabyciu najmowanych lokali z możliwością udzielenia bonifikaty od ustalonej ceny sprzedaży. </w:t>
      </w:r>
    </w:p>
    <w:p>
      <w:pPr>
        <w:pStyle w:val="TextBodyIndent"/>
        <w:ind w:left="1410" w:firstLine="3"/>
        <w:rPr/>
      </w:pPr>
      <w:r>
        <w:rPr/>
      </w:r>
    </w:p>
    <w:p>
      <w:pPr>
        <w:pStyle w:val="TextBodyIndent"/>
        <w:ind w:left="1410" w:firstLine="3"/>
        <w:rPr/>
      </w:pPr>
      <w:r>
        <w:rPr/>
        <w:t>Mając na uwadze stan techniczny lokali, jak również zasobność ich najemców</w:t>
      </w:r>
    </w:p>
    <w:p>
      <w:pPr>
        <w:pStyle w:val="TextBodyIndent"/>
        <w:rPr/>
      </w:pPr>
      <w:r>
        <w:rPr/>
        <w:t>(emerytowani nauczyciele ) Rada Miejska w Połańcu postanowiła w § 1 uzasadnianej uchwały.</w:t>
      </w:r>
    </w:p>
    <w:p>
      <w:pPr>
        <w:pStyle w:val="Normal"/>
        <w:overflowPunct w:val="false"/>
        <w:autoSpaceDE w:val="false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inż.Edward Bobi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5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23:00Z</dcterms:created>
  <dc:creator>Parcheta T</dc:creator>
  <dc:description/>
  <dc:language>en-US</dc:language>
  <cp:lastModifiedBy>Parcheta T</cp:lastModifiedBy>
  <cp:lastPrinted>2003-10-17T13:46:00Z</cp:lastPrinted>
  <dcterms:modified xsi:type="dcterms:W3CDTF">2003-10-20T12:04:00Z</dcterms:modified>
  <cp:revision>4</cp:revision>
  <dc:subject/>
  <dc:title>cccc</dc:title>
</cp:coreProperties>
</file>