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</w:t>
      </w:r>
      <w:r>
        <w:rPr>
          <w:b/>
          <w:sz w:val="28"/>
        </w:rPr>
        <w:t>U C H W A Ł A   Nr XII/80/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Rady Miejskiej w Połańcu z dnia 15 października 2003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prawie udziału Miasta i Gminy Połaniec w tworzeniu Regionalnego Biura</w:t>
      </w:r>
    </w:p>
    <w:p>
      <w:pPr>
        <w:pStyle w:val="Normal"/>
        <w:rPr/>
      </w:pPr>
      <w:r>
        <w:rPr>
          <w:sz w:val="28"/>
        </w:rPr>
        <w:t xml:space="preserve">                     </w:t>
      </w:r>
      <w:r>
        <w:rPr>
          <w:sz w:val="28"/>
        </w:rPr>
        <w:t xml:space="preserve">Województwa Świętokrzyskiego w Bruksel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Na podstawie art. 18 ust. 2 pkt. 12 i 12a, w związku z art. 7 ust. 1 pkt 18      i 20 ustawy z dnia 8 marca 1990 roku o samorządzie gminnym (tekst jednolity Dz.U. z 2001 r. Nr 142 poz. 1591, ze zm. z 2002 r. Nr 23 poz. 220, Nr 62  poz. 558, Nr 113  poz. 984,  Nr 153  poz. 1271, Nr 214 poz. 1806 i z 2003 r. Nr  80 poz. 717)  Rada Miejska w Połańc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p o s t a n a w i 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raża się zgodę na udział Miasta i Gminy Połaniec w tworzeniu Regionalnego Biura Województwa Świętokrzyskiego w Brukseli i współfinansowanie jego działaln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Upoważnia się Burmistrza Miasta i Gminy Połaniec do uczestniczenia                       w tworzeniu Regionalnego Biura Województwa Świętokrzyskiego w Bruksel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Burmistrzowi Miasta i Gminy Połaniec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>§</w:t>
      </w:r>
      <w:r>
        <w:rPr>
          <w:sz w:val="28"/>
        </w:rPr>
        <w:t xml:space="preserve">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4248" w:firstLine="708"/>
        <w:rPr/>
      </w:pPr>
      <w:r>
        <w:rPr/>
        <w:t xml:space="preserve">       </w:t>
      </w:r>
      <w:r>
        <w:rPr/>
        <w:t>Przewodniczący Rady Miejskiej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inż. Edward Bobiń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6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9:13:00Z</dcterms:created>
  <dc:creator>Hycnar Genowefa</dc:creator>
  <dc:description/>
  <dc:language>en-US</dc:language>
  <cp:lastModifiedBy>Hycnar Genowefa</cp:lastModifiedBy>
  <dcterms:modified xsi:type="dcterms:W3CDTF">2003-10-20T09:13:00Z</dcterms:modified>
  <cp:revision>2</cp:revision>
  <dc:subject/>
  <dc:title>                                         Uchwała Nr V/26/03</dc:title>
</cp:coreProperties>
</file>