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/79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: przystąpienia Miasta i Gminy Połaniec do Stowarzyszenia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</w:rPr>
        <w:t>Związek Miast Nadwiślańskich z siedzibą w Toru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Na podst. art.18 ust.2 pkt.12 ustawy z dnia 8 marca 1990 r. o samorządzie  gminnym (tekst jednolity Dz. U. z 2001 r. Nr 142 poz. 1591, zm. Dz. U. z    2002 r. Nr 23 poz. 220, Nr 62 poz. 558, Nr 113 poz. 984, Nr 153 poz. 1271, Nr 214 poz. 1806 i z 2003 r. Nr 80 poz. 717) Rada Miejska w Połańcu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Miasto i Gmina Połaniec postanawia przystąpić z dniem 1 stycznia 2004 r do Stowarzyszenia Związek Miast Nadwiślańskich z siedzibą w Toru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Przedstawicielem Miasta i Gminy w Stowarzyszeniu Związek Miast Nadwiślańskich z siedzibą w Toruniu jest Burmistrz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ykonanie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4248" w:firstLine="708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33:00Z</dcterms:created>
  <dc:creator>Hycnar Genowefa</dc:creator>
  <dc:description/>
  <dc:language>en-US</dc:language>
  <cp:lastModifiedBy>Hycnar Genowefa</cp:lastModifiedBy>
  <dcterms:modified xsi:type="dcterms:W3CDTF">2003-10-20T09:33:00Z</dcterms:modified>
  <cp:revision>2</cp:revision>
  <dc:subject/>
  <dc:title>                                         Uchwała Nr V/26/03</dc:title>
</cp:coreProperties>
</file>