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/78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ołań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października 2003 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276" w:hanging="1276"/>
        <w:jc w:val="both"/>
        <w:rPr>
          <w:sz w:val="28"/>
        </w:rPr>
      </w:pPr>
      <w:r>
        <w:rPr>
          <w:sz w:val="28"/>
        </w:rPr>
        <w:t>w sprawie: uchylenia uchwały Nr XIX/106/2000 Rady Miejskiej w Połańcu w sprawie przystąpienia Gminy Połaniec do Związku Gmin Rolniczych i Ekologicznych „EKOROL” z siedzibą w Kielcach, zmienionej uchwałą Nr V/27/03 z dnia 12 lutego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Na podst. art. 18 ust. 2 pkt 12 ustawy z dnia 8 marca 1990 r. o  samorządzie gminnym (tekst jednolity Dz. U. z 2001 r. Nr 142 poz. 1591 zm. Dz. U. z 2002 r. Nr 23 poz. 220, Nr 62 poz. 558, Nr 113 poz. 984, Nr 153 poz. 1271, Nr 214 poz. 1806 i z 2003 r. Nr 80 poz. 717) Rada Miejska w Połańcu uchwala co następuje: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yla się uchwałę Nr XIX/106/2000 z dnia 6 kwietnia 2000 r. w sprawie przystąpienia Gminy Połaniec do Związku Gmin Rolniczych i Ekologicznych „EKOROL” z siedzibą w Kielcach, zmienionej uchwałą Nr V/27/03 z 12 lutego 2003 r. Rady Miejskiej w Połańc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2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Burmistrzowi Miasta i Gminy Połaniec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956" w:firstLine="708"/>
        <w:rPr/>
      </w:pPr>
      <w:r>
        <w:rPr/>
        <w:t>Przewodniczący Rady Miejskiej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ż. Edward Bobiń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6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22:00Z</dcterms:created>
  <dc:creator>Hycnar Genowefa</dc:creator>
  <dc:description/>
  <dc:language>en-US</dc:language>
  <cp:lastModifiedBy>Hycnar Genowefa</cp:lastModifiedBy>
  <dcterms:modified xsi:type="dcterms:W3CDTF">2003-10-20T09:22:00Z</dcterms:modified>
  <cp:revision>2</cp:revision>
  <dc:subject/>
  <dc:title>                                         Uchwała Nr V/26/03</dc:title>
</cp:coreProperties>
</file>