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II/72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15 października 2003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 sprawie: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zmiany uchwały Nr XI/70/03 z dnia 24 września 2003 roku w spraw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uchwalenia wieloletniego programu inwestycyj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 podstawie art. 18 ust. 2 pkt. 6 ustawy z 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ia 8 marca 1990r. </w:t>
        <w:br/>
        <w:t xml:space="preserve">o samorządzie gminnym ( j.t. w Dz. U. z 2001r. Nr 142 poz.1591, zmiany </w:t>
        <w:br/>
        <w:t xml:space="preserve">Dz. U. z 2002r. Nr 23 poz. 220, Nr 62 poz. 558 , Nr 113 poz. 984,  </w:t>
        <w:br/>
        <w:t xml:space="preserve">Nr 214 poz. 1806 i z 2003r. Nr 80 poz. 717) oraz art. 110 ust. 1  ustawy z dnia 26 listopada 1998 roku o finansach publicznych ( j.t. Dz. U. z 2003 r. Nr 15 poz. 148 zmiany Dz. U. Nr 45 poz. 391 i Nr 65 poz. 594 ) Rada Miejska w Połańc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 o s t a n a w i a 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chyla się załącznik Nr 1 do uchwały Nr XI/70/03 z dnia 24 września 2003 roku </w:t>
        <w:br/>
        <w:t>w sprawie uchwalenia wieloletniego programu inwestycyjnego, a w zamian wprowadza się załącznik Nr 1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zostałe postanowienia uchwały  zostają bez zmi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po upływie 14 dni od dnia ogłoszenia w Dzienniku Urzędowym Województwa Świętokrzyskiego.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firstLine="55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łącznik Nr 1a</w:t>
      </w:r>
    </w:p>
    <w:p>
      <w:pPr>
        <w:pStyle w:val="Normal"/>
        <w:ind w:firstLine="9639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uchwały Nr XII/72/03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ady Miejskiej w Połańcu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 dnia 15 października 2003 roku</w:t>
      </w:r>
    </w:p>
    <w:p>
      <w:pPr>
        <w:pStyle w:val="Normal"/>
        <w:ind w:firstLine="6663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m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5"/>
        <w:gridCol w:w="2291"/>
        <w:gridCol w:w="1574"/>
        <w:gridCol w:w="1290"/>
        <w:gridCol w:w="1288"/>
        <w:gridCol w:w="1576"/>
        <w:gridCol w:w="1288"/>
        <w:gridCol w:w="12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szczególnienie rodzaju i miejsca realizacji inwestycji wieloletniego program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Jednostka organizacyjna realizacji zadań inwestycyjnych wieloletniego program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yjnych program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ałkowite nakłady finansow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20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budżet gmin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PAR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20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drogi gminnej Nr XV/1 w miejscowości Zdzieci Nowe, Gmina Połaniec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ąd Miasta i Gm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.0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28.0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.0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10080" w:firstLine="720"/>
        <w:rPr/>
      </w:pPr>
      <w:r>
        <w:rPr>
          <w:rFonts w:eastAsia="Times New Roman CE" w:cs="Times New Roman CE" w:ascii="Times New Roman CE" w:hAnsi="Times New Roman CE"/>
        </w:rPr>
        <w:t>Przewodniczący Rady</w:t>
      </w:r>
      <w:r>
        <w:rPr/>
        <w:t xml:space="preserve"> Miejskiej</w:t>
      </w:r>
    </w:p>
    <w:p>
      <w:pPr>
        <w:pStyle w:val="Normal"/>
        <w:ind w:left="8640" w:firstLine="7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</w:rPr>
        <w:tab/>
        <w:tab/>
        <w:t xml:space="preserve">      </w:t>
      </w:r>
      <w:r>
        <w:rPr>
          <w:rFonts w:eastAsia="Times New Roman CE" w:cs="Times New Roman CE" w:ascii="Times New Roman CE" w:hAnsi="Times New Roman CE"/>
          <w:i/>
          <w:iCs/>
        </w:rPr>
        <w:t>inż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 CE" w:cs="Times New Roman CE" w:ascii="Times New Roman CE" w:hAnsi="Times New Roman CE"/>
          <w:i/>
          <w:iCs/>
        </w:rPr>
        <w:t xml:space="preserve"> Edward Bobiński</w:t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firstLine="720"/>
      <w:outlineLvl w:val="0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02:00Z</dcterms:created>
  <dc:creator>foobar</dc:creator>
  <dc:description/>
  <dc:language>en-US</dc:language>
  <cp:lastModifiedBy>Hycnar Genowefa</cp:lastModifiedBy>
  <cp:lastPrinted>2003-10-06T11:43:00Z</cp:lastPrinted>
  <dcterms:modified xsi:type="dcterms:W3CDTF">2003-10-20T09:38:00Z</dcterms:modified>
  <cp:revision>1</cp:revision>
  <dc:subject/>
  <dc:title/>
</cp:coreProperties>
</file>